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44"/>
        </w:rPr>
        <w:t>Nr 53/0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SZEFA OBRONY CYWILNEJ GMINY </w:t>
      </w:r>
    </w:p>
    <w:p>
      <w:pPr>
        <w:pStyle w:val="Heading1"/>
        <w:rPr>
          <w:sz w:val="18"/>
        </w:rPr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0 listopada 2009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sprawie opracowania gminnego planu ewakuacji (przyjęcia) ludności, zwierząt i mi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ab/>
        <w:t xml:space="preserve">Na podstawie art. 17 ust. 6 i 7 ustawy z dnia 21 listopada 1967r. o powszechnym obowiązku obrony Rzeczypospolitej Polskiej /Dz. U. z 2004r. Nr 241. poz. 2416 z późn. zm./, § 3  pkt 8 Rozporządzenia Rady Ministrów z dnia 25 czerwca 2002r. w sprawie szczegółowego zakresu działania Szefa Obrony Cywilnej Kraju, Szefów Obrony Cywilnej województw, powiatów i gmin (Dz. U. Nr 96, poz. 850), wytycznych Szefa Obrony Cywilnej Kraju z dnia 17 października 2008r. w sprawie zasad ewakuacji ludności, zwierząt i mienia na wypadek masowego zagrożenia, wytycznych Wojewody Podkarpackiego z dnia 9 grudnia 2008r. w sprawie realizacji zadań obronnych w 2009r.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realizacji zadań z zakresu obrony cywilnej i zarządzania kryzysowego opracowuje się gminny plan ewakuacji (przyjęcia) ludności, zwierząt i mienia, zwany dalej „Planem ewakuacji (przyjęcia)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tyczne Wójta Gminy – Szefa Obrony Cywilnej Gminy Harasiuki                   w sprawie opracowania gminnego planu ewakuacji (przyjęcia) ludności, zwierząt                    i mienia, stanowiące załącznik do za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pracownika ds. obronnych do opracowania „planu ewakuacji (przyjęcia)”, zgodnie z wytyc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zór nad realizacją opracowania planu powierza się Sekretarzowi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984"/>
        <w:rPr>
          <w:i/>
          <w:i/>
        </w:rPr>
      </w:pPr>
      <w:r>
        <w:rPr>
          <w:i/>
        </w:rPr>
        <w:t>Załącznik do Zarządzenia Nr 53/09</w:t>
      </w:r>
    </w:p>
    <w:p>
      <w:pPr>
        <w:pStyle w:val="TextBodyIndent"/>
        <w:ind w:firstLine="5984"/>
        <w:rPr/>
      </w:pPr>
      <w:r>
        <w:rPr/>
        <w:t xml:space="preserve">Wójta Gminy Harasiuki </w:t>
      </w:r>
    </w:p>
    <w:p>
      <w:pPr>
        <w:pStyle w:val="TextBodyIndent"/>
        <w:ind w:firstLine="5984"/>
        <w:rPr/>
      </w:pPr>
      <w:r>
        <w:rPr/>
        <w:t xml:space="preserve">z dnia 20 listopada 2009r. </w:t>
      </w:r>
    </w:p>
    <w:p>
      <w:pPr>
        <w:pStyle w:val="Normal"/>
        <w:ind w:firstLine="5984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T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– SZEFA OBRONY CYWILNEJ GMINY HARASIU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LISTOPAD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pracowania gminnego planu ewakuacji (przyjęcia) ludności, zwierząt                  i 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7 ust. 6 i 7 ustawy z dnia 21 listopada 1967r. o powszechnym obowiązku obrony Rzeczypospolitej Polskiej /Dz. U. z 2004r. Nr 241. poz. 2416 z późn. zm./, § 3  pkt 8 Rozporządzenia Rady Ministrów z dnia 25 czerwca 2002r. w sprawie szczegółowego zakresu działania Szefa Obrony Cywilnej Kraju, Szefów Obrony Cywilnej województw, powiatów i gmin (Dz. U. Nr 96, poz. 850), wytycznych Szefa Obrony Cywilnej Kraju z dnia 17 października 2008r.              w sprawie zasad ewakuacji ludności, zwierząt i mienia na wypadek masowego zagrożenia, wytycznych Wojewody Podkarpackiego z dnia 9 grudnia 2008r. w sprawie realizacji zadań obronnych w 2009r.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Ilekroć w wytycznych jest mowa o planach ewakuacji (przyjęcia) należy przez                   to rozumieć plan ewakuacji (przyjęcia) ludności, zwierząt i 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 ewakuacji (przyjęcia) opracowuje się w celu ujednolicenia przedsięwzięć organizacyjnych i rzeczowych związanych z przemieszczeniem ludności                       i transportem mienia z rejonów zagrożenia do miejsc bezpi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 ewakuacji II i III stopnia opracowuje pracownik ds. obronnych                                  we współudziale z innymi podmiotami i instytucj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 ewakuacji (przyjęcia) zwierząt należy opracować we współpracy                               z Powiatowym Lekarzem Weteryna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Dokumentację planistyczną wykonuje się w formie opisowej i graf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W procesie planowania ewakuacji należy określi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wnioski z oceny zagrożenia zewnętrznego tj. rejony objęte ewakuacją, trasy             i docelowe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ogólną koncepcję przygotowania i prowadzenia ewakuacji ludności, zwierząt      i m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skalę ewakuacji, w tym: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wykorzystanie indywidualnych środków transportu osób ewakuowanych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wykorzystanie miejsc czasowego pobytu ludności ewakuowanej,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-    2    -</w:t>
      </w:r>
    </w:p>
    <w:p>
      <w:pPr>
        <w:pStyle w:val="Normal"/>
        <w:ind w:left="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szczegółowe wykazy elementów organizacyjnych procesu ewakuacji i sposób realizacji zadań przez poszczególne zesp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siły i środki możliwe do wykorzystania w procesie ewakuacji, w tym zestawienia planowanych środków transportu, wytypowanych miejsc czasowego pobytu oraz źródła pozyskania materiałów i środków logistycznych a także tryb pozysk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organizację łączności i kierowania ruch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sposób zapewnienia poszkodowanej ludności pomocy medycznej, zakwaterowania i niezbędnego zaopatr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sposób powrotu osób i mienia do miejsc stałego zamieszkania lub innej lokalizacji po ustaniu zagroż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płaszczyzny współdziałania z odpowiednimi organami wojskowymi, Policji, Straży Granicznej, Straży Pożarnej oraz innymi podmiot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rolę i zakres udziału organizacji i stowarzyszeń pozarządowych w procesie ewaku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sposób zabezpieczenia i ochrony pozostawionego m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561"/>
        <w:jc w:val="both"/>
        <w:rPr>
          <w:sz w:val="28"/>
          <w:szCs w:val="28"/>
        </w:rPr>
      </w:pPr>
      <w:r>
        <w:rPr>
          <w:sz w:val="28"/>
          <w:szCs w:val="28"/>
        </w:rPr>
        <w:t>inne dane wg potrzeb.</w:t>
      </w:r>
    </w:p>
    <w:p>
      <w:pPr>
        <w:pStyle w:val="Normal"/>
        <w:tabs>
          <w:tab w:val="clear" w:pos="708"/>
          <w:tab w:val="left" w:pos="935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W ramach procesu planowania ewakuacji należy uwzględnić samoewakuację ludności, prowadzoną w oparciu o własne możliwości transportowe                             i zakwater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 ewakuacji (przyjęcia) podpisuje pracownik Urzędu Gminy Harasiuki zobowiązany do jego opracowania, a zatwierdza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 ewakuacji (przyjęcia) podlega uzgodnieniu z wójtami i burmistrzami sąsiednich gmin, Starostą Niżańskim oraz innymi podmiotami wg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Analizę oraz praktyczne sprawdzenie procedur zawartych w planach ewakuacji (przyjęcia) opracowanych na podstawie niniejszych wytycznych przeprowadza się nie rzadziej niż raz na trzy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owi ewakuacji przyznaje się klauzulę taj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miny plan ewakuacji III stopnia – „ZASTRZEŻON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Plan ewakuacji (przyjęcia) sporządza się w dwóch egzemplarz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Termin opracowania planu ewakuacji (przyjęcia) 31-12-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Wytyczne wchodzą w życie z dniem podpisania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8" w:right="87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8:00Z</dcterms:created>
  <dc:creator>Urząd Gminy w Harasiukach</dc:creator>
  <dc:description/>
  <dc:language>en-US</dc:language>
  <cp:lastModifiedBy>-</cp:lastModifiedBy>
  <cp:lastPrinted>2009-11-27T10:14:00Z</cp:lastPrinted>
  <dcterms:modified xsi:type="dcterms:W3CDTF">2009-12-02T10:32:00Z</dcterms:modified>
  <cp:revision>6</cp:revision>
  <dc:subject/>
  <dc:title>ZARZĄDZENIE Nr …</dc:title>
</cp:coreProperties>
</file>