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K-2315/1/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KŁAD  USŁUG  KOMUNALN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7-413 HARASIU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. (015) 879136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MÓWI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STEPOWANIU O UDZIELENIE ZAMÓWIENIA PUBLICZ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WADZONEGO W TRYBIE PRZETARGU NIEOGRANICZONEGO N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ę paliw płynnych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artość szacunkowa zamówienia nie przekracza równowartości kwot określonych w przepisach wydanych na podstawie art. 11 ust.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Harasiuki, dnia 29-12-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KŁAD USŁUG KOMUN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7-413 Harasiuki 112 a, NIP 865-10-27-8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el. (015) 87913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 :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Podstawa prawna udzielenia zamówienia publicznego: art. 10 ust. 1 oraz art. 39-46 ustawy z dnia 29 stycznia 2004 r. Prawo zamówień publicznych /Dz. U. z 2007 r. Nr 223, poz. 1655 z późn. zm./ 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Podstawa prawna opracowania specyfikacji istotnych warunków zamówienia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Ustawa z dnia 29 stycznia 2004 r. Prawo zamówień publicznych /Dz.U. Nr 223, poz. 1655/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Rozporządzenie Prezesa Rady Ministrów z dnia 4 września 2008 r. w sprawie  rodzajów dokumentów, jakich może żądać zamawiający od wykonawcy, oraz form, w jakich te dokumenty mogą być składane /Dz. U. z 2008 r. Nr 188, poz. 1155/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Rozporządzenie Prezesa Rady Ministrów z dnia 22 maja 2006 r. w sprawie średniego kursu złotego w stosunku do euro stanowiącego podstawę przeliczenia wartości zamówień publicznych /Dz. U. z 2006 r. Nr 87 poz. 610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PIS PRZEDMIOTU ZAMÓWIENIA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Oznaczenie wg Wspólnego Słownika Zamówień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CPV: 09132100-4 Etylina E-95P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PV: 09134100-8 Olej napędowy ON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miotem zamówienia jest bezgotówkowa dostawa paliw płynnych realizowana na zasadzie doraźnych tankowań do zbiorników pojazdów w następujących ilościach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lej napędowy w ilości 40 000 l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tylina E-95Pb w ilości  3 000 l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stawy będą realizowane na zasadzie doraźnych, bezgotówkowych tankowań do zbiorników i kanistrów w wybranej stacji dostawcy, który złoży najkorzystniejszą ofertę.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liwa muszą spełniać wymagania jakościowe określone w PN-EN228 dla E-95PB, oraz PN-EN590 dla ON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okalizacja stacji paliwowej dostawcy w promieniu 5 km od siedziby zamawiającego, licząc najkrótszą drogą publiczną. </w:t>
      </w:r>
      <w:r>
        <w:rPr>
          <w:sz w:val="28"/>
          <w:szCs w:val="28"/>
        </w:rPr>
        <w:t>Załącznikiem do niniejszej SIWZ są istotne postanowienia umow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>4. TERMIN WYKONANIA ZAMÓWIENIA</w:t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Zamówienie należy wykonać w terminie od 01-01-2010 r. do 31-12-2010 r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WARUNKI UDZIAŁU W POSTĘPOWANIU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5.1. </w:t>
        <w:tab/>
        <w:t xml:space="preserve">W przetargu mogą wziąć udział wykonawcy nie wykluczeni na podstawie art.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 i spełniający warunki i wymagania art. 22 ustawy z dnia 29 stycznia 2004 r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awo Zamówień Publicznych (Dz. U. Nr 223 z 2007 r. poz. 1655 z późń. zm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raz spełniający warunki zawarte w Specyfikacji Istotnych Warunków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mówienia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5.2. Zamawiający dokona oceny spełnienia wymaganych warunków na podstawie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łożonych oświadczeń i dokumentów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WYKAZ OŚWIADCZEŃ I DOKUMENTÓW JAKIE MAJĄ DOSTARCZYĆ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YKONAWCY W CELU POTWIERDZENIA SPEŁNIENIA WARUNKÓW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DZIAŁU W POSTEPOWANIU.</w:t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Oświadczenie o spełnieniu warunków udziału w postępowaniu zgodnie z art. 22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st. 1  - prawo zamówień publicznych stanowiący  zał. nr 2 do SIWZ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6.2. Formularz ofertowy zgodnie z zał. nr 1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6.3. Aktualny odpis z właściwego rejestru sadowego lub zaświadczenie o wpisie do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widencji działalności gospodarcze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6.4. Aktualną koncesję/licencję na obrót paliwami ciekłym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6.5. Istotne postanowienia stron które zostaną wprowadzone do treści zawieranej  umowy z zał. nr 3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składania dokumentów i oświadczeń dotyczą każdego z Wykonawców z osobna.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>Oferta i załączniki winny być podpisane przez osobę(y) umocowane do składania oświadczeń woli w imieniu Wykonawcy ujawnione we właściwym rejestrze. W przypadku reprezentacji Wykonawcy przez inne osoby – należy do oferty dołączyć pełnomocnictwo w oryginale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Wskazane dokumenty mogą być doręczone w formie </w:t>
      </w:r>
      <w:r>
        <w:rPr>
          <w:b/>
          <w:sz w:val="28"/>
          <w:szCs w:val="28"/>
        </w:rPr>
        <w:t xml:space="preserve">oryginałów lub kserokopii poświadczonych za zgodność z oryginałem przez Wykonawcę, na każdej zapisanej stronie. </w:t>
      </w:r>
      <w:r>
        <w:rPr>
          <w:sz w:val="28"/>
          <w:szCs w:val="28"/>
        </w:rPr>
        <w:t>Zamawiający może zażądać przedstawienia oryginałów lub notarialnie potwierdzonych kopii dokumentów, wtedy gdy złożona przez wykonawcę kopia dokumentu jest nieczytelna lub budzi wątpliwości co do jej prawdziwośc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Jeżeli w określonym terminie Wykonawca nie złoży oświadczeń i dokumentów potwierdzających spełnienie warunków udziału w postępowaniu lub jeżeli złoży dokumenty zawierające błędy, Zamawiający wezwie go do ich uzupełnienia w wyznaczonym terminie, chyba że mimo ich uzupełnienia konieczne będzie unieważnienia postępowani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Zamawiający może także w wyznaczonym przez siebie terminie, wezwać do złożenia wyjaśnień dotyczących oświadczeń i dokumentów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SPOSÓB POROZUMIEWANIA SIĘ ZAMAWIAJACEGO 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WYKONAWCAMI :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7.1. Wyjaśnienia dotyczące Specyfikacji Istotnych Warunków Zamówienia udzielan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ędą z zachowaniem zasad określonych w ustawie Prawo Zamówień Publicznych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art. 38)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7.2. W niniejszym postępowaniu wszelkie oświadczenia, wnioski, zaświadczenia oraz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formacje Zamawiający i Wykonawcy przekazują pisemni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przypadku oświadczeń, wniosków, zawiadomień lub informacji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zekazywanych faksem, każda ze stron na żądanie drugiej niezwłoczni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otwierdza fakt ich otrzymania telefoniczni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7.3. Osoba uprawniona do kontaktu z Wykonawcami :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Bogusław Dziewa tel. (015) 8791361 faks (015) 8791306.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WADIUM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Nie obowiązuj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Oferty częściowe/wariantow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9.1. Zamawiający nie dopuszcza składania ofert częściowych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9.2. Zamawiający nie dopuszcza składania ofert wariantowych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TERMIN ZWIAZANIA OFERTĄ :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10.1. Wykonawca pozostaje związany ofertą przez okres 30 dni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0.2 Bieg terminu związania oferta rozpoczyna się wraz z upływem terminu składania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fer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10.3. W uzasadnionych przypadkach na co najmniej 7 dni przed upływem termin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wiązana ofertą Zamawiający może tylko raz zwrócić się do Wykonawców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 wyrażenie zgody na przedłużenie tego terminu o oznaczony okres, nie dłuższy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ednak niż 60 dn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>11. OPIS SPOSOBU PRZYGOTOWANIA OFERTY :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11.1. Wykonawca może złożyć tylko jedną ofertę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1.2. Wszelkie koszty związane ze sporządzeniem oraz złożeniem oferty ponosi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ykonawc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11.3. Oferta wraz ze stanowiącymi jej integralną część załącznikami musi być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porządzona przez Wykonawcę ściśle według postanowień niniejszej Specyfikacji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11.4. Oferta musi być sporządzona według wzoru formularza oferty stanowiącego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łącznik nr 1 do niniejszej Specyfikacji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11.5. Oferta musi być napisana w języku polskim, na komputerze, maszynie do pisania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ub ręcznie długopisem bądź niezmywalnym atramentem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1.6. Proponuje się aby wszystkie zapisane strony oferty wraz z załącznikami były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olejno ponumerowane i złączone w sposób trwały oraz na każdej stroni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dpisane przez osobę (osoby) uprawnione do składania oświadczeń woli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imieniu Wykonawcy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1.7. Wszelkie poprawki lub zmiany w tekście oferty muszą być parafowane przez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sobę (osoby) podpisujące ofertę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1.8. Wykonawca zamieści ofertę w 2 kopertach: Zewnętrzna oznaczona nazwą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 adresem Zamawiającego, oraz opisaną w następujący sposób </w:t>
      </w:r>
      <w:r>
        <w:rPr>
          <w:b/>
          <w:sz w:val="28"/>
          <w:szCs w:val="28"/>
        </w:rPr>
        <w:t xml:space="preserve">„Oferta na </w:t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dostawę paliw płynnych” </w:t>
      </w:r>
      <w:r>
        <w:rPr>
          <w:sz w:val="28"/>
          <w:szCs w:val="28"/>
        </w:rPr>
        <w:t xml:space="preserve">a wewnętrzna oznaczona </w:t>
      </w:r>
      <w:r>
        <w:rPr>
          <w:b/>
          <w:sz w:val="28"/>
          <w:szCs w:val="28"/>
        </w:rPr>
        <w:t xml:space="preserve">nazw i adresem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Wykonawcy </w:t>
      </w:r>
      <w:r>
        <w:rPr>
          <w:sz w:val="28"/>
          <w:szCs w:val="28"/>
        </w:rPr>
        <w:t>by w przypadku złożenia oferty po terminie można było ją odesłać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ez otwierania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11.9. Zamawiający odrzuci ofertę, jeżeli wystąpią okoliczności wskazane w art. 89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st. 1 ustawy Prawo Zamówień Publicznych (Dz. U. Nr 1635 poz. 223 z 2007 r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>12. MIEJSCE ORAZ TERMIN SKŁADANIA I OTWARCIA OFERT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2.1. Oferty należy składać w siedzibie Zamawiającego </w:t>
      </w:r>
      <w:r>
        <w:rPr>
          <w:b/>
          <w:sz w:val="28"/>
          <w:szCs w:val="28"/>
        </w:rPr>
        <w:t>do dnia 6 stycznia 2010 r.</w:t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o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ferty otrzymane przez Zamawiającego po terminie składania ofert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ostaną zwrócone Wykonawcom bez ich otwierania po upływie terminu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ewidzianego na wniesienie protestu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12.2. Zamawiający otworzy oferty w obecności Oferentów, którzy zechcą przybyć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6 stycznia 2010 r. o godz. 10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w siedzibie Zamawiającego.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>13. OPIS SPOSOBU OBLICZENIA CENY</w:t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Musi być podana w PLN cyfrowo i słownie z wyodrębnieniem należnego podatk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ena może być tylko jedn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orównywana będzie cena brutto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ena i jej składniki mają być podane z dokładnością do 2 miejsc po przecink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>14. KRYTERIA ORAZ SPOSÓB OCENY OFERT :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14.1. Zamawiający będzie oceniał oferty według następujących kryteriów :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Cena (koszt)   - 60 %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Rabat w %     - 40 %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14.2. Punkty przyznawane za podane w pkt 13.1. kryteria będą liczone według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stępującego wzoru :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ena = </w:t>
      </w:r>
      <w:r>
        <w:rPr>
          <w:sz w:val="28"/>
          <w:szCs w:val="28"/>
          <w:u w:val="single"/>
        </w:rPr>
        <w:t>cena oferowana min. brutto</w:t>
      </w:r>
      <w:r>
        <w:rPr>
          <w:sz w:val="28"/>
          <w:szCs w:val="28"/>
        </w:rPr>
        <w:t xml:space="preserve">  x 60%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cena ocenianej oferty brutto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abat=  </w:t>
      </w:r>
      <w:r>
        <w:rPr>
          <w:sz w:val="28"/>
          <w:szCs w:val="28"/>
          <w:u w:val="single"/>
        </w:rPr>
        <w:t>rabat max.                x 40 %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abat ocenianej oferty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14.3. W toku dokonywania badania i oceny ofert Zamawiający może żądać udzielenia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ez Wykonawcę wyjaśnień treści złożonych przez niego ofer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>15. UDZIELENIE ZAMÓWIENIA :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15.1. Zamawiający udzieli zamówienia Wykonawcy, którego oferta odpowiada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szystkim wymaganiom określonym w niniejszej Specyfikacji Istotnych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arunków Zamówienia i została oceniona jako najkorzystniejsza w oparciu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 podane wyżej kryteria oceny ofer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15.2. Zamawiający unieważni postępowanie w sytuacji, gdy wystąpią przesłanki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skazane w art. 93 ustawy Prawo Zamówień Publicznych (Dz. U. z 2007 r.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r 223 poz. 1655 z późn. zm.)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15.3. Niezwłocznie po wyborze najkorzystniejszej oferty Zamawiający zawiadomi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ykonawców, którzy złożyli oferty, o: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/ wyborze najkorzystniejszej oferty, podając nazwę i adres wykonawcy, którego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fertę wybrano i uzasadnienie jej wybor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/ wykonawcach, których oferty zostały odrzucone, podając uzasadnieni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aktyczne i prawn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/ wykonawcach, którzy zostali wykluczeni z postępowania o udzieleni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amówienia, podając uzasadnienie faktyczne i prawne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15.4. Ogłoszenie zawierające informacje wskazane w punkcie 14.3. Zamawiający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mieści w miejscu publicznie dostępnym w swojej siedzibie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15.5. Umowę z Wykonawcą, którego oferta zostanie wybrana , Zamawiający podpisz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 upływie 7 dni od dnia przekazania zawiadomienia o wyborze oferty, jednak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ie później niż przed upływem terminu związania z ofertą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15.6. Jeżeli Wykonawca, którego oferta została wybrana, uchyla się od zawarcia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mowy w sprawie zamówienia publicznego, zamawiający może wybrać ofertę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jkorzystniejszą spośród pozostałych ofert, bez przeprowadzania ich ponownej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ceny, chyba że zachodzą przesłanki do unieważnienia postępowani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sz w:val="28"/>
          <w:szCs w:val="28"/>
        </w:rPr>
        <w:t>16. ISTOTNE POSTANOWIENIA UMOWY :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16.1. Istotne postanowienia umowy stanowi załącznik nr 3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o niniejszej Specyfikacji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16.2. Zamawiający nie będzie żądał wniesienia zabezpieczenia należytego wykonania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mowy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>17. INN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spraw nieuregulowanych w niniejszej Specyfikacji Istotnych Warunków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ówienia mają zastosowanie przepisy ustawy z dnia 29 stycznia 2004 r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awo Zamówień Publicznych (Dz. U. z 2007 r. nr 223 poz. 1655 z późn. zm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Załączniki do niniejszej specyfikacji :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1. Formularz ofertowy – zał. nr 1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2. Oświadczenie zgodnie z art. 22 ust. 1 – zał. nr 2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3. Istotne postanowienia umowy – zał. nr 3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 nr 1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/Nazwa i adres Dostawcy/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  <w:t>Odpowiadając na zaproszenie do złożenia oferty w trybie przetargu nieograniczonego na „Dostawę paliw płynnych”</w:t>
      </w:r>
    </w:p>
    <w:p>
      <w:pPr>
        <w:pStyle w:val="Normal"/>
        <w:ind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7"/>
        <w:gridCol w:w="1316"/>
        <w:gridCol w:w="1316"/>
        <w:gridCol w:w="1316"/>
        <w:gridCol w:w="1316"/>
        <w:gridCol w:w="13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pali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w 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jed.</w:t>
            </w:r>
          </w:p>
          <w:p>
            <w:pPr>
              <w:pStyle w:val="Normal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jed.</w:t>
            </w:r>
          </w:p>
          <w:p>
            <w:pPr>
              <w:pStyle w:val="Normal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bat</w:t>
            </w:r>
          </w:p>
          <w:p>
            <w:pPr>
              <w:pStyle w:val="Normal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 napęd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b/>
                <w:sz w:val="28"/>
                <w:szCs w:val="28"/>
              </w:rPr>
              <w:t>40 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ylina E-95P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 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RAZEM –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Wartość netto …………….. słownie: ………………….......................................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Wartość brutto ……………….. słownie: ……………………………………….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1. Termin realizacji zamówienia do dnia 31-12-2010 r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2. Oświadczamy, że zapoznaliśmy się ze Specyfikacją Istotnych Warunków Zamówienia, istotnymi postanowieniami umowy, które akceptujemy i zobowiązujemy się w przypadku wyboru naszej oferty do zawarcia umowy w miejscu i terminie wyznaczonym przez zamawiającego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3. Oświadczamy, że uważamy się za związanych niniejszą ofertą na czas wskazany w Specyfikacji Istotnych Warunków Zamówienia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4. Cena zakupu 1 litra paliwa pomniejszona będzie każdorazowo o stały rabat wyrażony w %, odliczony od ceny detalicznej brutto, natomiast cena 1 litra  tego paliwa obowiązywać będzie  w Stacji Paliw sprzedającego w chwili tankowania pojazdu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dnia ……………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/podpis wykonawcy/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Załącznik nr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TRYBIE ART. 22 UST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A ZAMÓWIEŃ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wykonawcy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wykonawcy 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telefonu.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kładając ofertę w trybie przetargu nieograniczonego na </w:t>
      </w:r>
      <w:r>
        <w:rPr>
          <w:b/>
          <w:sz w:val="28"/>
          <w:szCs w:val="28"/>
        </w:rPr>
        <w:t>„Dostawę paliw płynnych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siadam uprawnienia do wykonywania okresowej działalności lub czyn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żeli ustawy nakładają obowiązek posiadania takich uprawni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siadam niezbędną wiedzę i doświadczenie oraz dysponuję potencjał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echnicznym i osobami zdolnymi do wykonania zamówienia lub przedstawi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isemne zobowiązanie innych podmiotów do udostępnienia potencjał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chnicznego i osób zdolnych do wykonania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znajduję się w sytuacji ekonomicznej i finansowej zapewniając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onanie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ie podlegam wykluczeniu z postępowania o udzielenie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dnia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/ podpis wykonawc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Załącznik nr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stotne postanowienia um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mowa zostaje zawarta na okres od 01-01-2010 do dnia 31-12-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Paliwo będzie tankowane bezpośrednio do zbiorników samochodów oraz kanistrów co zostanie udokumentowane W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ykonawca zobowiązuje się do wystawiania faktury VAT dekadowo za zakupione pali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ykonawca zabezpieczy niezbędna ilość paliwa ON w ilości 2000 l, oraz E-95 Pb w ilości 400 l, w przypadku okresowych braków na rynku  w ciągu jednego miesią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Zamawiający dokona zapłaty należności przelewem na konto Wykonawcy w terminie 14 dni od daty otrzymania przez Zamawiającego prawidłowo wystawionej fak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Jeżeli z powodu niewłaściwej jakości paliw ulegną uszkodzeniu jednostki sprzętowo – transportowe Zamawiającego, zobowiązuje się do pokrycia kosztów naprawy urządzeń oraz do zwrotu wartości strat poniesionych z tego tytułu przez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Cena zakupu 1 litra paliwa pomniejszona będzie każdorazowo o stały rabat wynoszący …% odliczony od ceny detalicznej brutto,1 litra tego paliwa obowiązującej w Stacji paliw Sprzedającego w chwili tankowania pojazdu /uwidocznionej na dystrybutorze i miejscu publicznie dostępnym na terenie stacji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45:00Z</dcterms:created>
  <dc:creator>ZUK HARASIUKI</dc:creator>
  <dc:description/>
  <cp:keywords/>
  <dc:language>en-US</dc:language>
  <cp:lastModifiedBy>Zakład Usług Komunalnych Harasiuki</cp:lastModifiedBy>
  <cp:lastPrinted>2009-12-29T08:21:00Z</cp:lastPrinted>
  <dcterms:modified xsi:type="dcterms:W3CDTF">2009-12-29T13:10:00Z</dcterms:modified>
  <cp:revision>42</cp:revision>
  <dc:subject/>
  <dc:title>ZAKŁAD  USŁUG  KOMUNALNYCH</dc:title>
</cp:coreProperties>
</file>