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ŻUK STAR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Żuk Stary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Żuk Stary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>Sołectwo 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Żuk Stary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Żuk Stary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0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10:20:00Z</dcterms:modified>
  <cp:revision>2</cp:revision>
  <dc:subject/>
  <dc:title>UCHWAŁA </dc:title>
</cp:coreProperties>
</file>