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28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 sprawie ustalenia statutu sołect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ab/>
        <w:t xml:space="preserve">Na podstawie art. 18 ust. 2  pkt. 7, art. 35 ust. 1 i art. 40 ust. 2 pkt. 1  ustawy z dnia 8 marca 1990r. o samorządzie gminnym /jt. z 2001r. Dz. U. Nr 142 poz. 1591 z późn.zm./ </w:t>
      </w:r>
      <w:r>
        <w:rPr>
          <w:b/>
        </w:rPr>
        <w:t>Rada Gminy w Harasiukach</w:t>
      </w:r>
      <w:r>
        <w:rPr/>
        <w:t xml:space="preserve">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statut sołectw w brzmieniu określonych w załącznikach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rzeszów Górny</w:t>
      </w:r>
      <w:r>
        <w:rPr>
          <w:sz w:val="28"/>
        </w:rPr>
        <w:t xml:space="preserve"> – załącznik Nr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Nowa Wieś</w:t>
      </w:r>
      <w:r>
        <w:rPr>
          <w:sz w:val="28"/>
        </w:rPr>
        <w:t xml:space="preserve"> – załącznik Nr 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cisko</w:t>
      </w:r>
      <w:r>
        <w:rPr>
          <w:sz w:val="28"/>
        </w:rPr>
        <w:t xml:space="preserve"> – załącznik Nr 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Ryczki </w:t>
      </w:r>
      <w:r>
        <w:rPr>
          <w:sz w:val="28"/>
        </w:rPr>
        <w:t>– załącznik Nr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Wólka</w:t>
      </w:r>
      <w:r>
        <w:rPr>
          <w:sz w:val="28"/>
        </w:rPr>
        <w:t xml:space="preserve"> – załącznik Nr 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Półsieraków</w:t>
      </w:r>
      <w:r>
        <w:rPr>
          <w:sz w:val="28"/>
        </w:rPr>
        <w:t xml:space="preserve"> – załącznik Nr 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usze</w:t>
      </w:r>
      <w:r>
        <w:rPr>
          <w:sz w:val="28"/>
        </w:rPr>
        <w:t xml:space="preserve"> – załącznik Nr 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Sierakow </w:t>
      </w:r>
      <w:r>
        <w:rPr>
          <w:sz w:val="28"/>
        </w:rPr>
        <w:t>– załącznik Nr 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arasiuki</w:t>
      </w:r>
      <w:r>
        <w:rPr>
          <w:sz w:val="28"/>
        </w:rPr>
        <w:t xml:space="preserve"> - załącznik Nr 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Derylaki </w:t>
      </w:r>
      <w:r>
        <w:rPr>
          <w:sz w:val="28"/>
        </w:rPr>
        <w:t>– załącznik Nr 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Łazory </w:t>
      </w:r>
      <w:r>
        <w:rPr>
          <w:sz w:val="28"/>
        </w:rPr>
        <w:t>– załącznik Nr 1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Rogóźnia</w:t>
      </w:r>
      <w:r>
        <w:rPr>
          <w:sz w:val="28"/>
        </w:rPr>
        <w:t xml:space="preserve"> – załącznik Nr 1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Banachy</w:t>
      </w:r>
      <w:r>
        <w:rPr>
          <w:sz w:val="28"/>
        </w:rPr>
        <w:t xml:space="preserve"> – załącznik Nr 1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Nowa</w:t>
      </w:r>
      <w:r>
        <w:rPr>
          <w:sz w:val="28"/>
        </w:rPr>
        <w:t xml:space="preserve"> – załącznik Nr 1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Stara</w:t>
      </w:r>
      <w:r>
        <w:rPr>
          <w:sz w:val="28"/>
        </w:rPr>
        <w:t xml:space="preserve"> - załącznik Nr 1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Krzeszowska</w:t>
      </w:r>
      <w:r>
        <w:rPr>
          <w:sz w:val="28"/>
        </w:rPr>
        <w:t xml:space="preserve"> – załącznik Nr 1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Podgórna</w:t>
      </w:r>
      <w:r>
        <w:rPr>
          <w:sz w:val="28"/>
        </w:rPr>
        <w:t xml:space="preserve">  - załącznik Nr 1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Szeliga</w:t>
      </w:r>
      <w:r>
        <w:rPr>
          <w:sz w:val="28"/>
        </w:rPr>
        <w:t xml:space="preserve"> – załącznik Nr 1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Maziarnia </w:t>
      </w:r>
      <w:r>
        <w:rPr>
          <w:sz w:val="28"/>
        </w:rPr>
        <w:t>– załącznik Nr 1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Gózd </w:t>
      </w:r>
      <w:r>
        <w:rPr>
          <w:sz w:val="28"/>
        </w:rPr>
        <w:t>– załącznik Nr 2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Stary</w:t>
      </w:r>
      <w:r>
        <w:rPr>
          <w:sz w:val="28"/>
        </w:rPr>
        <w:t xml:space="preserve"> -  załącznik Nr 2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Nowy</w:t>
      </w:r>
      <w:r>
        <w:rPr>
          <w:sz w:val="28"/>
        </w:rPr>
        <w:t xml:space="preserve"> – załącznik Nr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zór nad przestrzeganiem Statutu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raci moc uchwała Nr V/40/90 Rady Gminy w Harasiukach z dnia 11 listopada 1990r. </w:t>
      </w:r>
    </w:p>
    <w:p>
      <w:pPr>
        <w:pStyle w:val="TextBody"/>
        <w:rPr/>
      </w:pPr>
      <w:r>
        <w:rPr/>
        <w:t>w sprawie ustalenia statutów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Jan Połe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 uchwały Nr V/28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Gminy w Harasiuka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 dnia 17 lutego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UT SOŁECTWA</w:t>
      </w:r>
    </w:p>
    <w:p>
      <w:pPr>
        <w:pStyle w:val="Heading8"/>
        <w:rPr/>
      </w:pPr>
      <w:r>
        <w:rPr/>
        <w:t>SZELIG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Gmina - </w:t>
      </w:r>
      <w:r>
        <w:rPr>
          <w:b/>
        </w:rPr>
        <w:t>Harasiuki</w:t>
      </w:r>
    </w:p>
    <w:p>
      <w:pPr>
        <w:pStyle w:val="Normal"/>
        <w:rPr/>
      </w:pPr>
      <w:r>
        <w:rPr>
          <w:sz w:val="28"/>
        </w:rPr>
        <w:t xml:space="preserve">Powiat – </w:t>
      </w:r>
      <w:r>
        <w:rPr>
          <w:b/>
          <w:sz w:val="28"/>
        </w:rPr>
        <w:t>niża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Województwo </w:t>
      </w:r>
      <w:r>
        <w:rPr>
          <w:b/>
          <w:sz w:val="28"/>
        </w:rPr>
        <w:t>- podkarpa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 I</w:t>
      </w:r>
    </w:p>
    <w:p>
      <w:pPr>
        <w:pStyle w:val="Heading5"/>
        <w:rPr/>
      </w:pPr>
      <w:r>
        <w:rPr/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ół mieszkańców sołectwa  </w:t>
      </w:r>
      <w:r>
        <w:rPr>
          <w:b/>
        </w:rPr>
        <w:t>Szeliga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azwa samorządu mieszkańców wsi brzmi </w:t>
      </w:r>
      <w:r>
        <w:rPr>
          <w:b/>
          <w:bCs/>
          <w:sz w:val="28"/>
        </w:rPr>
        <w:t>„Samorząd mieszkańców wsi Szeliga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>Sołectwo  jest jednostką pomocniczą, którego mieszkańcy wspólnie z innymi mieszkańcami, tworzą wspólnotę samorządową gminy Harasiu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Samorząd mieszkańców wsi </w:t>
      </w:r>
      <w:r>
        <w:rPr>
          <w:b/>
          <w:sz w:val="28"/>
        </w:rPr>
        <w:t>Szeliga</w:t>
      </w:r>
      <w:r>
        <w:rPr>
          <w:sz w:val="28"/>
        </w:rPr>
        <w:t xml:space="preserve"> działa na podstawie przepisów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/ ustawy z dnia 8 marca 1990r. o samorządzie gminnym /jt. z 2001 r. Dz. 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r 142 poz. 1591 z późn. zm/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2/ statutu gminy Harasiu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Organizacja i zakres działania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rganami sołectwa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Zebranie wiejsk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Sołty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może powołać  Komisje, określając ich zakres dział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Zebranie wiejskie jest organem uchwałodawczym w sołe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ada Sołecka jest organem wspomagającym działalność sołty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Do zadań samorządu mieszkańców wsi  </w:t>
      </w:r>
      <w:r>
        <w:rPr>
          <w:b/>
          <w:sz w:val="28"/>
        </w:rPr>
        <w:t xml:space="preserve">Szeliga </w:t>
      </w:r>
      <w:r>
        <w:rPr>
          <w:sz w:val="28"/>
        </w:rPr>
        <w:t>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1/ udział w rozpatrywaniu spraw socjalno-bytowych, opieki zdrowotnej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ltury, sportu, wypoczynku i innych związanych z miejscem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kształtowanie zasad współżycia społecznego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/ organizowanie wspólnych prac na rzecz sołec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/ tworzenie pomocy sąsiedzki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przekazać sołectwu składniki mienia komunalnego do korzyst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upoważnić organy sołect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oddania w najem lub dzierżawę lokale, obiekty i tereny będących w gesti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ołectwa,  w uzgodnieniu z Wójtem, który zawier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/ organizowanie na terenie sołectwa, imprez, wystaw, koncertów i konkur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zachowaniem ogólnie obowiązujących przepi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dania określone w § 5 samorząd mieszkańców wsi realizuje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ejmowanie uchwał w sprawach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,  należących do zakresu działania samorządu mieszkańców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uczestnictwo w organizowaniu i przeprowadzaniu przez Radę Gminy,         konsultacji społecznych, projektów  uchwał Rady Gminy w spraw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 podstawowym znaczeniu dla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ć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radnymi z terenu sołectwa lub sąsiedniego sołectwa, w zakresie organizacji spotkań z wyborcami, oraz kierowanie do nich wniosków dotyczących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nie zadań dla sołtysa do realizacji między zebraniami wiejsk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morząd mieszkańców wsi może, realizować zadania poprzez powoływanie komitetów do czynó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wyłącznej właściwości </w:t>
      </w:r>
      <w:r>
        <w:rPr>
          <w:b/>
        </w:rPr>
        <w:t>Zebrania Wiejskiego</w:t>
      </w:r>
      <w:r>
        <w:rPr/>
        <w:t xml:space="preserve">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cydowanie o prawach własności, użytkowania lub innych prawach rzecz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ajątkowych, dotyczących mienia gminnego znajdującego się na terenie sołectwa,           przekazanego sołectwu w zarzą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celowości utworzenia, poszerzenia i likwidacji sołectwa lub powołanie jednostek pomocniczych niższego 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chwały i opinie Zebrania Wiejskiego, sołtys przekazuje Wójtowi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 Gminy w zależności od charakteru sprawy, załatwia je we własnym zakresie lub przekazuje do rozpatrzenia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sposobie załatwienia spraw o których mowa w § 8 informuje się zebranie wiejskie lub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realizacji wspólnych przedsięwzięć, organy sołectwa nawiązują współpracę </w:t>
      </w:r>
    </w:p>
    <w:p>
      <w:pPr>
        <w:pStyle w:val="TextBody"/>
        <w:rPr/>
      </w:pPr>
      <w:r>
        <w:rPr/>
        <w:t>z organami innych sołectw na terenie gminy, zawierając stosowne porozumienia bądź podejmując wspóln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łtys i Rada Sołec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adencja Sołtysa Rady Sołeckiej,  bądź organów innych jednostek pomocniczych, powołanych przez zebranie wiejskie trwa cztery lat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Sołtysa i Rady Sołeckiej ma charakter społ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bory organów wymienionych w ust. 1, przeprowadza się w terminie do 3 miesięcy</w:t>
      </w:r>
    </w:p>
    <w:p>
      <w:pPr>
        <w:pStyle w:val="Normal"/>
        <w:ind w:left="360" w:hanging="0"/>
        <w:rPr/>
      </w:pPr>
      <w:r>
        <w:rPr>
          <w:sz w:val="28"/>
        </w:rPr>
        <w:t>od daty wyborów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Do obowiązków sołtysa należy w szczególności 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woływanie zebrań wiejskich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woływanie posiedze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działanie stosownie do wskazań Zebrania Wiejskiego, Ra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ójt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wpływanie na wykorzystanie aktywności mieszkańców, służącej po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i warunków życ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reprezentowanie sołectwa na zewnątrz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ełnienie roli męża zaufan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/ wykonywanie powierzonych mu przepisami prawa, zadań z zakresu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administracji publicz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/ prowadzenie zarządu administracji gospodarki, tymi składnikami 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środkami finansowymi które gmina przekazała sołectwu do korzystani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akceptacji dokumentów z tym związ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 5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/ prowadzenie dokumentacji sołectwa zawierając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statut sołectw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protokoły z zebra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Na zebraniach wiejskich, Sołtys przedkłada co najmniej raz w roku, inform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ołtys bierze udział w sesjach Rady Gminy z głosem doradczym. Za uczestnic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esjach Rady Gminy,  sołtysowi przysługuje dieta na zasadach określonych odrębną          uchwałą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Sołtys może na sesji Rady Gminy zgłaszać wnioski w imieniu zebrania w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 wykonywaniu swych zadań, Sołtys współdziała z Radą Sołeck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składa się od 3 do 5 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odniczącym Rady Sołeckiej jest Sołt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Do obowiązków Rady Sołeckiej należy, wspomaganie Sołtysa. Rada Sołecka ma charakter opiniodawczy, doradczy i inicjaty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iedzenia Rady Sołeckiej odbywają się co najmniej raz na pół roku. Posiedzeniom przewodniczy sołty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ny z sołectwa może uczestniczyć w posiedzeni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opracowuje i przedstawia na zebranie, projekty uchwał w sprawa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ących przedmiotem rozpatrywania przez Zebr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opracowuje i przedkłada na Zebraniu Wiejskim, projekty programów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stępuje wobec Zebrania Wiejskiego z inicjatywami, dotyczący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ału mieszkańców w rozwiązywaniu problemów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rganizuje wykonanie uchwał Zebrania Wiejskiego oraz kontroluje 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spółdziała z organizacjami społecznymi w celu wspólnej reali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/ na Zebraniach Wiejskich, Sołtys składa informację o działalności Rad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łec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ROZDZIAŁ IV</w:t>
      </w:r>
    </w:p>
    <w:p>
      <w:pPr>
        <w:pStyle w:val="TextBodyIndent"/>
        <w:rPr/>
      </w:pPr>
      <w:r>
        <w:rPr/>
        <w:t>Zasady i tryb zwoływania zebrań wiejskich oraz ważność podejmowanych uchwał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Prawo do udziału w Zebraniu Wiejskim mają wszyscy mieszkańcy sołectwa posiadający czynne prawo wyborc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Zebranie wiejskie zwołuje Sołtys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własnej inicjaty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żądanie co najmniej 1/5 mieszkańców uprawnionych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polecenie Rady Gminy lub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 Zebranie Wiejskie odbywa się w miarę potrzeb, jednak nie rzadziej niż raz w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Termin i miejsce zebrania wiejskiego, podaje się do wiadomości publicznej, przez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oszenie na tablicy i w inny sposób miejscowo przyję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Zebranie Wiejskie zwoływane na wniosek mieszkańców, Rady Gminy lub Wójt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, winno się odbywać w terminie 7 dni, chyba że wnioskodawca proponuje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 później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 otwiera Sołtys i przewodniczy jego obradom . Zebranie wiejskie, może wybrać inną osobę na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7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ządek obrad, ustala Zebranie Wiejskie na podstawie projektu przedłożonego przez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orządku obrad, winien być skonsultowany z Radą Sołecką . Sprawy proponowane do rozpatrzenia na Zebraniu winne być należycie przygot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kiem Sołtysa jest zapewnienie rozpatrzenia, wszystkich spraw na zebraniu,    a w przypadku powstania trudności, Sołtys winien zwrócić się do Wójt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celu udzielenia Sołtysowi, stałej pomocy w przygotowaniu materiałów i w organizacji zebrań, Wójt Gminy wyznacza pracowników gminy do kontaktu z sołect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ebranie wiejskie jest upoważnione do przeprowadzenia wyborów, oraz podejmowania uchwał, w obecności co najmniej 1/5 uprawnionych do głosowania osó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przypadku braku określonego w pkt. 1 qworum,  następne Zebranie Mieszkańców Sołectwa,.  odbywa się po upływie 30 minut,  bez względu na liczbę obecnych na zeb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chwały zapadają zwykłą większością głosów, tzn. liczba głosów „za” musi być większa do liczby głosów „przeciw”. Głosów wstrzymujących się nie bierze się pod uwa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Głosowanie odbywa się w sposób jaw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Obrady zebrania są protokołowane . Uchwały podpisuje sołtys i ogłasza je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yb wyboru Sołtysa i Rady Sołeckiej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ebranie wiejskie, na którym ma być dokonany wybór Sołtysa i członków Rady Sołeckiej, zarządza Wójt Gminy. W tym celu określa miejsce, dzień, godzinę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 8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Zebrania Wiejskiego. Przewodniczącego Zebrania Wiejskiego proponuje Rada     </w:t>
      </w:r>
    </w:p>
    <w:p>
      <w:pPr>
        <w:pStyle w:val="TextBody"/>
        <w:rPr/>
      </w:pPr>
      <w:r>
        <w:rPr/>
        <w:t xml:space="preserve">      </w:t>
      </w:r>
      <w:r>
        <w:rPr/>
        <w:t>Sołecka a wybiera Zebranie Wiejsk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Zarządzenie Wójta Gminy,  o zwołaniu zebrania wiejskiego dla wyboru Sołty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ady Sołeckiej,  podaje się do wiadomości mieszkańców sołectwa,  co najmniej na         7 dni przed wyznaczoną datą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ybory lub odwołanie Sołtysa lub Rady Sołeckiej,  przeprowadza Komisja skrutacyjna,  w składzie co najmniej 3 osób,  wybieranych spośród uprawnionych uczestników zebrania. Członkiem Komisji nie można być osobie kandydującej do wybieranych organów . Wybory przeprowadza się na kartach do głosowania, opatrzonych pieczęcią Wójta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przyjęcie zgłoszeń kandydató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ustalenie wyników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głoszenie wyników wybor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orządzenie protokołu o wynikach wybor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tokół z zebrania podpisują członkowie Komisji oraz Przewodnicząc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ybory odbywają się przy nieograniczonej liczbie kandydatów, zgłoszonych bezpośrednio przez uprawnionych uczestników zebran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ierwszej kolejności,  należy przeprowadzić zgłoszenie kandydatów i głosowanie dla dokonania wyboru Sołtysa. W drugiej kolejności przeprowadza się wybory członków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 wybranych uważa się kandydatów  którzy uzyskali największą liczbę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oru i odwołania Sołtysa i członków Rady Sołeckiej dokonuje się w głosowaniu ta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9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ołtys i członkowie Rady Sołeckiej, są bezpośrednio odpowiedzialni przed Zebraniem Wiejskim i mogą być przez Zebranie Wiejskie, odwołani przed upływem kadencji, jeżeli nie wykonują swoich obowiązków, naruszają postanowienia statutu i uchwały </w:t>
      </w:r>
    </w:p>
    <w:p>
      <w:pPr>
        <w:pStyle w:val="TextBody"/>
        <w:ind w:left="360" w:hanging="0"/>
        <w:rPr/>
      </w:pPr>
      <w:r>
        <w:rPr/>
        <w:t xml:space="preserve">Zebrania, lub dopuścili się czynu dyskwalifikującego w opinii środowiska.      Uzasadniony wniosek o odwołanie,  złożony przez 10 osób,  powinien być poddany pod głosowanie na zebraniu na którym został zgłoszony,  lub na następnym </w:t>
      </w:r>
    </w:p>
    <w:p>
      <w:pPr>
        <w:pStyle w:val="TextBody"/>
        <w:ind w:left="360" w:hanging="0"/>
        <w:rPr/>
      </w:pPr>
      <w:r>
        <w:rPr/>
        <w:t>w terminie jednego 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dwołanie z zajmowanych funkcji winno być podjęte po wysłuchaniu zainteresowa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 przypadku odwołania lub ustąpienia Sołtysa, Wójt Gminy zwołuje Zebranie Wiejskie dla wyboru nowego Sołty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bory dla uzupełnienia składu Rady Sołeckiej przeprowadza samodzielnie Zebranie Wiejskie zwołane przez Sołty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Gospodarka finansowa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Gospodarka finansowa sołectwa, prowadzona jest w ramach środków przewidzianych w budżecie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omitety do czynów społecznych są nadzorowane i rozliczane przez Urząd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dzór nad działalnością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ada Gminy i Wójt Gminy,  sprawują nadzór nad jednostkami pomocniczymi </w:t>
      </w:r>
    </w:p>
    <w:p>
      <w:pPr>
        <w:pStyle w:val="TextBody"/>
        <w:rPr/>
      </w:pPr>
      <w:r>
        <w:rPr/>
        <w:t xml:space="preserve">     </w:t>
      </w:r>
      <w:r>
        <w:rPr/>
        <w:t>w zakresie wykonanych zada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o podstawowych środków nadzoru należą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dokonywanie oceny stanu sołectwa na Sesji Rady Gmi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10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2/ dokonywanie lustracji sołectwa,</w:t>
      </w:r>
    </w:p>
    <w:p>
      <w:pPr>
        <w:pStyle w:val="TextBody"/>
        <w:ind w:left="360" w:hanging="0"/>
        <w:rPr/>
      </w:pPr>
      <w:r>
        <w:rPr/>
        <w:t xml:space="preserve">3/ rozpatrywanie sprawozdań z działalności gospodarczej i społecznej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ołec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obowiązany jest czuwać aby mienie sołectwa,  nie było narażone na szkody i uszczupl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oraz wyznaczeni przez niego pracownicy Urzędu Gminy, mają prawo żądania niezbędnych informacji i danych, dotyczących funkcjonowania sołectwa. Mogą również uczestniczyć w posiedzeniach organów sołec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ójt Gminy i podporządkowane, gminne jednostki organizacyjne są obowiązane uwzględniać i realizować, uchwały i opinie organów sołectwa, udzielając odpowiedzi w ciągu 14 dni, a w razie odmiennego stanowiska przedstawiać je wraz </w:t>
      </w:r>
    </w:p>
    <w:p>
      <w:pPr>
        <w:pStyle w:val="TextBody"/>
        <w:rPr/>
      </w:pPr>
      <w:r>
        <w:rPr/>
        <w:t xml:space="preserve">     </w:t>
      </w:r>
      <w:r>
        <w:rPr/>
        <w:t>z uzasadnieni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jeżeli uzna uchwały sołectwa, za wykraczające poza zakres przekazanych im kompetencji i sprzecznie z prawem, powinien wstrzymać ich realiza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rgany sołectwa mogą wnieść sprzeciw do Wójta Gminy na postępowanie sprzeczne z ust. 5 gdy narusza ono istotne interesy mieszkańc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badając sprzeciw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uznaje jego zasadność,</w:t>
      </w:r>
    </w:p>
    <w:p>
      <w:pPr>
        <w:pStyle w:val="TextBody"/>
        <w:ind w:left="360" w:hanging="0"/>
        <w:rPr/>
      </w:pPr>
      <w:r>
        <w:rPr/>
        <w:t xml:space="preserve">2/ w razie uwzględnienia sprzeciwu,  wydaje zarządzenie o wstrzymani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rozstrzygnięcia określonego w ust. 4 i 5 i wnosi sprawę pod obrady Rad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Gminy,  która uchwałą ostatecznie rozstrzyga spraw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ostanowienie końcow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Statutu dokonuje Rad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tut wchodzi w życie z dniem uchwalenia i podlega ogłoszeniu na tablicy ogłoszeń </w:t>
      </w:r>
    </w:p>
    <w:p>
      <w:pPr>
        <w:pStyle w:val="TextBody"/>
        <w:rPr/>
      </w:pPr>
      <w:r>
        <w:rPr/>
        <w:t>w Urzędzie Gminy i w Sołe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5:00Z</dcterms:created>
  <dc:creator>Ug</dc:creator>
  <dc:description/>
  <dc:language>en-US</dc:language>
  <cp:lastModifiedBy>Ochrona Środowiska</cp:lastModifiedBy>
  <cp:lastPrinted>2003-03-13T11:22:00Z</cp:lastPrinted>
  <dcterms:modified xsi:type="dcterms:W3CDTF">2009-04-29T10:15:00Z</dcterms:modified>
  <cp:revision>2</cp:revision>
  <dc:subject/>
  <dc:title>UCHWAŁA </dc:title>
</cp:coreProperties>
</file>