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</w:rPr>
        <w:t xml:space="preserve">UCHWAŁA </w:t>
      </w:r>
      <w:r>
        <w:rPr>
          <w:b/>
          <w:sz w:val="52"/>
        </w:rPr>
        <w:t>Nr V/28/2003</w:t>
      </w:r>
    </w:p>
    <w:p>
      <w:pPr>
        <w:pStyle w:val="Heading1"/>
        <w:rPr/>
      </w:pPr>
      <w:r>
        <w:rPr/>
        <w:t>RADY GMINY W HARASIUKACH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 dnia 17 lutego 2003r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36"/>
        </w:rPr>
      </w:pPr>
      <w:r>
        <w:rPr>
          <w:sz w:val="36"/>
        </w:rPr>
        <w:t>w sprawie ustalenia statutu sołectw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ab/>
        <w:t xml:space="preserve">Na podstawie art. 18 ust. 2  pkt. 7, art. 35 ust. 1 i art. 40 ust. 2 pkt. 1  ustawy z dnia 8 marca 1990r. o samorządzie gminnym /jt. z 2001r. Dz. U. Nr 142 poz. 1591 z późn.zm./ </w:t>
      </w:r>
      <w:r>
        <w:rPr>
          <w:b/>
        </w:rPr>
        <w:t>Rada Gminy w Harasiukach</w:t>
      </w:r>
      <w:r>
        <w:rPr/>
        <w:t xml:space="preserve">  u c h w a l a  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stala się statut sołectw w brzmieniu określonych w załącznikach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Krzeszów Górny</w:t>
      </w:r>
      <w:r>
        <w:rPr>
          <w:sz w:val="28"/>
        </w:rPr>
        <w:t xml:space="preserve"> – załącznik Nr 1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Nowa Wieś</w:t>
      </w:r>
      <w:r>
        <w:rPr>
          <w:sz w:val="28"/>
        </w:rPr>
        <w:t xml:space="preserve"> – załącznik Nr 2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cisko</w:t>
      </w:r>
      <w:r>
        <w:rPr>
          <w:sz w:val="28"/>
        </w:rPr>
        <w:t xml:space="preserve"> – załącznik Nr 3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Ryczki </w:t>
      </w:r>
      <w:r>
        <w:rPr>
          <w:sz w:val="28"/>
        </w:rPr>
        <w:t>– załącznik Nr 4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Wólka</w:t>
      </w:r>
      <w:r>
        <w:rPr>
          <w:sz w:val="28"/>
        </w:rPr>
        <w:t xml:space="preserve"> – załącznik Nr 5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Półsieraków</w:t>
      </w:r>
      <w:r>
        <w:rPr>
          <w:sz w:val="28"/>
        </w:rPr>
        <w:t xml:space="preserve"> – załącznik Nr 6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Kusze</w:t>
      </w:r>
      <w:r>
        <w:rPr>
          <w:sz w:val="28"/>
        </w:rPr>
        <w:t xml:space="preserve"> – załącznik Nr 7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Sierakow </w:t>
      </w:r>
      <w:r>
        <w:rPr>
          <w:sz w:val="28"/>
        </w:rPr>
        <w:t>– załącznik Nr 8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arasiuki</w:t>
      </w:r>
      <w:r>
        <w:rPr>
          <w:sz w:val="28"/>
        </w:rPr>
        <w:t xml:space="preserve"> - załącznik Nr 9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Derylaki </w:t>
      </w:r>
      <w:r>
        <w:rPr>
          <w:sz w:val="28"/>
        </w:rPr>
        <w:t>– załącznik Nr 10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Łazory </w:t>
      </w:r>
      <w:r>
        <w:rPr>
          <w:sz w:val="28"/>
        </w:rPr>
        <w:t>– załącznik Nr 11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Rogóźnia</w:t>
      </w:r>
      <w:r>
        <w:rPr>
          <w:sz w:val="28"/>
        </w:rPr>
        <w:t xml:space="preserve"> – załącznik Nr 12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Banachy</w:t>
      </w:r>
      <w:r>
        <w:rPr>
          <w:sz w:val="28"/>
        </w:rPr>
        <w:t xml:space="preserve"> – załącznik Nr 13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Nowa</w:t>
      </w:r>
      <w:r>
        <w:rPr>
          <w:sz w:val="28"/>
        </w:rPr>
        <w:t xml:space="preserve"> – załącznik Nr 14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Stara</w:t>
      </w:r>
      <w:r>
        <w:rPr>
          <w:sz w:val="28"/>
        </w:rPr>
        <w:t xml:space="preserve"> - załącznik Nr 15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Krzeszowska</w:t>
      </w:r>
      <w:r>
        <w:rPr>
          <w:sz w:val="28"/>
        </w:rPr>
        <w:t xml:space="preserve"> – załącznik Nr 16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Podgórna</w:t>
      </w:r>
      <w:r>
        <w:rPr>
          <w:sz w:val="28"/>
        </w:rPr>
        <w:t xml:space="preserve">  - załącznik Nr 17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Szeliga</w:t>
      </w:r>
      <w:r>
        <w:rPr>
          <w:sz w:val="28"/>
        </w:rPr>
        <w:t xml:space="preserve"> – załącznik Nr 18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Maziarnia </w:t>
      </w:r>
      <w:r>
        <w:rPr>
          <w:sz w:val="28"/>
        </w:rPr>
        <w:t>– załącznik Nr 19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Gózd </w:t>
      </w:r>
      <w:r>
        <w:rPr>
          <w:sz w:val="28"/>
        </w:rPr>
        <w:t>– załącznik Nr 20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Żuk Stary</w:t>
      </w:r>
      <w:r>
        <w:rPr>
          <w:sz w:val="28"/>
        </w:rPr>
        <w:t xml:space="preserve"> -  załącznik Nr 21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Żuk Nowy</w:t>
      </w:r>
      <w:r>
        <w:rPr>
          <w:sz w:val="28"/>
        </w:rPr>
        <w:t xml:space="preserve"> – załącznik Nr 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dzór nad przestrzeganiem Statutu powierza się Wójtowi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Traci moc uchwała Nr V/40/90 Rady Gminy w Harasiukach z dnia 11 listopada 1990r. </w:t>
      </w:r>
    </w:p>
    <w:p>
      <w:pPr>
        <w:pStyle w:val="TextBody"/>
        <w:rPr/>
      </w:pPr>
      <w:r>
        <w:rPr/>
        <w:t>w sprawie ustalenia statutów sołect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chwała wchodzi w życie z dniem po upływie 14 dni od dnia ogłoszenia w Dzienniku Urzędowym Województwa Podkarpac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Przewodnicząc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Jan Połe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                                                                                            </w:t>
      </w:r>
      <w:r>
        <w:rPr/>
        <w:t>Załącznik Nr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do uchwały Nr V/28/200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Rady Gminy w Harasiukach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z dnia 17 lutego 2003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TATUT SOŁECTWA</w:t>
      </w:r>
    </w:p>
    <w:p>
      <w:pPr>
        <w:pStyle w:val="Heading8"/>
        <w:rPr/>
      </w:pPr>
      <w:r>
        <w:rPr/>
        <w:t>SIERAKÓW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Gmina - </w:t>
      </w:r>
      <w:r>
        <w:rPr>
          <w:b/>
        </w:rPr>
        <w:t>Harasiuki</w:t>
      </w:r>
    </w:p>
    <w:p>
      <w:pPr>
        <w:pStyle w:val="Normal"/>
        <w:rPr/>
      </w:pPr>
      <w:r>
        <w:rPr>
          <w:sz w:val="28"/>
        </w:rPr>
        <w:t xml:space="preserve">Powiat – </w:t>
      </w:r>
      <w:r>
        <w:rPr>
          <w:b/>
          <w:sz w:val="28"/>
        </w:rPr>
        <w:t>niżański</w:t>
      </w:r>
    </w:p>
    <w:p>
      <w:pPr>
        <w:pStyle w:val="Normal"/>
        <w:rPr>
          <w:sz w:val="28"/>
        </w:rPr>
      </w:pPr>
      <w:r>
        <w:rPr>
          <w:sz w:val="28"/>
        </w:rPr>
        <w:t xml:space="preserve">Województwo </w:t>
      </w:r>
      <w:r>
        <w:rPr>
          <w:b/>
          <w:sz w:val="28"/>
        </w:rPr>
        <w:t>- podkarpack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ROZDZIAŁ  I</w:t>
      </w:r>
    </w:p>
    <w:p>
      <w:pPr>
        <w:pStyle w:val="Heading5"/>
        <w:rPr/>
      </w:pPr>
      <w:r>
        <w:rPr/>
        <w:t>Nazwa i teren dział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gół mieszkańców sołectwa  </w:t>
      </w:r>
      <w:r>
        <w:rPr>
          <w:b/>
        </w:rPr>
        <w:t>Sieraków</w:t>
      </w:r>
      <w:r>
        <w:rPr/>
        <w:t xml:space="preserve"> stanowi samorząd mieszkańców wsi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Nazwa samorządu mieszkańców wsi brzmi </w:t>
      </w:r>
      <w:r>
        <w:rPr>
          <w:b/>
          <w:bCs/>
          <w:sz w:val="28"/>
        </w:rPr>
        <w:t>„Samorząd mieszkańców wsi Sieraków”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5"/>
        </w:numPr>
        <w:rPr/>
      </w:pPr>
      <w:r>
        <w:rPr/>
        <w:t>Sołectwo  jest jednostką pomocniczą, którego mieszkańcy wspólnie z innymi mieszkańcami, tworzą wspólnotę samorządową gminy Harasiuki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 xml:space="preserve">Samorząd mieszkańców wsi </w:t>
      </w:r>
      <w:r>
        <w:rPr>
          <w:b/>
          <w:sz w:val="28"/>
        </w:rPr>
        <w:t>Sieraków</w:t>
      </w:r>
      <w:r>
        <w:rPr>
          <w:sz w:val="28"/>
        </w:rPr>
        <w:t xml:space="preserve"> działa na podstawie przepisów praw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 w szczególnośc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/ ustawy z dnia 8 marca 1990r. o samorządzie gminnym /jt. z 2001 r. Dz. U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Nr 142 poz. 1591 z późn. zm/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</w:t>
      </w:r>
      <w:r>
        <w:rPr>
          <w:sz w:val="28"/>
        </w:rPr>
        <w:t>2/ statutu gminy Harasiuki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/ niniejszego statut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2 –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>
          <w:b w:val="false"/>
          <w:b w:val="false"/>
        </w:rPr>
      </w:pPr>
      <w:r>
        <w:rPr/>
        <w:t>ROZDZIAŁ II</w:t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  <w:t>Organizacja i zakres działania.</w:t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Organami sołectwa są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/ Zebranie wiejskie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/ Sołtys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Zebranie wiejskie może powołać  Komisje, określając ich zakres działa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</w:rPr>
        <w:t>Zebranie wiejskie jest organem uchwałodawczym w sołectw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Sołtys jest organem wykonawcz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Rada Sołecka jest organem wspomagającym działalność sołtys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</w:rPr>
        <w:t xml:space="preserve">Do zadań samorządu mieszkańców wsi  </w:t>
      </w:r>
      <w:r>
        <w:rPr>
          <w:b/>
          <w:sz w:val="28"/>
        </w:rPr>
        <w:t xml:space="preserve">Sieraków </w:t>
      </w:r>
      <w:r>
        <w:rPr>
          <w:sz w:val="28"/>
        </w:rPr>
        <w:t>należy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/ udział w rozpatrywaniu spraw socjalno-bytowych, opieki zdrowotnej,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kultury, sportu, wypoczynku i innych związanych z miejscem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ieszkania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/ kształtowanie zasad współżycia społecznego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3/ organizowanie wspólnych prac na rzecz sołectwa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4/ tworzenie pomocy sąsiedzkiej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Rada Gminy może przekazać sołectwu składniki mienia komunalnego do korzysta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Rada Gminy może upoważnić organy sołectwa d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/ oddania w najem lub dzierżawę lokale, obiekty i tereny będących w gesti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sołectwa,  w uzgodnieniu z Wójtem, który zawiera um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2/ organizowanie na terenie sołectwa, imprez, wystaw, koncertów i konkursów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z zachowaniem ogólnie obowiązujących przepis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3 –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adania określone w § 5 samorząd mieszkańców wsi realizuje poprzez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dejmowanie uchwał w sprawach sołectw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piniowanie spraw,  należących do zakresu działania samorządu mieszkańców w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Współuczestnictwo w organizowaniu i przeprowadzaniu przez Radę Gminy,         konsultacji społecznych, projektów  uchwał Rady Gminy w sprawach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o podstawowym znaczeniu dla mieszkańców sołe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ystępowanie z wnioskami do Rady Gminy o rozpatrzenie spraw, których załatwienie wykracza poza możliwość mieszkańców sołe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spółpraca z radnymi z terenu sołectwa lub sąsiedniego sołectwa, w zakresie organizacji spotkań z wyborcami, oraz kierowanie do nich wniosków dotyczących sołe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stalanie zadań dla sołtysa do realizacji między zebraniami wiejski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amorząd mieszkańców wsi może, realizować zadania poprzez powoływanie komitetów do czynów społe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Do wyłącznej właściwości </w:t>
      </w:r>
      <w:r>
        <w:rPr>
          <w:b/>
        </w:rPr>
        <w:t>Zebrania Wiejskiego</w:t>
      </w:r>
      <w:r>
        <w:rPr/>
        <w:t xml:space="preserve"> należ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Wybór i odwołanie sołty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Wybór i odwołanie Rady Sołec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Decydowanie o prawach własności, użytkowania lub innych prawach rzeczow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majątkowych, dotyczących mienia gminnego znajdującego się na terenie sołectwa,           przekazanego sołectwu w zarzą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Opiniowanie celowości utworzenia, poszerzenia i likwidacji sołectwa lub powołanie jednostek pomocniczych niższego rzę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/>
        <w:t>Uchwały i opinie Zebrania Wiejskiego, sołtys przekazuje Wójtowi Gminy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Wójt Gminy w zależności od charakteru sprawy, załatwia je we własnym zakresie lub przekazuje do rozpatrzenia przez Radę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4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 sposobie załatwienia spraw o których mowa w § 8 informuje się zebranie wiejskie lub sołty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Do realizacji wspólnych przedsięwzięć, organy sołectwa nawiązują współpracę </w:t>
      </w:r>
    </w:p>
    <w:p>
      <w:pPr>
        <w:pStyle w:val="TextBody"/>
        <w:rPr/>
      </w:pPr>
      <w:r>
        <w:rPr/>
        <w:t>z organami innych sołectw na terenie gminy, zawierając stosowne porozumienia bądź podejmując wspólne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/>
        <w:t>ROZDZIAŁ II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ołtys i Rada Sołeck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6"/>
        </w:numPr>
        <w:rPr/>
      </w:pPr>
      <w:r>
        <w:rPr/>
        <w:t>Kadencja Sołtysa Rady Sołeckiej,  bądź organów innych jednostek pomocniczych, powołanych przez zebranie wiejskie trwa cztery lata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ziałalność Sołtysa i Rady Sołeckiej ma charakter społecz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ybory organów wymienionych w ust. 1, przeprowadza się w terminie do 3 miesięcy</w:t>
      </w:r>
    </w:p>
    <w:p>
      <w:pPr>
        <w:pStyle w:val="Normal"/>
        <w:ind w:left="360" w:hanging="0"/>
        <w:rPr/>
      </w:pPr>
      <w:r>
        <w:rPr>
          <w:sz w:val="28"/>
        </w:rPr>
        <w:t>od daty wyborów Rady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8"/>
        </w:numPr>
        <w:rPr/>
      </w:pPr>
      <w:r>
        <w:rPr/>
        <w:t>Do obowiązków sołtysa należy w szczególności :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/ zwoływanie zebrań wiejskich 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 zwoływanie posiedzeń Rady Sołecki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/ działanie stosownie do wskazań Zebrania Wiejskiego, Rady Gmin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Wójta Gminy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/ wpływanie na wykorzystanie aktywności mieszkańców, służącej poprawi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ospodarki i warunków życia w sołectwie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/ reprezentowanie sołectwa na zewnątrz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/ pełnienie roli męża zaufania w sołectwie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7/ wykonywanie powierzonych mu przepisami prawa, zadań z zakresu 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administracji publiczn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8/ prowadzenie zarządu administracji gospodarki, tymi składnikami mieni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 środkami finansowymi które gmina przekazała sołectwu do korzystania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 akceptacji dokumentów z tym związany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-  5 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9/ prowadzenie dokumentacji sołectwa zawierającej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/ statut sołectw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/ protokoły z zebrań Rady Sołecki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Na zebraniach wiejskich, Sołtys przedkłada co najmniej raz w roku, informację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 swojej działaln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Sołtys bierze udział w sesjach Rady Gminy z głosem doradczym. Za uczestnictw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sesjach Rady Gminy,  sołtysowi przysługuje dieta na zasadach określonych odrębną          uchwałą Rady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Sołtys może na sesji Rady Gminy zgłaszać wnioski w imieniu zebrania wiej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8"/>
        </w:numPr>
        <w:rPr/>
      </w:pPr>
      <w:r>
        <w:rPr/>
        <w:t>Przy wykonywaniu swych zadań, Sołtys współdziała z Radą Sołecką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ada Sołecka składa się od 3 do 5 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rzewodniczącym Rady Sołeckiej jest Sołty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Do obowiązków Rady Sołeckiej należy, wspomaganie Sołtysa. Rada Sołecka ma charakter opiniodawczy, doradczy i inicjatyw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osiedzenia Rady Sołeckiej odbywają się co najmniej raz na pół roku. Posiedzeniom przewodniczy sołty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adny z sołectwa może uczestniczyć w posiedzeniu R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ada Sołecka w szczególności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1/ opracowuje i przedstawia na zebranie, projekty uchwał w sprawach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ędących przedmiotem rozpatrywania przez Zebran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/ opracowuje i przedkłada na Zebraniu Wiejskim, projekty programów prac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amorząd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/ występuje wobec Zebrania Wiejskiego z inicjatywami, dotyczącymi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działu mieszkańców w rozwiązywaniu problemów sołectw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/ organizuje wykonanie uchwał Zebrania Wiejskiego oraz kontroluje ich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alizacj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- 6 -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5/ współdziała z organizacjami społecznymi w celu wspólnej realizacj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dań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6/ na Zebraniach Wiejskich, Sołtys składa informację o działalności Rady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ołeckiej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/>
      </w:pPr>
      <w:r>
        <w:rPr/>
        <w:t>ROZDZIAŁ IV</w:t>
      </w:r>
    </w:p>
    <w:p>
      <w:pPr>
        <w:pStyle w:val="TextBodyIndent"/>
        <w:rPr/>
      </w:pPr>
      <w:r>
        <w:rPr/>
        <w:t>Zasady i tryb zwoływania zebrań wiejskich oraz ważność podejmowanych uchwał.</w:t>
      </w:r>
    </w:p>
    <w:p>
      <w:pPr>
        <w:pStyle w:val="Normal"/>
        <w:ind w:left="36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14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/>
      </w:pPr>
      <w:r>
        <w:rPr/>
        <w:t>Prawo do udziału w Zebraniu Wiejskim mają wszyscy mieszkańcy sołectwa posiadający czynne prawo wyborcz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15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/>
      </w:pPr>
      <w:r>
        <w:rPr/>
        <w:t>Zebranie wiejskie zwołuje Sołtys.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 własnej inicjatyw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 inicjatywy Rady Sołec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Na żądanie co najmniej 1/5 mieszkańców uprawnionych do głosow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Na polecenie Rady Gminy lub Wójta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1.  Zebranie Wiejskie odbywa się w miarę potrzeb, jednak nie rzadziej niż raz w roku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Termin i miejsce zebrania wiejskiego, podaje się do wiadomości publicznej, przez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głoszenie na tablicy i w inny sposób miejscowo przyjęt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3.  Zebranie Wiejskie zwoływane na wniosek mieszkańców, Rady Gminy lub Wójta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Gminy, winno się odbywać w terminie 7 dni, chyba że wnioskodawca proponuje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termin późniejsz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Zebranie wiejskie jest ważne, gdy mieszkańcy sołectwa zostali o nim prawidłowo powiadomieni, zgodnie z wymogami statutu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ebranie wiejskie otwiera Sołtys i przewodniczy jego obradom . Zebranie wiejskie, może wybrać inną osobę na przewodniczącego zebr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center"/>
        <w:rPr>
          <w:sz w:val="28"/>
        </w:rPr>
      </w:pPr>
      <w:r>
        <w:rPr>
          <w:sz w:val="28"/>
        </w:rPr>
        <w:t>7 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rządek obrad, ustala Zebranie Wiejskie na podstawie projektu przedłożonego przez Sołty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jekt porządku obrad, winien być skonsultowany z Radą Sołecką . Sprawy proponowane do rozpatrzenia na Zebraniu winne być należycie przygotowa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bowiązkiem Sołtysa jest zapewnienie rozpatrzenia, wszystkich spraw na zebraniu,    a w przypadku powstania trudności, Sołtys winien zwrócić się do Wójta Gmin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 pomo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celu udzielenia Sołtysowi, stałej pomocy w przygotowaniu materiałów i w organizacji zebrań, Wójt Gminy wyznacza pracowników gminy do kontaktu z sołectw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5"/>
        </w:numPr>
        <w:rPr/>
      </w:pPr>
      <w:r>
        <w:rPr/>
        <w:t>Zebranie wiejskie jest upoważnione do przeprowadzenia wyborów, oraz podejmowania uchwał, w obecności co najmniej 1/5 uprawnionych do głosowania osób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W przypadku braku określonego w pkt. 1 qworum,  następne Zebranie Mieszkańców Sołectwa,.  odbywa się po upływie 30 minut,  bez względu na liczbę obecnych na zebra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Uchwały zapadają zwykłą większością głosów, tzn. liczba głosów „za” musi być większa do liczby głosów „przeciw”. Głosów wstrzymujących się nie bierze się pod uwag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 xml:space="preserve">Głosowanie odbywa się w sposób jawn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Obrady zebrania są protokołowane . Uchwały podpisuje sołtys i ogłasza je w sposób zwyczajowo przyję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ZDZIAŁ V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ryb wyboru Sołtysa i Rady Sołeckiej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Zebranie wiejskie, na którym ma być dokonany wybór Sołtysa i członków Rady Sołeckiej, zarządza Wójt Gminy. W tym celu określa miejsce, dzień, godzinę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- 8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Zebrania Wiejskiego. Przewodniczącego Zebrania Wiejskiego proponuje Rada     </w:t>
      </w:r>
    </w:p>
    <w:p>
      <w:pPr>
        <w:pStyle w:val="TextBody"/>
        <w:rPr/>
      </w:pPr>
      <w:r>
        <w:rPr/>
        <w:t xml:space="preserve">      </w:t>
      </w:r>
      <w:r>
        <w:rPr/>
        <w:t>Sołecka a wybiera Zebranie Wiejskie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Zarządzenie Wójta Gminy,  o zwołaniu zebrania wiejskiego dla wyboru Sołtys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Rady Sołeckiej,  podaje się do wiadomości mieszkańców sołectwa,  co najmniej na         7 dni przed wyznaczoną datą zebr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9"/>
        </w:numPr>
        <w:rPr/>
      </w:pPr>
      <w:r>
        <w:rPr/>
        <w:t>Wybory lub odwołanie Sołtysa lub Rady Sołeckiej,  przeprowadza Komisja skrutacyjna,  w składzie co najmniej 3 osób,  wybieranych spośród uprawnionych uczestników zebrania. Członkiem Komisji nie można być osobie kandydującej do wybieranych organów . Wybory przeprowadza się na kartach do głosowania, opatrzonych pieczęcią Wójta Gminy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Do zadań Komisji należ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/ przyjęcie zgłoszeń kandydatów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 przeprowadzenie głosowani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/ ustalenie wyników głosowani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/ ogłoszenie wyników wyborów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/ sporządzenie protokołu o wynikach wybor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rotokół z zebrania podpisują członkowie Komisji oraz Przewodniczący Zebr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2"/>
        </w:numPr>
        <w:rPr/>
      </w:pPr>
      <w:r>
        <w:rPr/>
        <w:t>Wybory odbywają się przy nieograniczonej liczbie kandydatów, zgłoszonych bezpośrednio przez uprawnionych uczestników zebrania.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W pierwszej kolejności,  należy przeprowadzić zgłoszenie kandydatów i głosowanie dla dokonania wyboru Sołtysa. W drugiej kolejności przeprowadza się wybory członków Rady Sołec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 wybranych uważa się kandydatów  którzy uzyskali największą liczbę głos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boru i odwołania Sołtysa i członków Rady Sołeckiej dokonuje się w głosowaniu tajn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jc w:val="center"/>
        <w:rPr/>
      </w:pPr>
      <w:r>
        <w:rPr/>
        <w:t>9 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Sołtys i członkowie Rady Sołeckiej, są bezpośrednio odpowiedzialni przed Zebraniem Wiejskim i mogą być przez Zebranie Wiejskie, odwołani przed upływem kadencji, jeżeli nie wykonują swoich obowiązków, naruszają postanowienia statutu i uchwały </w:t>
      </w:r>
    </w:p>
    <w:p>
      <w:pPr>
        <w:pStyle w:val="TextBody"/>
        <w:ind w:left="360" w:hanging="0"/>
        <w:rPr/>
      </w:pPr>
      <w:r>
        <w:rPr/>
        <w:t xml:space="preserve">Zebrania, lub dopuścili się czynu dyskwalifikującego w opinii środowiska.      Uzasadniony wniosek o odwołanie,  złożony przez 10 osób,  powinien być poddany pod głosowanie na zebraniu na którym został zgłoszony,  lub na następnym </w:t>
      </w:r>
    </w:p>
    <w:p>
      <w:pPr>
        <w:pStyle w:val="TextBody"/>
        <w:ind w:left="360" w:hanging="0"/>
        <w:rPr/>
      </w:pPr>
      <w:r>
        <w:rPr/>
        <w:t>w terminie jednego  miesiąc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Odwołanie z zajmowanych funkcji winno być podjęte po wysłuchaniu zainteresowa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2"/>
        </w:numPr>
        <w:rPr/>
      </w:pPr>
      <w:r>
        <w:rPr/>
        <w:t>W przypadku odwołania lub ustąpienia Sołtysa, Wójt Gminy zwołuje Zebranie Wiejskie dla wyboru nowego Sołtys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2"/>
        </w:numPr>
        <w:rPr/>
      </w:pPr>
      <w:r>
        <w:rPr/>
        <w:t>Wybory dla uzupełnienia składu Rady Sołeckiej przeprowadza samodzielnie Zebranie Wiejskie zwołane przez Sołty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ROZDZIAŁ VI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Gospodarka finansowa sołectwa.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7"/>
        </w:numPr>
        <w:rPr/>
      </w:pPr>
      <w:r>
        <w:rPr/>
        <w:t>Gospodarka finansowa sołectwa, prowadzona jest w ramach środków przewidzianych w budżecie gmin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Komitety do czynów społecznych są nadzorowane i rozliczane przez Urząd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ROZDZIAŁ VII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Nadzór nad działalnością sołectwa.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8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Rada Gminy i Wójt Gminy,  sprawują nadzór nad jednostkami pomocniczymi </w:t>
      </w:r>
    </w:p>
    <w:p>
      <w:pPr>
        <w:pStyle w:val="TextBody"/>
        <w:rPr/>
      </w:pPr>
      <w:r>
        <w:rPr/>
        <w:t xml:space="preserve">     </w:t>
      </w:r>
      <w:r>
        <w:rPr/>
        <w:t>w zakresie wykonanych zadań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Do podstawowych środków nadzoru należą w szczególności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/ dokonywanie oceny stanu sołectwa na Sesji Rady Gminy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4"/>
        </w:numPr>
        <w:jc w:val="center"/>
        <w:rPr/>
      </w:pPr>
      <w:r>
        <w:rPr/>
        <w:t>10 –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360" w:hanging="0"/>
        <w:rPr/>
      </w:pPr>
      <w:r>
        <w:rPr/>
        <w:t>2/ dokonywanie lustracji sołectwa,</w:t>
      </w:r>
    </w:p>
    <w:p>
      <w:pPr>
        <w:pStyle w:val="TextBody"/>
        <w:ind w:left="360" w:hanging="0"/>
        <w:rPr/>
      </w:pPr>
      <w:r>
        <w:rPr/>
        <w:t xml:space="preserve">3/ rozpatrywanie sprawozdań z działalności gospodarczej i społecznej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sołectw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, obowiązany jest czuwać aby mienie sołectwa,  nie było narażone na szkody i uszczuplon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 oraz wyznaczeni przez niego pracownicy Urzędu Gminy, mają prawo żądania niezbędnych informacji i danych, dotyczących funkcjonowania sołectwa. Mogą również uczestniczyć w posiedzeniach organów sołectw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Wójt Gminy i podporządkowane, gminne jednostki organizacyjne są obowiązane uwzględniać i realizować, uchwały i opinie organów sołectwa, udzielając odpowiedzi w ciągu 14 dni, a w razie odmiennego stanowiska przedstawiać je wraz </w:t>
      </w:r>
    </w:p>
    <w:p>
      <w:pPr>
        <w:pStyle w:val="TextBody"/>
        <w:rPr/>
      </w:pPr>
      <w:r>
        <w:rPr/>
        <w:t xml:space="preserve">     </w:t>
      </w:r>
      <w:r>
        <w:rPr/>
        <w:t>z uzasadnieniem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, jeżeli uzna uchwały sołectwa, za wykraczające poza zakres przekazanych im kompetencji i sprzecznie z prawem, powinien wstrzymać ich realizację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Organy sołectwa mogą wnieść sprzeciw do Wójta Gminy na postępowanie sprzeczne z ust. 5 gdy narusza ono istotne interesy mieszkańców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 badając sprzeciw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/ uznaje jego zasadność,</w:t>
      </w:r>
    </w:p>
    <w:p>
      <w:pPr>
        <w:pStyle w:val="TextBody"/>
        <w:ind w:left="360" w:hanging="0"/>
        <w:rPr/>
      </w:pPr>
      <w:r>
        <w:rPr/>
        <w:t xml:space="preserve">2/ w razie uwzględnienia sprzeciwu,  wydaje zarządzenie o wstrzymaniu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rozstrzygnięcia określonego w ust. 4 i 5 i wnosi sprawę pod obrady Rady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Gminy,  która uchwałą ostatecznie rozstrzyga spraw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ROZDZIAŁ VIII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Postanowienie końcowe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any Statutu dokonuje Rada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tatut wchodzi w życie z dniem uchwalenia i podlega ogłoszeniu na tablicy ogłoszeń </w:t>
      </w:r>
    </w:p>
    <w:p>
      <w:pPr>
        <w:pStyle w:val="TextBody"/>
        <w:rPr/>
      </w:pPr>
      <w:r>
        <w:rPr/>
        <w:t>w Urzędzie Gminy i w Sołect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4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58:00Z</dcterms:created>
  <dc:creator>Ug</dc:creator>
  <dc:description/>
  <dc:language>en-US</dc:language>
  <cp:lastModifiedBy>Ochrona Środowiska</cp:lastModifiedBy>
  <cp:lastPrinted>2003-03-13T11:22:00Z</cp:lastPrinted>
  <dcterms:modified xsi:type="dcterms:W3CDTF">2009-04-29T09:58:00Z</dcterms:modified>
  <cp:revision>2</cp:revision>
  <dc:subject/>
  <dc:title>UCHWAŁA </dc:title>
</cp:coreProperties>
</file>