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MAZIAR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Maziarnia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Maziarni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Maziarnia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Maziarnia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Maziarnia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4:00Z</dcterms:created>
  <dc:creator>Ug</dc:creator>
  <dc:description/>
  <dc:language>en-US</dc:language>
  <cp:lastModifiedBy>Ochrona Środowiska</cp:lastModifiedBy>
  <cp:lastPrinted>2003-03-13T11:22:00Z</cp:lastPrinted>
  <dcterms:modified xsi:type="dcterms:W3CDTF">2009-07-29T10:25:00Z</dcterms:modified>
  <cp:revision>3</cp:revision>
  <dc:subject/>
  <dc:title>UCHWAŁA </dc:title>
</cp:coreProperties>
</file>