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UTA NOW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uta Now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uta Now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uta Now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uta Now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uta Now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/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8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28:00Z</dcterms:modified>
  <cp:revision>2</cp:revision>
  <dc:subject/>
  <dc:title>UCHWAŁA </dc:title>
</cp:coreProperties>
</file>