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wcity22"/>
        <w:spacing w:lineRule="auto" w:line="276"/>
        <w:ind w:left="851" w:right="-110" w:hanging="0"/>
        <w:jc w:val="center"/>
        <w:rPr/>
      </w:pPr>
      <w:r>
        <w:rPr>
          <w:b/>
          <w:sz w:val="28"/>
          <w:szCs w:val="28"/>
        </w:rPr>
        <w:t>DOSTAWĘ URZĄDZEŃ RADIOWO-TELEWIZYJNYCH DO ŚWIETLICY WIEJSKIEJ W UBOCZ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</w:rPr>
              <w:t>Telewizor LCD H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Zestaw kina domoweg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ieża – zestaw stere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 kwotę: 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>II.</w:t>
      </w:r>
      <w:r>
        <w:rPr/>
        <w:t xml:space="preserve"> Na dostarczony sprzęt udzielamy Zamawiającemu…….miesiące gwarancji liczone od daty wystawienia faktury VAT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Przedmiot zamówienia wykonamy do dnia 18 grudnia 2009 r.,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 treścią zapytania ofertowego oraz opisem technicznym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/>
    </w:pPr>
    <w:r>
      <w:rPr/>
      <w:t>Projekt współfinansowany z Programu Rozwoju Obszarów Wiejskich                                na lata 2007-2013 Województwa Dolnośląskiego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1:00Z</dcterms:created>
  <dc:creator>ant</dc:creator>
  <dc:description/>
  <cp:keywords/>
  <dc:language>en-US</dc:language>
  <cp:lastModifiedBy>ant</cp:lastModifiedBy>
  <dcterms:modified xsi:type="dcterms:W3CDTF">2009-11-27T16:01:00Z</dcterms:modified>
  <cp:revision>2</cp:revision>
  <dc:subject/>
  <dc:title/>
</cp:coreProperties>
</file>