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(pieczęć wnioskodawcy) </w:t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  <w:sz w:val="28"/>
        </w:rPr>
      </w:pPr>
      <w:r>
        <w:rPr>
          <w:b/>
          <w:sz w:val="28"/>
        </w:rPr>
        <w:t>Burmistrz Miasta i Gminy</w:t>
      </w:r>
    </w:p>
    <w:p>
      <w:pPr>
        <w:pStyle w:val="Normal"/>
        <w:ind w:firstLine="55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Gryfowie Śląski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DOFINANSOWANIE KOSZTÓW KSZTAŁCENIA MŁODOCIANEGO PRACOW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W oparciu o art. 70b ust. 7 ustawy z dnia 7 września 1991 r. o systemie oświaty (Dz.U. z 2004 Nr 256, poz. 2572 z póź. zm.) proszę o dofinansowanie kosztów kształcenia młodocianego pracownika z tytułu ukończenia nauki zawodu / przyuczenia do wykonywania określonej pracy</w:t>
      </w:r>
      <w:r>
        <w:rPr>
          <w:vertAlign w:val="superscript"/>
        </w:rPr>
        <w:t>*</w:t>
      </w:r>
      <w:r>
        <w:rPr/>
        <w:t xml:space="preserve">), po zdaniu egzaminu zawodowego: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3543300</wp:posOffset>
                </wp:positionV>
                <wp:extent cx="5796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>
                                <w:trHeight w:val="4128" w:hRule="atLeas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E WNIOSKODAWCY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Nazwisko i imię: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Nazwa zakładu pracy :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Dokładny adres zakładu pracy: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 Numer telefonu oraz numer faksu: 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Adres zamieszkania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Numer rachunku bankowego pracodawcy, na który należy przelać przyznane środki finansow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 Wnioskowana kwota 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FORMACJE DOTYCZĄCE MŁODOCIANEGO PRACOWNIKA ORAZ JEGO PRZYGOTOWANIA ZAWODOW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Imię i nazwisko młodocianego pracownika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Adres zamieszkania młodocianego pracownika: 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 Data urodzenia: 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 Miejsce realizacji przez młodocianego pracownika obowiązkowego dokształcania teoretycznego: zasadnicza szkoła zawodowa, ośrodek dokształcania i doskonalenia zawodowego, pracodawca organizuje dokształcanie we własnym zakresie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 Adres instytucji, w której młodociany realizuje obowiązkowe dokształcanie teoretyczne oraz potwierdzenie przez szkolną instytucję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i podpis pracodawc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a i podpis instytucji, w któr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młodociany odbywa dokształca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teoret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 Forma prowadzonego przygotowania zawodowego: nauka zawodu, przyuczenie do wykonywania określonej pracy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 Nazwa zawodu w jakim prowadzone jest przygotowanie zawodowe: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. Czy pracodawca zatrudniający młodocianego jest rzemieślnikiem?: tak, nie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 Data zawarcia z młodocianym pracownikiem umowy o pracę w celu przygotowania zawodow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 Okres kształcenia wynikający z umowy o pracę w celu przygotowania zawodowego (określony w miesiącach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 W przypadku krótszego okresu kształcenia młodocianego pracownika niż cykl kształcenia, nauki w danym zawodzie tj. 24 miesiące lub 36 miesięcy, należy podać przyczynę wcześniejszego rozwiązania umowy o pracę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 Data ukończenia przez młodocianego  pracownika nauki zawodu / przyuczenia do wykonywania określonej pracy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. Data zdania egzaminu zawodowego: …………………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kumenty potwierdzające posiadanie kwalifikacji do prowadzenia kształcenia zawodowego młodocianych pracowników przez pracodawcę lub osobę prowadzącą zakład w imieniu pracodawcy albo osobę zatrudnioną u pracodawcy na podstawie umowy o pracę (poniżej informacja, kto może prowadzić zajęcia praktyczne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**</w:t>
                                  </w:r>
                                  <w:r>
                                    <w:rPr>
                                      <w:sz w:val="20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kument potwierdzający zatrudnienie osoby prowadzącej w imieniu pracodawcy szkole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mowa o pracę z młodocianym pracownikiem w celu przygotowania zawodowego wraz z określeniem rodzaju przygotowania zawodow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okumenty potwierdzające krótszy okres szkolenia w przypadku zmiany umowy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kument potwierdzający datę złożenia egzaminu zawodowego przez młodocianego pracownika z wynikiem pozytywnym (świadectwo Okręgowej Komisji Egzaminacyjnej, zaświadczenie o zadaniu egzaminu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wiadectwo pracy młodocia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świadczenie o wpisie do ewidencji działalności gospodarcz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one kopie należy potwierdzić za zgodność z oryginał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841.9pt;mso-wrap-distance-left:7.05pt;mso-wrap-distance-right:7.05pt;mso-wrap-distance-top:0pt;mso-wrap-distance-bottom:0pt;margin-top:279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29"/>
                      </w:tblGrid>
                      <w:tr>
                        <w:trPr>
                          <w:trHeight w:val="4128" w:hRule="atLeas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E WNIOSKODAWCY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Nazwisko i imię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Nazwa zakładu pracy 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Dokładny adres zakładu pracy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. Numer telefonu oraz numer faksu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Adres zamieszkania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Numer rachunku bankowego pracodawcy, na który należy przelać przyznane środki finansow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7. Wnioskowana kwota ………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CJE DOTYCZĄCE MŁODOCIANEGO PRACOWNIKA ORAZ JEGO PRZYGOTOWANIA ZAWODOW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Imię i nazwisko młodocianego pracownika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Adres zamieszkania młodocianego pracownika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Data urodzenia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. Miejsce realizacji przez młodocianego pracownika obowiązkowego dokształcania teoretycznego: zasadnicza szkoła zawodowa, ośrodek dokształcania i doskonalenia zawodowego, pracodawca organizuje dokształcanie we własnym zakresie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. Adres instytucji, w której młodociany realizuje obowiązkowe dokształcanie teoretyczne oraz potwierdzenie przez szkolną instytucję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 podpis pracodawcy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 i podpis instytucji, w któr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łodociany odbywa dokształca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oretycz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6. Forma prowadzonego przygotowania zawodowego: nauka zawodu, przyuczenie do wykonywania określonej pracy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Nazwa zawodu w jakim prowadzone jest przygotowanie zawodowe: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. Czy pracodawca zatrudniający młodocianego jest rzemieślnikiem?: tak, nie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 Data zawarcia z młodocianym pracownikiem umowy o pracę w celu przygotowania zawodow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 Okres kształcenia wynikający z umowy o pracę w celu przygotowania zawodowego (określony w miesiącach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 W przypadku krótszego okresu kształcenia młodocianego pracownika niż cykl kształcenia, nauki w danym zawodzie tj. 24 miesiące lub 36 miesięcy, należy podać przyczynę wcześniejszego rozwiązania umowy o pracę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 Data ukończenia przez młodocianego  pracownika nauki zawodu / przyuczenia do wykonywania określonej pracy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3. Data zdania egzaminu zawodowego: …………………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okumenty potwierdzające posiadanie kwalifikacji do prowadzenia kształcenia zawodowego młodocianych pracowników przez pracodawcę lub osobę prowadzącą zakład w imieniu pracodawcy albo osobę zatrudnioną u pracodawcy na podstawie umowy o pracę (poniżej informacja, kto może prowadzić zajęcia praktyczne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**</w:t>
                            </w:r>
                            <w:r>
                              <w:rPr>
                                <w:sz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kument potwierdzający zatrudnienie osoby prowadzącej w imieniu pracodawcy szkol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owa o pracę z młodocianym pracownikiem w celu przygotowania zawodowego wraz z określeniem rodzaju przygotowania zawod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kumenty potwierdzające krótszy okres szkolenia w przypadku zmiany umow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kument potwierdzający datę złożenia egzaminu zawodowego przez młodocianego pracownika z wynikiem pozytywnym (świadectwo Okręgowej Komisji Egzaminacyjnej, zaświadczenie o zadaniu egzaminu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pracy młodocia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świadczenie o wpisie do ewidencji działalności gospodarczej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Załączone kopie należy potwierdzić za zgodność z oryginał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0"/>
        </w:rPr>
        <w:t xml:space="preserve">miejscowość i data) </w:t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iepotrzebne skreśli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) potwierdzenie, przez właściwą instytucję, faktu realizacji przez młodocianego pracownika obowiązkowego dokształcania teoretycznego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) 1. Instruktorzy praktycznej nauki zawodu, powinni posiadać co najmniej tytuł mistrza w zawodzie, którego będą nauczać, lub w zawodzie wchodzącym w zakres zawodu, którego będą naucza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Instruktorzy praktycznej nauki zawodu, nie mający tytułu mistrza w zawodzie, powinni posiadać przygotowanie pedagogiczne lub ukończony kurs pedagogiczny, ora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świadectwo dojrzałości technikum lub szkoły równorzędnej albo świadectwo ukończenia szkoły policealnej lub dyplom ukończenia szkoły pomaturalnej lub policealnej i tytuł zawodowy w zawodzie pokrewnym do zawodu, którego będą nauczać, oraz co najmniej trzyletni staż pracy w zawodzie , którego będą nauczać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świadectwo dojrzałości liceum zawodowego i tytuł robotnika wykwalifikowanego lub równorzędny w zawodzie, którego będą nauczać, oraz co najmniej czteroletni staż pracy w tym zawodzie nabyty po uzyskaniu tytułu zawodoweg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świadectwo dojrzałości liceum ogólnokształcącego, liceum technicznego, technikum kształcącego w innym zawodzie niż ten, którego będą nauczać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</w:t>
      </w:r>
    </w:p>
    <w:p>
      <w:pPr>
        <w:pStyle w:val="Normal"/>
        <w:jc w:val="both"/>
        <w:rPr/>
      </w:pPr>
      <w:r>
        <w:rPr>
          <w:sz w:val="20"/>
        </w:rPr>
        <w:t>4) średniego studium zawodowego i tytuł robotnika wykwalifikowanego lub równorzędny w zawodzie, którego będą nauczać, oraz co najmniej sześcioletni staż pracy w tym zawodzie nabyty po uzyskaniu tytułu zawodoweg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) dyplom ukończenia studiów wyższych na kierunku (specjalności) odpowiednim dla zawodu, którego będą nauczać, oraz co najmniej trzyletni staż pracy w tym zawodzie nabyty po uzyskaniu dyplomu lub dyplom ukończenia studiów wyższych na innym kierunku (specjalności) oraz co najmniej sześcioletni stąz pracy w zawodzie, którego będą naucza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3:00Z</dcterms:created>
  <dc:creator>-</dc:creator>
  <dc:description/>
  <dc:language>en-US</dc:language>
  <cp:lastModifiedBy>UMIG</cp:lastModifiedBy>
  <cp:lastPrinted>2006-09-15T09:24:00Z</cp:lastPrinted>
  <dcterms:modified xsi:type="dcterms:W3CDTF">2009-09-11T08:53:00Z</dcterms:modified>
  <cp:revision>2</cp:revision>
  <dc:subject/>
  <dc:title>……………………………</dc:title>
</cp:coreProperties>
</file>