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WF/KDT/09  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DZIELENIE KREDYTU ZŁOTOWEGO DŁUGOTERMINOWEGO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KWOCIE 3.145.300,00  ZŁOTYCH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usług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cenę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rowizja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marża..........%, w kwocie..........................zł.</w:t>
      </w:r>
    </w:p>
    <w:p>
      <w:pPr>
        <w:pStyle w:val="TextBody"/>
        <w:spacing w:lineRule="auto" w:line="360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40"/>
        <w:ind w:right="-110" w:hanging="0"/>
        <w:rPr/>
      </w:pPr>
      <w:r>
        <w:rPr>
          <w:b/>
        </w:rPr>
        <w:t>III.</w:t>
      </w:r>
      <w:r>
        <w:rPr/>
        <w:t xml:space="preserve"> Usługę stanowiącą przedmiot zamówienia wykonamy w okresie do dnia 31 grudnia 2009 r.</w:t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załącznikami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6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1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emy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4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0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widowControl w:val="false"/>
      <w:autoSpaceDE w:val="false"/>
      <w:spacing w:lineRule="atLeast" w:line="235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UDZIELENIE KREDYTU ZŁOTOWEGO DŁUGOTERMINOWEGO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KWOCIE 3.145.300,00  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2:00Z</dcterms:created>
  <dc:creator>ant</dc:creator>
  <dc:description/>
  <cp:keywords/>
  <dc:language>en-US</dc:language>
  <cp:lastModifiedBy>ant</cp:lastModifiedBy>
  <dcterms:modified xsi:type="dcterms:W3CDTF">2009-09-11T06:53:00Z</dcterms:modified>
  <cp:revision>1</cp:revision>
  <dc:subject/>
  <dc:title/>
</cp:coreProperties>
</file>