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WT/ER2/09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MONT ELEWACJI RATUSZA W  GRYFOWIE ŚLĄSKI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dania: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części 1 za kwotę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części 2 za kwotę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brutto:   ........................................zł, 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tym podatek VAT ..........%, w kwocie..........................zł.</w:t>
      </w:r>
    </w:p>
    <w:p>
      <w:pPr>
        <w:pStyle w:val="TextBody"/>
        <w:spacing w:lineRule="auto" w:line="360"/>
        <w:ind w:right="-110" w:hanging="0"/>
        <w:rPr/>
      </w:pPr>
      <w:r>
        <w:rPr>
          <w:sz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II.</w:t>
      </w:r>
      <w:r>
        <w:rPr/>
        <w:t xml:space="preserve"> Na wykonane roboty udzielamy Zamawiającemu …………………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spacing w:before="0" w:after="240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 w:before="0" w:after="240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.</w:t>
      </w:r>
      <w:r>
        <w:rPr/>
        <w:t xml:space="preserve"> Roboty stanowiące przedmiot zamówienia wykonamy do dnia 30 listopada 2009 r.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Heading3"/>
        <w:tabs>
          <w:tab w:val="left" w:pos="0" w:leader="none"/>
          <w:tab w:val="left" w:pos="6372" w:leader="none"/>
        </w:tabs>
        <w:ind w:left="6372" w:righ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AŁĄCZNIK NR 2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1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emy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4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  <w:t>3. Oświadczam, iż na żądanie zamawiającego dostarczymy dodatkowe dokumenty potwierdzające prawdziwość niniejszego oświadczenia.</w:t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ind w:right="-1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</w:t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AŁĄCZNIK NR 3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YKAZ OSÓB, KTÓRYMI DYSPONUJE, LUB BĘDZIE DYSPONOWAŁ WYKONAWCA PRZY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76"/>
        <w:gridCol w:w="2268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la w realizacji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  <w:highlight w:val="yellow"/>
        </w:rPr>
        <w:t>Uwaga! Jeżeli Wykonawca dysponuję osobą należy w kratce przy imieniu i nazwisku wstawić znak X. Jeżeli Wykonawca będzie dysponował osobą kratkę należy pozostawić pustą. (patrz punkt VIII, podpunkt 5 i 6 niniejszej specyfikacji)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p>
      <w:pPr>
        <w:pStyle w:val="Tekstpodstawowy21"/>
        <w:ind w:left="6372" w:right="-110" w:hanging="0"/>
        <w:rPr/>
      </w:pPr>
      <w:r>
        <w:rPr>
          <w:b/>
        </w:rPr>
        <w:t xml:space="preserve">  </w:t>
      </w:r>
      <w:r>
        <w:rPr>
          <w:b/>
          <w:sz w:val="21"/>
          <w:szCs w:val="21"/>
        </w:rPr>
        <w:t>ZAŁĄCZNIK NR 4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 OKRESIE OSTATNICH 5 LAT PROWADZENIA DZIAŁALNOŚCI GOSPODARCZEJ, ODPOWIADAJĄCYCH SWOIM RODZAJEM ROBOTOM STANOWIĄCYM PRZEDMIOT NINIEJSZEGO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9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065"/>
        <w:gridCol w:w="207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ykonanych robó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Legenda1"/>
        <w:ind w:right="-110" w:hanging="0"/>
        <w:rPr>
          <w:szCs w:val="24"/>
        </w:rPr>
      </w:pPr>
      <w:r>
        <w:rPr>
          <w:szCs w:val="24"/>
          <w:highlight w:val="yellow"/>
        </w:rPr>
        <w:t>UWAGA: Należy załączyć dokumenty potwierdzające wykonanie zadań z należytą starannością.</w:t>
      </w:r>
    </w:p>
    <w:p>
      <w:pPr>
        <w:pStyle w:val="Normal"/>
        <w:ind w:left="4248" w:right="-11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21"/>
        <w:ind w:left="6372" w:right="-110" w:hanging="7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ZAŁĄCZNIK NR 5 </w:t>
      </w:r>
    </w:p>
    <w:p>
      <w:pPr>
        <w:pStyle w:val="Heading5"/>
        <w:ind w:right="-11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DOTYCZĄCE PODWYKONAWCÓW</w:t>
      </w:r>
    </w:p>
    <w:p>
      <w:pPr>
        <w:pStyle w:val="Normal"/>
        <w:ind w:right="-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016"/>
        <w:gridCol w:w="3978"/>
        <w:gridCol w:w="1702"/>
      </w:tblGrid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lineRule="atLeast" w:line="10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  <w:highlight w:val="yellow"/>
        </w:rPr>
      </w:pPr>
      <w:r>
        <w:rPr>
          <w:b/>
          <w:highlight w:val="yellow"/>
        </w:rPr>
        <w:t xml:space="preserve">UWAGA: </w:t>
      </w:r>
    </w:p>
    <w:p>
      <w:pPr>
        <w:pStyle w:val="Normal"/>
        <w:ind w:right="-110" w:hanging="0"/>
        <w:rPr>
          <w:b/>
          <w:b/>
          <w:highlight w:val="yellow"/>
        </w:rPr>
      </w:pPr>
      <w:r>
        <w:rPr>
          <w:b/>
          <w:highlight w:val="yellow"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  <w:highlight w:val="yellow"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24:00Z</dcterms:created>
  <dc:creator>ant</dc:creator>
  <dc:description/>
  <cp:keywords/>
  <dc:language>en-US</dc:language>
  <cp:lastModifiedBy>ant</cp:lastModifiedBy>
  <dcterms:modified xsi:type="dcterms:W3CDTF">2009-07-31T10:26:00Z</dcterms:modified>
  <cp:revision>1</cp:revision>
  <dc:subject/>
  <dc:title/>
</cp:coreProperties>
</file>