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WT/KS/09 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DOWA ZEWNĘTRZNEJ SIECI KANALIZACJI SANITARNEJ ULICY SŁONECZNEJ W GRYFOWIE ŚLĄSKIM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za cen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u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ind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>II.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right="-110" w:hanging="0"/>
        <w:rPr/>
      </w:pPr>
      <w:r>
        <w:rPr>
          <w:b/>
        </w:rPr>
        <w:t>III.</w:t>
      </w:r>
      <w:r>
        <w:rPr/>
        <w:t xml:space="preserve"> Roboty stanowiące przedmiot zamówienia wykonamy w okresie do dnia……/……/2009 r.</w:t>
      </w:r>
    </w:p>
    <w:p>
      <w:pPr>
        <w:pStyle w:val="Normal"/>
        <w:ind w:right="-110" w:hanging="0"/>
        <w:rPr/>
      </w:pPr>
      <w:r>
        <w:rPr/>
        <w:t>słownie:……………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2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8"/>
        <w:ind w:right="-11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ŚWIADCZENIE WYKONAWCY</w:t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Zwykytekst1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0" w:hanging="0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2. Posiadam niezbędną wiedzę i doświadczenie oraz dysponuję potencjałem  technicznym, i  osobami zdolnymi do wykonania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3. Znajdujemy się w sytuacji ekonomicznej i finansowej zapewniającej wykonanie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4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1"/>
        <w:numPr>
          <w:ilvl w:val="0"/>
          <w:numId w:val="2"/>
        </w:numPr>
        <w:ind w:left="425" w:right="-110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świadczam, iż na żądanie zamawiającego dostarczymy dodatkowe dokumenty potwierdzające prawdziwość niniejszego oświadczenia.</w:t>
      </w:r>
    </w:p>
    <w:p>
      <w:pPr>
        <w:pStyle w:val="Tekstpodstawowy31"/>
        <w:ind w:righ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right="-110" w:hanging="0"/>
        <w:rPr/>
      </w:pPr>
      <w:r>
        <w:rPr/>
      </w:r>
    </w:p>
    <w:p>
      <w:pPr>
        <w:pStyle w:val="Tekstpodstawowy31"/>
        <w:ind w:right="-110" w:hanging="0"/>
        <w:rPr/>
      </w:pPr>
      <w:r>
        <w:rPr/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/>
      </w:pPr>
      <w:r>
        <w:rPr>
          <w:b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ind w:right="-1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</w:t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ZAŁĄCZNIK NR 3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YKAZ OSÓB, KTÓRYMI DYSPONUJE, LUB BĘDZIE DYSPONOWAŁ WYKONAWCA PRZY REALIZACJI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76"/>
        <w:gridCol w:w="2268"/>
        <w:gridCol w:w="32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la w realizacji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Uwaga!!! Jeżeli Wykonawca dysponuję osobą należy w kratce przy imieniu i nazwisku wstawić znak X. Jeżeli Wykonawca będzie dysponował osobą kratkę należy pozostawić pustą. (patrz punkt VIII, podpunkt 8 i 9 niniejszej specyfikacji)</w:t>
      </w:r>
    </w:p>
    <w:p>
      <w:pPr>
        <w:pStyle w:val="Normal"/>
        <w:spacing w:lineRule="atLeast" w:line="240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ieczątka  data</w:t>
      </w:r>
    </w:p>
    <w:p>
      <w:pPr>
        <w:pStyle w:val="Tekstpodstawowy21"/>
        <w:ind w:left="6372" w:right="-11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ZAŁĄCZNIK NR 4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YKAZ SPRZĘTU I URZĄDZEŃ, JAKICH UŻYJE WYKONAWCA DO REALIZACJI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31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693"/>
        <w:gridCol w:w="3685"/>
        <w:gridCol w:w="241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m / będę posiada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10" w:hanging="0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Patrz punkt VIII, podpunkt 6 i 7 niniejszej specyfikacji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ieczątka  data</w:t>
      </w:r>
    </w:p>
    <w:p>
      <w:pPr>
        <w:pStyle w:val="Tekstpodstawowy21"/>
        <w:ind w:left="6372" w:right="-11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5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WYKAZ ZREALIZOWANYCH PRZEZ WYKONAWCĘ ZAMÓWIEŃ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 OKRESIE OSTATNICH 5 LAT PROWADZENIA DZIAŁALNOŚCI GOSPODARCZEJ, ODPOWIADAJĄCYCH SWOIM RODZAJEM ROBOTOM STANOWIĄCYM PRZEDMIOT NINIEJSZEGO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9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108"/>
        <w:gridCol w:w="1272"/>
        <w:gridCol w:w="2065"/>
        <w:gridCol w:w="207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ykonanych robó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Legenda1"/>
        <w:ind w:right="-110" w:hanging="0"/>
        <w:rPr>
          <w:sz w:val="28"/>
          <w:szCs w:val="28"/>
          <w:u w:val="none"/>
        </w:rPr>
      </w:pPr>
      <w:r>
        <w:rPr>
          <w:sz w:val="28"/>
          <w:szCs w:val="28"/>
          <w:highlight w:val="yellow"/>
          <w:u w:val="none"/>
        </w:rPr>
        <w:t>UWAGA: Należy załączyć dokumenty potwierdzające wykonanie zadań z należytą starannością.</w:t>
      </w:r>
    </w:p>
    <w:p>
      <w:pPr>
        <w:pStyle w:val="Normal"/>
        <w:ind w:left="4248" w:right="-11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21"/>
        <w:ind w:left="6372" w:right="-110" w:hanging="72"/>
        <w:rPr/>
      </w:pPr>
      <w:r>
        <w:rPr>
          <w:b/>
        </w:rPr>
        <w:t xml:space="preserve">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ZAŁĄCZNIK NR 6 </w:t>
      </w:r>
    </w:p>
    <w:p>
      <w:pPr>
        <w:pStyle w:val="Heading5"/>
        <w:ind w:right="-11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DOTYCZĄCE PODWYKONAWCÓW</w:t>
      </w:r>
    </w:p>
    <w:p>
      <w:pPr>
        <w:pStyle w:val="Normal"/>
        <w:ind w:right="-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tbl>
      <w:tblPr>
        <w:tblW w:w="9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016"/>
        <w:gridCol w:w="3978"/>
        <w:gridCol w:w="1702"/>
      </w:tblGrid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lineRule="atLeast" w:line="10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UWAGA: 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1. Jeżeli Wykonawca przewiduje wykorzystanie podwykonawców, należy dołączyć oświadczenie podwykonawcy o gotowości współpracy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.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sz w:val="24"/>
        <w:b w:val="false"/>
        <w:szCs w:val="24"/>
        <w:color w:val="000000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950" w:hanging="525"/>
      </w:pPr>
      <w:rPr>
        <w:sz w:val="24"/>
        <w:szCs w:val="24"/>
        <w:color w:val="000000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1505" w:hanging="72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5" w:hanging="720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5" w:hanging="1080"/>
      </w:pPr>
      <w:rPr>
        <w:sz w:val="18"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080"/>
      </w:pPr>
      <w:rPr>
        <w:sz w:val="18"/>
        <w:szCs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440"/>
      </w:pPr>
      <w:rPr>
        <w:sz w:val="18"/>
        <w:szCs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5" w:hanging="1440"/>
      </w:pPr>
      <w:rPr>
        <w:sz w:val="18"/>
        <w:szCs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80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3">
    <w:name w:val="WW8Num1z3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12:00Z</dcterms:created>
  <dc:creator>ant</dc:creator>
  <dc:description/>
  <cp:keywords/>
  <dc:language>en-US</dc:language>
  <cp:lastModifiedBy>ant</cp:lastModifiedBy>
  <dcterms:modified xsi:type="dcterms:W3CDTF">2009-07-15T13:13:00Z</dcterms:modified>
  <cp:revision>1</cp:revision>
  <dc:subject/>
  <dc:title/>
</cp:coreProperties>
</file>