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do uchwały nr XXX/ 217 /09</w:t>
        <w:tab/>
        <w:tab/>
        <w:tab/>
        <w:tab/>
        <w:tab/>
        <w:tab/>
        <w:tab/>
        <w:tab/>
        <w:t xml:space="preserve">            Rady Miejskiej Gminy Gryfów Ś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z dnia 30 czerwca 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Gryfów Śląski, dnia 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dres stałego zamel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res do koresponden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16"/>
        </w:rPr>
      </w:pPr>
      <w:r>
        <w:rPr/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NIOSEK O PRZYDZIAŁ MIESZKAN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szę o wynajem mieszkania komunalnego, socjalnego  dla niżej wymienionych osób :</w:t>
      </w:r>
    </w:p>
    <w:p>
      <w:pPr>
        <w:pStyle w:val="Normal"/>
        <w:rPr>
          <w:sz w:val="24"/>
        </w:rPr>
      </w:pPr>
      <w:r>
        <w:rPr>
          <w:sz w:val="24"/>
        </w:rPr>
        <w:t>(właściwe podkreślić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5"/>
        <w:gridCol w:w="2427"/>
        <w:gridCol w:w="49"/>
        <w:gridCol w:w="1192"/>
        <w:gridCol w:w="27"/>
        <w:gridCol w:w="1593"/>
        <w:gridCol w:w="103"/>
        <w:gridCol w:w="1416"/>
        <w:gridCol w:w="29"/>
        <w:gridCol w:w="50"/>
        <w:gridCol w:w="2264"/>
        <w:gridCol w:w="50"/>
      </w:tblGrid>
      <w:tr>
        <w:trPr>
          <w:trHeight w:val="11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odzeni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sunek do wnioskodawcy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Dochody z ostatni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iesięcy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wier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meldowa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nioskodawc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soby uprawnione do zamieszkania w lokalu z wnioskodawc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Heading5"/>
              <w:rPr/>
            </w:pPr>
            <w:r>
              <w:rPr/>
              <w:t>II / Osoby wspólnie zamieszkujące, nieobjęte wnioskie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wierd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eldowani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a przedemerytalne albo zasiłek przedemerytalny w 2007r.</w:t>
      </w:r>
    </w:p>
    <w:p>
      <w:pPr>
        <w:pStyle w:val="Tekstpodstawowy3"/>
        <w:rPr/>
      </w:pPr>
      <w:r>
        <w:rPr/>
        <w:t xml:space="preserve">         </w:t>
      </w:r>
      <w:r>
        <w:rPr/>
        <w:t>Dochód z prowadzenia gospodarstwa rolnego ustala się na podstawie powierzchni gruntów w hektarach przeliczeniowych i przeciętnego dochodu z 1 hektara przeliczeniowego, ostatnio ogłoszonego przez Prezesa Głównego Urzędu Statystycznego, na podstawie art. 18 ustawy z dnia 15 listopada 1984 r. o podatku rolnym (Dz. U. z 1993 r. Nr 94, poz. 431,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hody osób wymienionych  tabeli wynoszą łącznie  …………………… zł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edni dochód na jednego członka gospodarstwa domowego wynosi  …………………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jest miesięcznie  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śbę o przydział mieszkania komunalnego / socjalnego   (niepotrzebne skreślić) uzasadniam następująco :</w:t>
      </w:r>
    </w:p>
    <w:p>
      <w:pPr>
        <w:pStyle w:val="Normal"/>
        <w:rPr>
          <w:sz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cześnie informuję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Najemcą, właścicielem, członkiem spółdzielni, mieszkania w którym zamieszkuje jes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Mieszkanie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st lokalem komunalnym, spółdzielczym, własnościowym (właściwe podkreśli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wypełnia zarządca budynku ( np. ZB GKiM, SM, Zarząd Wspólnoty , właściciel lokal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kal składa się z …………… pokoi, o powierzchni : 1 pokój …………………….m²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2 pokój ………………..m², 3 pokój……………..m², 4 pokój ………………….m²,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oraz kuchni o powierzchni ………………..m² 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Powierzchnia użytkowa lokalu wynosi …………….m²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Powierzchnia mieszkalna lokalu wynosi …………….m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Mieszkanie położone jest na parterze, piętrze  i  wyposażone jest w instalację wodną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nalizacyjną, elektryczną, gazową, centralne ogrzewanie, łazienkę, wc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( właściwe podkreśli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a</w:t>
        <w:tab/>
        <w:tab/>
        <w:tab/>
        <w:tab/>
        <w:tab/>
        <w:tab/>
        <w:t xml:space="preserve">podpis administratora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właściciela nieruchom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S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Oświadczam, że wszystkie podane przeze mnie we wniosku informacje są zgodne z praw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że jestem świadoma/y, że podanie nieprawdziwych danych spowoduje niezakwalifikowanie mnie do przyznania prawa do najmu lokalu mieszk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ę się do informowania Zakładu Budżetowego Gospodarki Komunalnej i Mieszkaniowej w Gryfowie Śląskim o zmianie podanych we wniosku danych.</w:t>
      </w:r>
    </w:p>
    <w:p>
      <w:pPr>
        <w:pStyle w:val="Normal"/>
        <w:jc w:val="both"/>
        <w:rPr/>
      </w:pPr>
      <w:r>
        <w:rPr>
          <w:sz w:val="24"/>
        </w:rPr>
        <w:t>Wyrażam zgodę na umieszczenie moich danych osobowych na opublikowanej liście osób starających się o przyznanie prawa do najmu lokalu mieszkalnego lub socj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ata ........................                                          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>(podpis oświadczając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Załącznik nr 2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do uchwały nr XXX/ 217 /09</w:t>
        <w:tab/>
        <w:tab/>
        <w:t xml:space="preserve">          </w:t>
        <w:tab/>
        <w:tab/>
        <w:tab/>
        <w:tab/>
        <w:tab/>
        <w:t xml:space="preserve">                        Rady Miejskiej Gminy Gryfów Śląsk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 dnia  30 czerwca 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ryfów Śląski, dnia 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WNIOSEK </w:t>
      </w:r>
    </w:p>
    <w:p>
      <w:pPr>
        <w:pStyle w:val="Heading3"/>
        <w:rPr>
          <w:b/>
          <w:b/>
        </w:rPr>
      </w:pPr>
      <w:r>
        <w:rPr>
          <w:b/>
        </w:rPr>
        <w:t>O ZAMIANĘ LOKALU MIESZKALNEG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 Nazwisko i imię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dres zamieszkania …………………………………………………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 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kaz osób zameldowanych w lokalu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800"/>
        <w:gridCol w:w="1800"/>
        <w:gridCol w:w="3240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tosunek 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nioskodaw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Potwier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zameld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ypełnia Zarządca budynku (np. ZB GKiM, SM, Zarząd wspólnoty, właściciel lokal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kal składa się z ……… pokoi, o powierzchni : 1 pokój ……………….m²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pokój ………………….m² , 3 pokój …………..m², 4 pokój ……………….m², oraz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kuchni o powierzchni ……………m²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owierzchnia użytkowa lokalu wynosi …………..m² 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Powierzchnia mieszkalna lokalu wynosi …………………m² 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ieszkanie wyposażone jest w instalację: wodną, kanalizacyjną, elektryczną, gazowa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entralnego ogrzewania, łazienkę, w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(właściwe podkreśli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techniczny urządzeń: ..........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a</w:t>
        <w:tab/>
        <w:tab/>
        <w:tab/>
        <w:tab/>
        <w:tab/>
        <w:tab/>
        <w:t>podpis zarządcy lub właścicie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azwisko i adres kontrahent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Uzasadnienie zamiany (właściwe podkreślić) 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4"/>
        </w:rPr>
        <w:t>poprawa warunków mieszka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b) rozkwater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c) połączenie rodziny </w:t>
      </w:r>
    </w:p>
    <w:p>
      <w:pPr>
        <w:pStyle w:val="Normal"/>
        <w:rPr>
          <w:sz w:val="24"/>
        </w:rPr>
      </w:pPr>
      <w:r>
        <w:rPr>
          <w:sz w:val="24"/>
        </w:rPr>
        <w:t>d) przybliżenie do rodziny</w:t>
      </w:r>
    </w:p>
    <w:p>
      <w:pPr>
        <w:pStyle w:val="Normal"/>
        <w:rPr>
          <w:sz w:val="24"/>
        </w:rPr>
      </w:pPr>
      <w:r>
        <w:rPr>
          <w:sz w:val="24"/>
        </w:rPr>
        <w:t xml:space="preserve">e) przybliżenie do miejsca pracy </w:t>
      </w:r>
    </w:p>
    <w:p>
      <w:pPr>
        <w:pStyle w:val="Normal"/>
        <w:rPr>
          <w:sz w:val="24"/>
        </w:rPr>
      </w:pPr>
      <w:r>
        <w:rPr>
          <w:sz w:val="24"/>
        </w:rPr>
        <w:t>f) zmiana pię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…………………</w:t>
      </w:r>
      <w:r>
        <w:rPr>
          <w:sz w:val="24"/>
        </w:rPr>
        <w:t>..</w:t>
        <w:tab/>
        <w:tab/>
        <w:tab/>
        <w:tab/>
        <w:tab/>
        <w:tab/>
        <w:tab/>
        <w:t>………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 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Do wniosku należy dołączyć umowę o przydziale 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zaliwski</dc:creator>
  <dc:description/>
  <dc:language>en-US</dc:language>
  <cp:lastModifiedBy>zaliwski</cp:lastModifiedBy>
  <dcterms:modified xsi:type="dcterms:W3CDTF">2009-07-01T09:06:00Z</dcterms:modified>
  <cp:revision>3</cp:revision>
  <dc:subject/>
  <dc:title/>
</cp:coreProperties>
</file>