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WT/SU/09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MONT I WYPOSAŻENIE ŚWIETLICY WIEJSKIEJ W UBOCZ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I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II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do dnia 30 listopad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1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emy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4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right="-1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1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,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  <w:highlight w:val="yellow"/>
        </w:rPr>
        <w:t>Uwaga! Jeżeli Wykonawca dysponuję osobą należy w kratce przy imieniu i nazwisku wstawić znak X. Jeżeli Wykonawca będzie dysponował osobą kratkę należy pozostawić pustą. (patrz punkt VIII, podpunkt 5 i 6 niniejszej specyfikacji)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Tekstpodstawowy21"/>
        <w:ind w:left="6372" w:right="-110" w:hanging="0"/>
        <w:rPr/>
      </w:pPr>
      <w:r>
        <w:rPr>
          <w:b/>
        </w:rPr>
        <w:t xml:space="preserve">              </w:t>
      </w:r>
      <w:r>
        <w:rPr>
          <w:b/>
          <w:sz w:val="21"/>
          <w:szCs w:val="21"/>
        </w:rPr>
        <w:t>ZAŁĄCZNIK NR 4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Cs w:val="24"/>
        </w:rPr>
      </w:pPr>
      <w:r>
        <w:rPr>
          <w:szCs w:val="24"/>
          <w:highlight w:val="yellow"/>
        </w:rPr>
        <w:t>UWAGA: Należy załączyć dokumenty potwierdzające wykonanie zadań z należytą starannością.</w:t>
      </w:r>
    </w:p>
    <w:p>
      <w:pPr>
        <w:pStyle w:val="Normal"/>
        <w:ind w:left="4248" w:right="-11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</w:r>
    </w:p>
    <w:p>
      <w:pPr>
        <w:pStyle w:val="Tekstpodstawowy21"/>
        <w:ind w:left="6372" w:right="-110" w:hanging="72"/>
        <w:rPr/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016"/>
        <w:gridCol w:w="3978"/>
        <w:gridCol w:w="1702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  <w:t xml:space="preserve">UWAGA: </w:t>
      </w:r>
    </w:p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highlight w:val="yellow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1:00Z</dcterms:created>
  <dc:creator>ant</dc:creator>
  <dc:description/>
  <cp:keywords/>
  <dc:language>en-US</dc:language>
  <cp:lastModifiedBy>ant</cp:lastModifiedBy>
  <dcterms:modified xsi:type="dcterms:W3CDTF">2009-07-17T07:02:00Z</dcterms:modified>
  <cp:revision>1</cp:revision>
  <dc:subject/>
  <dc:title/>
</cp:coreProperties>
</file>