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bookmarkStart w:id="0" w:name="_Hlk171071836"/>
      <w:r>
        <w:rPr>
          <w:sz w:val="36"/>
          <w:szCs w:val="36"/>
        </w:rPr>
        <w:t>Przebudowa mostu w miejscowości Wolbromów dz. nr 272dr.</w:t>
      </w:r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7-0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747FB6ED41CDA023F2F9727C8E4C_12</vt:lpwstr>
  </property>
  <property fmtid="{D5CDD505-2E9C-101B-9397-08002B2CF9AE}" pid="3" name="KSOProductBuildVer">
    <vt:lpwstr>1045-12.2.0.13201</vt:lpwstr>
  </property>
</Properties>
</file>