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numPr>
          <w:ilvl w:val="0"/>
          <w:numId w:val="5"/>
        </w:numPr>
        <w:spacing w:lineRule="auto" w:line="360"/>
        <w:ind w:left="1080" w:right="-11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0"/>
        </w:rPr>
        <w:t>WT/ZTMGOK/9/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gospodarowanie terenu Miejsko-Gminnego Ośrodka Kultury w Gryfowie Śląski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/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bookmarkStart w:id="2" w:name="_Hlk95114949"/>
      <w:r>
        <w:rPr/>
        <w:t>słownie ……………………………………………………………………………………….</w:t>
      </w:r>
      <w:bookmarkEnd w:id="2"/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onika MG. Gałucha</cp:lastModifiedBy>
  <cp:lastPrinted>2011-04-06T14:41:00Z</cp:lastPrinted>
  <dcterms:modified xsi:type="dcterms:W3CDTF">2024-10-16T12:22:00Z</dcterms:modified>
  <cp:revision>44</cp:revision>
  <dc:subject/>
  <dc:title/>
</cp:coreProperties>
</file>