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RWF/6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76" w:before="240" w:after="120"/>
        <w:jc w:val="center"/>
        <w:rPr>
          <w:rFonts w:eastAsia="Tahoma"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udowa dróg na terenie Gminy Gryfów Śląski 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bookmarkStart w:id="3" w:name="_Hlk114052802"/>
    <w:bookmarkEnd w:id="3"/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255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1610" cy="7620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bookmarkStart w:id="4" w:name="_Hlk114052802"/>
    <w:bookmarkEnd w:id="4"/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9-30T10:29:00Z</dcterms:modified>
  <cp:revision>43</cp:revision>
  <dc:subject/>
  <dc:title/>
</cp:coreProperties>
</file>