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360"/>
        <w:ind w:left="1080" w:right="-110" w:hanging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18"/>
        </w:rPr>
      </w:pPr>
      <w:r>
        <w:rPr>
          <w:sz w:val="24"/>
        </w:rPr>
        <w:t>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MPB/6/24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  <w:t>Modernizacja placu zabaw przy ulicy Akacjowej w Gryfowie Śląskim w formule „zaprojektuj i wybuduj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bookmarkStart w:id="2" w:name="_Hlk95114949"/>
      <w:r>
        <w:rPr/>
        <w:t>słownie ……………………………………………………………………………………….</w:t>
      </w:r>
      <w:bookmarkEnd w:id="2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8-02T08:57:00Z</dcterms:modified>
  <cp:revision>44</cp:revision>
  <dc:subject/>
  <dc:title/>
</cp:coreProperties>
</file>