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…………../2023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..2024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ępca Burmistrza Gminy i Miasta Gryfów Śląski  - Andrzeja Tarta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 - 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………………………………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REGON 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„Wykonawcą’’, reprezentowanym przez właściciela </w:t>
      </w: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spacing w:lineRule="auto" w:line="276"/>
        <w:rPr/>
      </w:pPr>
      <w:r>
        <w:rPr>
          <w:szCs w:val="24"/>
        </w:rPr>
        <w:t xml:space="preserve">Zamawiający zleca a Wykonawca przyjmuje do realizacji zadanie pn. </w:t>
      </w:r>
      <w:r>
        <w:rPr>
          <w:b/>
          <w:szCs w:val="24"/>
        </w:rPr>
        <w:t xml:space="preserve">„remont cząstkowy nawierzchni bitumicznej dróg gminnych masą mineralno-asfaltową </w:t>
        <w:br/>
        <w:t>o grubości średnio 5,00 cm ”,</w:t>
      </w:r>
      <w:r>
        <w:rPr>
          <w:szCs w:val="24"/>
        </w:rPr>
        <w:t xml:space="preserve"> wg szczegółowego zakresu robót, który obejm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24"/>
          <w:szCs w:val="24"/>
        </w:rPr>
        <w:t>A) Z wycięciem uszkodzonych miejsc nawierzchni piłą mechaniczną z nadaniem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nych kształtów,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4"/>
          <w:szCs w:val="24"/>
        </w:rPr>
        <w:t xml:space="preserve">- oczyszczenie wyciętych miejsc z usunięciem i wywiezieniem rumoszu </w:t>
      </w:r>
    </w:p>
    <w:p>
      <w:pPr>
        <w:pStyle w:val="TextBody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  <w:t xml:space="preserve">- ogrzanie bitumu lub emulsji asfaltowej i skropienie naprawianego miejsca </w:t>
      </w:r>
    </w:p>
    <w:p>
      <w:pPr>
        <w:pStyle w:val="TextBody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 krawędzi pionowych,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Cs w:val="24"/>
        </w:rPr>
        <w:t>- rozścielenie mieszanki mineralno-asfaltowej w jednej warstwie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- zagęszczenie ułożonej warstwy walcem wibracyjnym lub w przypadku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trudnionego dostępu płytą wibracyjną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marowanie zewnętrznych krawędzi gorącym bitumem lub emulsją asfaltową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zasypaniem kruszywem 0-5 m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 Bez wycinania uszkodzonych nawierzchni bitumicznych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zyszczenie miejsc z usunięciem i wywiezieniem rumoszu </w:t>
      </w:r>
    </w:p>
    <w:p>
      <w:pPr>
        <w:pStyle w:val="TextBody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  <w:t xml:space="preserve">- ogrzanie bitumu lub emulsji asfaltowej i skropienie naprawianego miejsca </w:t>
      </w:r>
    </w:p>
    <w:p>
      <w:pPr>
        <w:pStyle w:val="TextBody"/>
        <w:spacing w:lineRule="auto" w:line="276"/>
        <w:ind w:left="705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 krawędzi pionowych,</w:t>
      </w:r>
    </w:p>
    <w:p>
      <w:pPr>
        <w:pStyle w:val="TextBody"/>
        <w:spacing w:lineRule="auto" w:line="276"/>
        <w:ind w:firstLine="705"/>
        <w:jc w:val="both"/>
        <w:rPr>
          <w:szCs w:val="24"/>
        </w:rPr>
      </w:pPr>
      <w:r>
        <w:rPr>
          <w:szCs w:val="24"/>
        </w:rPr>
        <w:t>- rozścielenie mieszanki mineralno-asfaltowej w jednej warstwie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- zagęszczenie ułożonej warstwy walcem wibracyjnym lub w przypadku 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trudnionego dostępu płytą wibracyjną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marowanie zewnętrznych krawędzi gorącym bitumem lub emulsją asfaltową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zasypaniem kruszywem 0-5 mm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Przewidywana łączna powierzchnia miejsc przeznaczonych do naprawy wynosi ok. ……… m</w:t>
      </w:r>
      <w:r>
        <w:rPr>
          <w:szCs w:val="24"/>
          <w:vertAlign w:val="superscript"/>
        </w:rPr>
        <w:t>2</w:t>
      </w:r>
      <w:r>
        <w:rPr>
          <w:szCs w:val="24"/>
        </w:rPr>
        <w:t>, przy czym faktyczna ilość wykonywanych robót będzie określona na podstawie obmiarów powykonawczych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Wykonawca zobowiązuje się realizować zlecane roboty w ramach niniejszej umowy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w  </w:t>
      </w:r>
      <w:r>
        <w:rPr>
          <w:b/>
          <w:szCs w:val="24"/>
        </w:rPr>
        <w:t>terminie do dnia ………………… 2024 roku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Strony przewidują możliwość przedłużenia terminu realizacji umowy w przypadkach: zwiększenia zakresu ilościowego oraz w sytuacji występowania warunków atmosferycznych, uniemożliwiających prawidłowe wykonywanie robót, ale nie później niż do ………...........2024 r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 wykonania czynności określonych w § 1, Wykonawca użyje własne materiały, narzędzia i własny sprzęt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6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ykonawca zlecone roboty wykona zgodnie z obowiązującymi normami i przepisami, ponadto odpowiada za prawidłowe oznakowanie i bezpieczeństwo w trakcie prowadzenia robót, oraz istniejące w trasie urządzenia sieci podziemnych i inn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7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Za wykonanie zadania określonego w </w:t>
      </w:r>
      <w:r>
        <w:rPr>
          <w:b/>
          <w:szCs w:val="24"/>
        </w:rPr>
        <w:t>§1 pkt. A</w:t>
      </w:r>
      <w:r>
        <w:rPr>
          <w:szCs w:val="24"/>
        </w:rPr>
        <w:t xml:space="preserve"> Zamawiający zobowiązuje się zapłacić Wykonawcy należne wynagrodzenie, obliczone na podstawie faktycznej ilości wykonanych robót, pomnożonych prze koszt jednostkowy naprawy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wierzchni, który zgodnie ze złożoną ofertą, stanowiącą integralna część niniejszej umowy wynosi: 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- brutto: ………………. zł/1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(</w:t>
      </w:r>
      <w:r>
        <w:rPr>
          <w:szCs w:val="24"/>
        </w:rPr>
        <w:t>słownie: ………………….  zł, 00/100 )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Za wykonanie zadania określonego w </w:t>
      </w:r>
      <w:r>
        <w:rPr>
          <w:b/>
          <w:szCs w:val="24"/>
        </w:rPr>
        <w:t>§1 pkt. B</w:t>
      </w:r>
      <w:r>
        <w:rPr>
          <w:szCs w:val="24"/>
        </w:rPr>
        <w:t xml:space="preserve"> Zamawiający zobowiązuje się zapłacić Wykonawcy należne wynagrodzenie, obliczone na podstawie faktycznej ilości wykonanych robót, pomnożonych prze koszt jednostkowy naprawy 1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wierzchni, który zgodnie ze złożoną ofertą, stanowiącą integralna część niniejszej umowy wynosi: 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- brutto: …….. zł/1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(</w:t>
      </w:r>
      <w:r>
        <w:rPr>
          <w:szCs w:val="24"/>
        </w:rPr>
        <w:t>słownie: ……………………. zł. 00/100)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Łączna wartość wykonanych robót nie może przekroczyć …………… zł brutto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8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Wynagrodzenie płatne będzie przelewem na podane konto bankowe, w terminie do 14 dni liczone od daty złożenia faktury. Do faktury należy dołączyć protokół odbioru robót i zatwierdzony obmiar powykonawczy. Zamawiający przewiduje częściowe rozliczenie wykonanych prac raz w miesiącu w okresie trwania umowy. Do faktury częściowej należy dołączyć protokół odbioru robót i zatwierdzony obmiar powykonawczy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świadcza, iż numer rachunku bankowego  wskazany na fakturze/zamówieniu jest rachunkiem właściwym do dokonywania rozliczeń na zasadach podzielonej płatności – Ustawa z dnia 11 marca 2004 roku o podatku od towarów i usług zmieniona ustawą z dnia 15 grudnia 2017 o zmianie ustawy o podatku od towarów i usług oraz niektórych innych ustaw (Dz.U. 2022 roku poz. 913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W przypadku wskazania przez Wykonawcę na fakturach rachunku bankowego nie ujętego na Białej Liście Zamawiający nie będzie w stanie terminowo realizować płatności. Ponadto, w takim przypadku Gmina Gryfów Śląski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TextBody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9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a/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b/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c/</w:t>
      </w:r>
      <w:r>
        <w:rPr>
          <w:szCs w:val="24"/>
        </w:rPr>
        <w:t xml:space="preserve"> za odstąpienie od realizacji umowy z przyczyn zależnych od Wykonawcy                          w wysokości 10% wartości wynagrodzenia umowneg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0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Wykonawca jest zobowiązany do niezwłocznego zawiadomienia Zamawiającego </w:t>
        <w:br/>
        <w:t>o przeszkodach uniemożliwiających mu wykonanie remontu nawierzchni dróg. Brak takiego zawiadomienia, oraz zaniechanie wykonania czynności wynikających z niniejszej umowy, daje podstawę Zamawiającego do odstąpienia od umowy bez wypowiedzenia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1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Na wykonane roboty Wykonawca udziela gwarancji na okres 12 miesięcy, liczony od dnia odbioru końcoweg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2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miany postanowień niniejszej umowy mogą być dokonywane jedynie aneksem, mogą nastąpić za zgodą obu stron, wyrażoną na piśmie pod rygorem nieważności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3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4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§ 15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/KONTRASYGNATA SKARBNIKA GMINY/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 mł. referent ds. drogownictwa Marek Apolinarski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9:00Z</dcterms:created>
  <dc:creator>aklask</dc:creator>
  <dc:description/>
  <cp:keywords/>
  <dc:language>en-US</dc:language>
  <cp:lastModifiedBy>Anna Petruch</cp:lastModifiedBy>
  <cp:lastPrinted>2023-05-17T11:10:00Z</cp:lastPrinted>
  <dcterms:modified xsi:type="dcterms:W3CDTF">2024-02-26T07:28:00Z</dcterms:modified>
  <cp:revision>5</cp:revision>
  <dc:subject/>
  <dc:title/>
</cp:coreProperties>
</file>