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a utrzymania zieleni na terenie Gminy Gryfów Śląski w 2024 r. </w:t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0" w:hanging="0"/>
        <w:jc w:val="both"/>
        <w:rPr>
          <w:sz w:val="24"/>
        </w:rPr>
      </w:pPr>
      <w:r>
        <w:rPr>
          <w:sz w:val="24"/>
        </w:rPr>
        <w:t>Część I. Usługa utrzymania zieleni na terenie Gminy Gryfów Śląski w 2024 r. - koszenie oraz przycinanie żywopłotów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110" w:hanging="0"/>
        <w:jc w:val="both"/>
        <w:rPr>
          <w:sz w:val="24"/>
        </w:rPr>
      </w:pPr>
      <w:r>
        <w:rPr>
          <w:sz w:val="24"/>
        </w:rPr>
        <w:t>Część II. Usługa utrzymania zieleni na terenie Gminy Gryfów Śląski w 2024 r. - prace pielęgnacyjne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2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8AFBAC5A43FC9F08CBE1DDDBC6CA</vt:lpwstr>
  </property>
  <property fmtid="{D5CDD505-2E9C-101B-9397-08002B2CF9AE}" pid="3" name="KSOProductBuildVer">
    <vt:lpwstr>1045-11.2.0.11516</vt:lpwstr>
  </property>
</Properties>
</file>