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zapytaniem ofertowym pn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10" w:hanging="0"/>
        <w:rPr>
          <w:szCs w:val="32"/>
        </w:rPr>
      </w:pPr>
      <w:bookmarkStart w:id="0" w:name="_Hlk87600732"/>
      <w:r>
        <w:rPr>
          <w:szCs w:val="32"/>
        </w:rPr>
        <w:t>Prowadzenie obsługi prawnej Urzędu Gminy i Miasta w Gryfowie Śląskim zgodnie z przepisami ustawy z dnia 06 lipca 1982 r.</w:t>
      </w:r>
      <w:bookmarkEnd w:id="0"/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ferujemy </w:t>
      </w:r>
      <w:r>
        <w:rPr>
          <w:spacing w:val="-1"/>
          <w:sz w:val="24"/>
        </w:rPr>
        <w:t>świadczenie usługi za 1 miesiąc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1-11-24T14:00:00Z</dcterms:modified>
  <cp:revision>42</cp:revision>
  <dc:subject/>
  <dc:title/>
</cp:coreProperties>
</file>