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28"/>
          <w:szCs w:val="28"/>
        </w:rPr>
      </w:pPr>
      <w:r>
        <w:rPr>
          <w:b/>
          <w:i w:val="false"/>
          <w:sz w:val="28"/>
          <w:szCs w:val="28"/>
        </w:rPr>
        <w:t>UZASADNIENIE</w:t>
      </w:r>
    </w:p>
    <w:p>
      <w:pPr>
        <w:pStyle w:val="Normal"/>
        <w:jc w:val="center"/>
        <w:rPr>
          <w:b/>
          <w:b/>
          <w:i w:val="false"/>
          <w:i w:val="false"/>
          <w:sz w:val="28"/>
          <w:szCs w:val="28"/>
        </w:rPr>
      </w:pPr>
      <w:r>
        <w:rPr>
          <w:b/>
          <w:i w:val="false"/>
          <w:sz w:val="28"/>
          <w:szCs w:val="28"/>
        </w:rPr>
      </w:r>
    </w:p>
    <w:p>
      <w:pPr>
        <w:pStyle w:val="Footer"/>
        <w:tabs>
          <w:tab w:val="clear" w:pos="4536"/>
          <w:tab w:val="clear" w:pos="9072"/>
        </w:tabs>
        <w:ind w:firstLine="567"/>
        <w:rPr>
          <w:bCs/>
          <w:sz w:val="22"/>
          <w:szCs w:val="22"/>
        </w:rPr>
      </w:pPr>
      <w:r>
        <w:rPr>
          <w:bCs/>
          <w:sz w:val="22"/>
          <w:szCs w:val="22"/>
        </w:rPr>
        <w:t>Miejscowy plan zagospodarowania przestrzennego obejmuje obszar całego obrębu Wieża w jego granicach administracyjnych.</w:t>
      </w:r>
    </w:p>
    <w:p>
      <w:pPr>
        <w:pStyle w:val="Footer"/>
        <w:spacing w:before="120" w:after="0"/>
        <w:ind w:firstLine="567"/>
        <w:rPr/>
      </w:pPr>
      <w:r>
        <w:rPr>
          <w:bCs/>
          <w:sz w:val="22"/>
          <w:szCs w:val="22"/>
        </w:rPr>
        <w:t xml:space="preserve">Dla większości analizowanego obszaru nie obowiązuje żaden miejscowy plan za-gospodarowania przestrzennego – za wyjątkiem niewielkiego terenu objętego ustaleniami „miejscowego planu zagospodarowania przestrzennego dla części działek nr 176/283 oraz 175/2 obręb Wieża”. Na terenach, dla których brak ustaleń obowiązującego planu wszelkie inwestycje są prowadzone w oparciu o decyzje lokalizacyjne, to jest decyzje o ustaleniu lokalizacji inwestycji celu publicznego lub decyzje o warunkach zabudowy. W związku z nowelizacją ustawy z dnia </w:t>
      </w:r>
      <w:r>
        <w:rPr>
          <w:bCs/>
          <w:spacing w:val="-2"/>
          <w:sz w:val="22"/>
          <w:szCs w:val="22"/>
        </w:rPr>
        <w:t>27 marca 2003 r. o planowaniu i zagospodarowaniu przestrzennym, gminy, które do końca 2025 r.</w:t>
      </w:r>
      <w:r>
        <w:rPr>
          <w:bCs/>
          <w:sz w:val="22"/>
          <w:szCs w:val="22"/>
        </w:rPr>
        <w:t xml:space="preserve"> nie sporządzą planu ogólnego od stycznia 2026 r. nie będą mogły wydać decyzji o warunkach zabudowy, ani rozpocząć procedury sporządzania planów miejscowych lub ich zmian. Taka sytuacja spowoduje, że większość robót budowlanych wymagających zgłoszenia lub pozwolenia na budowę nie będzie mogła być prowadzona.</w:t>
      </w:r>
    </w:p>
    <w:p>
      <w:pPr>
        <w:pStyle w:val="Footer"/>
        <w:spacing w:before="120" w:after="0"/>
        <w:ind w:firstLine="567"/>
        <w:rPr>
          <w:bCs/>
          <w:sz w:val="22"/>
          <w:szCs w:val="22"/>
        </w:rPr>
      </w:pPr>
      <w:r>
        <w:rPr>
          <w:bCs/>
          <w:sz w:val="22"/>
          <w:szCs w:val="22"/>
        </w:rPr>
        <w:t>Prace planistyczne zostały więc rozpoczęte w celu objęcia całego obrębu ustaleniami miejscowego planu zagospodarowania przestrzennego, co ułatwi w przyszłości procedurę administracyjną pozwalając uniknąć obowiązku uzyskania przed pozwoleniem na budowę jednej z wyżej wymienionych decyzji i nie zatrzyma inwestycji jeśli gmina nie sporządzi do końca roku 2025 planu ogólnego.</w:t>
      </w:r>
    </w:p>
    <w:p>
      <w:pPr>
        <w:pStyle w:val="Footer"/>
        <w:spacing w:before="120" w:after="0"/>
        <w:ind w:firstLine="567"/>
        <w:rPr/>
      </w:pPr>
      <w:r>
        <w:rPr>
          <w:bCs/>
          <w:sz w:val="22"/>
          <w:szCs w:val="22"/>
        </w:rPr>
        <w:t xml:space="preserve">Zgodnie z wymogiem art. 14 ust. 5 ustawy z dnia 27 marca 2003 r. o planowaniu i zagospodarowaniu przestrzennym (t.j. Dz. U. z 2024 r. poz. 1130) przed rozpoczęciem prac planistycznych zostały </w:t>
      </w:r>
      <w:r>
        <w:rPr>
          <w:rFonts w:cs="Arial"/>
          <w:sz w:val="22"/>
          <w:szCs w:val="22"/>
        </w:rPr>
        <w:t>przeprowadzone analizy: zasadności przystąpienia do sporządzenia planu i stopnia zgodności jego przewidywanych rozwiązań z ustaleniami obowiązującego studium uwarunkowań i kierunków zagospodarowania przestrzennego miasta i gminy Gryfów Śląski.</w:t>
      </w:r>
    </w:p>
    <w:p>
      <w:pPr>
        <w:pStyle w:val="Footer"/>
        <w:spacing w:before="120" w:after="0"/>
        <w:ind w:firstLine="567"/>
        <w:rPr>
          <w:rFonts w:cs="Arial"/>
          <w:sz w:val="22"/>
          <w:szCs w:val="22"/>
        </w:rPr>
      </w:pPr>
      <w:r>
        <w:rPr>
          <w:rFonts w:cs="Arial"/>
          <w:sz w:val="22"/>
          <w:szCs w:val="22"/>
        </w:rPr>
        <w:t xml:space="preserve">Politykę przestrzenną gminy określono w obowiązującym studium uwarunkowań i kierunków zagospodarowania przestrzennego miasta i gminy Gryfów Śląski przyjętym uchwałą </w:t>
      </w:r>
      <w:r>
        <w:rPr>
          <w:rFonts w:cs="Arial"/>
          <w:bCs/>
          <w:iCs/>
          <w:sz w:val="22"/>
          <w:szCs w:val="22"/>
        </w:rPr>
        <w:t>nr XIII/105/2000 Rady Miejskiej Gminy Gryfów Śląski z dnia 24 lutego 2000 r. i zmienionego uchwałami: Nr XXX/212/09 Rady Miejskiej Gminy Gryfów Śląski z dnia 30 czerwca 2009 r., Nr XLIII/294/10 Rady Miejskiej Gminy Gryfów Śląski z dnia 24 września 2010 r., Nr XLIII/295/10 Rady Miejskiej Gminy Gryfów Śląski z dnia 30 września 2010 r., Nr XXII/109/12 Rady Miejskiej Gminy Gryfów Śląski z dnia 19 września 2012 r., Nr VII/32/15 Rady Miejskiej Gminy Gryfów Śląski z dnia 12 maja 2015 r. i Nr XXXVI/178/17 Rady Miejskiej Gminy Gryfów Śląski z dnia 30 czerwca 2017 r.</w:t>
      </w:r>
      <w:r>
        <w:rPr>
          <w:rFonts w:cs="Arial"/>
          <w:iCs/>
          <w:sz w:val="22"/>
          <w:szCs w:val="22"/>
        </w:rPr>
        <w:t xml:space="preserve"> Przewidywane projektem planu zagospodarowanie będzie zgodne z ustaleniami obowiązującego studium.</w:t>
      </w:r>
    </w:p>
    <w:p>
      <w:pPr>
        <w:pStyle w:val="Footer"/>
        <w:tabs>
          <w:tab w:val="clear" w:pos="4536"/>
          <w:tab w:val="clear" w:pos="9072"/>
        </w:tabs>
        <w:spacing w:before="120" w:after="0"/>
        <w:ind w:firstLine="567"/>
        <w:rPr>
          <w:rFonts w:cs="Arial"/>
          <w:sz w:val="22"/>
          <w:szCs w:val="22"/>
        </w:rPr>
      </w:pPr>
      <w:r>
        <w:rPr>
          <w:rFonts w:cs="Arial"/>
          <w:sz w:val="22"/>
          <w:szCs w:val="22"/>
        </w:rPr>
        <w:t>W konsekwencji przeprowadzonych analiz rozpoczęcie prac planistycznych uznano za zasadne, czego wynikiem było przeprowadzenie procedury niniejszego miejscowego planu zagospodarowania przestrzennego.</w:t>
      </w:r>
    </w:p>
    <w:p>
      <w:pPr>
        <w:pStyle w:val="Footer"/>
        <w:tabs>
          <w:tab w:val="clear" w:pos="4536"/>
          <w:tab w:val="clear" w:pos="9072"/>
        </w:tabs>
        <w:spacing w:before="120" w:after="0"/>
        <w:ind w:firstLine="567"/>
        <w:rPr>
          <w:rFonts w:cs="Arial"/>
          <w:sz w:val="22"/>
          <w:szCs w:val="22"/>
        </w:rPr>
      </w:pPr>
      <w:r>
        <w:rPr>
          <w:rFonts w:cs="Arial"/>
          <w:sz w:val="22"/>
          <w:szCs w:val="22"/>
        </w:rPr>
        <w:t>W dniu 28 listopada 2023 r. Rada Miejska Gminy Gryfów Śląski podjęła uchwałę nr LXV/340/23 w sprawie przystąpienia do sporządzenia miejscowego planu zagospodarowania przestrzennego w obrębie geodezyjnym Wieża, Gmina Gryfów Śląski. Opracowaniem objęto cały obręb Wieża, w granicach administracyjnych.</w:t>
      </w:r>
    </w:p>
    <w:p>
      <w:pPr>
        <w:pStyle w:val="Footer"/>
        <w:tabs>
          <w:tab w:val="clear" w:pos="4536"/>
          <w:tab w:val="clear" w:pos="9072"/>
        </w:tabs>
        <w:spacing w:before="120" w:after="0"/>
        <w:ind w:firstLine="567"/>
        <w:rPr>
          <w:rFonts w:cs="Arial"/>
          <w:sz w:val="22"/>
          <w:szCs w:val="22"/>
        </w:rPr>
      </w:pPr>
      <w:r>
        <w:rPr>
          <w:rFonts w:cs="Arial"/>
          <w:sz w:val="22"/>
          <w:szCs w:val="22"/>
        </w:rPr>
        <w:t>Realizując postanowienia Rady opracowano projekt miejscowego planu zagospodarowania przestrzennego oraz poddano go procedurze formalno – prawnej wynikającej z przepisów ustawy o planowaniu i zagospodarowaniu przestrzennym, a także strategicznej ocenie oddziaływania na środowisko, zgodnie z wymaganiami ustawy z dnia 3 października 2008 r. o udostępnieniu informacji o środowisku i jego ochronie, udziale społeczeństwa w ochronie środowiska oraz o ocenach oddziaływania na środowisko (</w:t>
      </w:r>
      <w:r>
        <w:rPr>
          <w:rFonts w:cs="Arial"/>
          <w:bCs/>
          <w:sz w:val="22"/>
          <w:szCs w:val="22"/>
        </w:rPr>
        <w:t>t.j. Dz.U. z 2024 r. poz. 1112</w:t>
      </w:r>
      <w:r>
        <w:rPr>
          <w:rFonts w:cs="Arial"/>
          <w:sz w:val="22"/>
          <w:szCs w:val="22"/>
        </w:rPr>
        <w:t>). Prace planistyczne były prowadzone z uwzględnieniem art. 67 ustawy</w:t>
      </w:r>
      <w:r>
        <w:rPr/>
        <w:t xml:space="preserve"> </w:t>
      </w:r>
      <w:r>
        <w:rPr>
          <w:rFonts w:cs="Arial"/>
          <w:sz w:val="22"/>
          <w:szCs w:val="22"/>
        </w:rPr>
        <w:t>z dnia 7 lipca 2023 r. o zmianie ustawy o planowaniu i zagospodarowaniu przestrzennym oraz niektórych innych ustaw (Dz.U. 2023 poz. 1688).</w:t>
      </w:r>
    </w:p>
    <w:p>
      <w:pPr>
        <w:pStyle w:val="Normal"/>
        <w:spacing w:before="120" w:after="0"/>
        <w:ind w:firstLine="567"/>
        <w:jc w:val="both"/>
        <w:rPr>
          <w:i w:val="false"/>
          <w:i w:val="false"/>
        </w:rPr>
      </w:pPr>
      <w:r>
        <w:rPr>
          <w:i w:val="false"/>
        </w:rPr>
        <w:t>Zgodnie z wymogami ustawy o planowaniu i zagospodarowaniu przestrzennym zawiadomiono o przystąpieniu do prac planistycznych związanych z opracowaniem projektu planu mieszkańców gminy i miasta oraz inne zainteresowane osoby prawne i fizyczne – poprzez ogłoszenie prasowe oraz obwieszczenie na tablicy ogłoszeń Urzędu i w biuletynie informacji publicznej, a także stosowne instytucje – poprzez rozesłane zawiadomienia.</w:t>
      </w:r>
    </w:p>
    <w:p>
      <w:pPr>
        <w:pStyle w:val="Normal"/>
        <w:spacing w:before="120" w:after="0"/>
        <w:ind w:firstLine="567"/>
        <w:jc w:val="both"/>
        <w:rPr>
          <w:i w:val="false"/>
          <w:i w:val="false"/>
        </w:rPr>
      </w:pPr>
      <w:r>
        <w:rPr>
          <w:i w:val="false"/>
        </w:rPr>
        <w:t>W odpowiedzi na ogłoszenie, obwieszczenie i zawiadomienia wpłynęły 82 wnioski, w tym 75 wymagających rozpatrzenia przez Burmistrza. Z 75 wniosków zgłoszonych w sprawach indywidualnych aż 52 wnioski mają tą samą treść i dotyczą: wykluczenia lokalizacji przemysłu, hal, magazynów wysokiego składowania i innych inwestycji zaliczanych do mogących znacząco oddziaływać na środowisko lub stanowić uciążliwość dla otoczenia, zachowania istn. dróg (gminnych, powiatowej i wojewódzkiej) oraz odtworzenia dróg gminnych i wewnętrznych stanowiących dojazd do planowanej zabudowy oraz wyznaczenia nowych dróg, ustalenia ścieżek rowerowych (podano wnioskowane przebiegi), lokalizacji obiektu użyteczności publicznej z towarzysząca mu infrastrukturą na działce nr 76, ustalenia na działkach przeznaczonych pod zabudowę jednorodzinną linii zabudowy w odległości 4 m od granicy działki, ustalenia powierzchni zabudowy – 15%, ustalenia powierzchni biologicznie czynnej – 60%, ustalenia intensywności zabudowy – 0,4, ustalenia maksymalnej wysokości zabudowy – 10 m dla budynków jednorodzinnych, jednorodzinnych z funkcją usługową i budynków gospodarczych oraz 12 m dla pensjonatów, schronisk, hoteli, ustalenia formy projektowanych ogrodzeń – ażurowe i/lub żywopłot o wysokości do 1,5 m, ustalenia dachów dwuspadowych, o kącie nachylenia od 30 do 45°, ustalenia sposobu lokalizacji obiektów – kalenicowo względem południowej strony, pozostawienia dowolności w doborze wykończenia koloru elewacji oraz poszycia dachu, uwzględnienia ochrony zabytków wpisanych do gminnej ewidencji zabytków i rejestru zabytków, ustalenia obowiązku odprowadzania ścieków do kanalizacji (w miejscach gdzie jest to możliwe) albo do hydrofitowych lub hydrobiologicznych oczyszczalni ścieków czy szamb biologicznych. Wnioski zawierają również katalog postulowanego przeznaczenia terenów położonych w granicach obrębu oraz postulowane przeznaczenie terenu dla poszczególnych działek ewidencyjnych. Natomiast 23 wnioski dotyczą poszczególnych działek, dla których w większości postuluje się przeznaczenie pod zabudowę mieszkaniową. Większość wniosków złożonych przez instytucje ma charakter informacyjny, w części przywoływane są przepisy prawa, które należy uwzględnić przygotowując projekt planu. Zawarte w pismach informacje uwzględniono przy sporządzaniu projektu zmiany planu. Bardziej szczegółowe omówienie wniosków i sposób ich rozpatrzenia znajduje się w tabelarycznym wykazie wniosków, który stanowi część dokumentacji formalno-prawnej projektu.</w:t>
      </w:r>
    </w:p>
    <w:p>
      <w:pPr>
        <w:pStyle w:val="Normal"/>
        <w:spacing w:before="120" w:after="0"/>
        <w:ind w:firstLine="567"/>
        <w:jc w:val="both"/>
        <w:rPr>
          <w:i w:val="false"/>
          <w:i w:val="false"/>
        </w:rPr>
      </w:pPr>
      <w:r>
        <w:rPr>
          <w:i w:val="false"/>
        </w:rPr>
        <w:t>Do projektu planu została wykonana prognoza oddziaływania na środowisko, której zakres i stopień szczegółowości uzgodniono z Regionalnym Dyrektorem Ochrony Środowiska we Wrocławiu oraz Państwowym Powiatowym Inspektorem Sanitarnym w Lwówku Śląskim.</w:t>
      </w:r>
    </w:p>
    <w:p>
      <w:pPr>
        <w:pStyle w:val="Normal"/>
        <w:spacing w:before="120" w:after="0"/>
        <w:ind w:firstLine="567"/>
        <w:jc w:val="both"/>
        <w:rPr>
          <w:i w:val="false"/>
          <w:i w:val="false"/>
        </w:rPr>
      </w:pPr>
      <w:r>
        <w:rPr>
          <w:i w:val="false"/>
        </w:rPr>
        <w:t xml:space="preserve">Dokumentacja planistyczna została zaprezentowana Gminnej Komisji Urbanistyczno – Architektonicznej na posiedzeniu w dniu 25 września 2024 r. i uzyskała jej pozytywną opinię. </w:t>
      </w:r>
    </w:p>
    <w:p>
      <w:pPr>
        <w:pStyle w:val="Normal"/>
        <w:spacing w:before="120" w:after="0"/>
        <w:ind w:firstLine="567"/>
        <w:jc w:val="both"/>
        <w:rPr>
          <w:i w:val="false"/>
          <w:i w:val="false"/>
        </w:rPr>
      </w:pPr>
      <w:r>
        <w:rPr>
          <w:bCs/>
          <w:color w:val="808080"/>
        </w:rPr>
        <w:t>W granicach obszaru objętego projektem planu występują grunty rolne III klasy bonitacyjnej</w:t>
      </w:r>
      <w:r>
        <w:rPr>
          <w:color w:val="808080"/>
        </w:rPr>
        <w:t>, które w planie zostały przeznaczone na cele nierolnicze, a więc na etapie sporządzania projektu planu konieczne było uzyskanie stosownych zgód na przeznaczenie gruntów rolnych na cele nierolnicze – zgodnie z wymaganiami ustawy</w:t>
      </w:r>
      <w:r>
        <w:rPr>
          <w:bCs/>
          <w:color w:val="808080"/>
        </w:rPr>
        <w:t xml:space="preserve"> z dnia 3 lutego 1995 r. o ochronie gruntów rolnych i leśnych (t.j. Dz. U. z 2024 r. poz. 82.)</w:t>
      </w:r>
      <w:r>
        <w:rPr>
          <w:color w:val="808080"/>
        </w:rPr>
        <w:t>.</w:t>
      </w:r>
      <w:r>
        <w:rPr>
          <w:i w:val="false"/>
        </w:rPr>
        <w:t xml:space="preserve"> Projekt planu nie przewiduje natomiast przeznaczenia gruntów leśnych na cele nieleśne. W związku z powyższym w procedurze sporządzania planu nie było wymagane uzyskanie stosownych zgód na przeznaczenie gruntów rolnych na cele nierolnicze.</w:t>
      </w:r>
    </w:p>
    <w:p>
      <w:pPr>
        <w:pStyle w:val="Normal"/>
        <w:spacing w:before="120" w:after="0"/>
        <w:ind w:firstLine="567"/>
        <w:jc w:val="both"/>
        <w:rPr>
          <w:color w:val="7F7F7F"/>
        </w:rPr>
      </w:pPr>
      <w:r>
        <w:rPr>
          <w:color w:val="7F7F7F"/>
        </w:rPr>
        <w:t xml:space="preserve">Projekt planu wraz z prognozą oddziaływania na środowisko i uzasadnieniem został poddany procedurze konsultacji społecznych w dniach </w:t>
      </w:r>
      <w:r>
        <w:rPr>
          <w:bCs/>
          <w:color w:val="7F7F7F"/>
        </w:rPr>
        <w:t>od ………….…. do ……………..</w:t>
      </w:r>
      <w:r>
        <w:rPr>
          <w:color w:val="7F7F7F"/>
        </w:rPr>
        <w:t xml:space="preserve"> o czym poinformowano w ogłoszeniu prasowym, które ukazało się w dniu …………….. W tym samym dniu obwieszczenie Burmistrza umieszczono na tablicy ogłoszeń Urzędu oraz w biuletynie informacji publicznej. </w:t>
      </w:r>
      <w:bookmarkStart w:id="0" w:name="_Hlk166014113"/>
      <w:r>
        <w:rPr>
          <w:iCs/>
          <w:color w:val="7F7F7F"/>
        </w:rPr>
        <w:t xml:space="preserve">W ramach konsultacji przeprowadzono spotkanie plenerowe na terenie objętym planem oraz spotkanie </w:t>
      </w:r>
      <w:r>
        <w:rPr>
          <w:bCs/>
          <w:iCs/>
          <w:color w:val="7F7F7F"/>
        </w:rPr>
        <w:t>otwarte poprzedzone prezentacją projektu planu</w:t>
      </w:r>
      <w:r>
        <w:rPr>
          <w:iCs/>
          <w:color w:val="7F7F7F"/>
        </w:rPr>
        <w:t>.</w:t>
      </w:r>
      <w:bookmarkEnd w:id="0"/>
      <w:r>
        <w:rPr>
          <w:color w:val="7F7F7F"/>
        </w:rPr>
        <w:t xml:space="preserve"> Do konsultowanej dokumentacji nie zostały zgłoszone uwagi/ zostały zgłoszone następujące uwagi ….</w:t>
      </w:r>
    </w:p>
    <w:p>
      <w:pPr>
        <w:pStyle w:val="Normal"/>
        <w:tabs>
          <w:tab w:val="clear" w:pos="708"/>
          <w:tab w:val="left" w:pos="426" w:leader="none"/>
        </w:tabs>
        <w:ind w:firstLine="567"/>
        <w:jc w:val="both"/>
        <w:rPr>
          <w:i w:val="false"/>
          <w:i w:val="false"/>
          <w:color w:val="7F7F7F"/>
        </w:rPr>
      </w:pPr>
      <w:r>
        <w:rPr>
          <w:i w:val="false"/>
          <w:color w:val="7F7F7F"/>
        </w:rPr>
      </w:r>
    </w:p>
    <w:p>
      <w:pPr>
        <w:pStyle w:val="Normal"/>
        <w:spacing w:before="120" w:after="0"/>
        <w:ind w:firstLine="567"/>
        <w:jc w:val="both"/>
        <w:rPr/>
      </w:pPr>
      <w:r>
        <w:rPr>
          <w:i w:val="false"/>
        </w:rPr>
        <w:t>Niniejszy plan realizuje wymogi określone w art. 1 ust. 2-4 ustawy o planowaniu i zagospodarowaniu przestrzennym w następujący sposób:</w:t>
      </w:r>
    </w:p>
    <w:p>
      <w:pPr>
        <w:pStyle w:val="Normal"/>
        <w:numPr>
          <w:ilvl w:val="0"/>
          <w:numId w:val="1"/>
        </w:numPr>
        <w:tabs>
          <w:tab w:val="clear" w:pos="708"/>
          <w:tab w:val="left" w:pos="426" w:leader="none"/>
        </w:tabs>
        <w:ind w:left="425" w:hanging="425"/>
        <w:jc w:val="both"/>
        <w:rPr/>
      </w:pPr>
      <w:r>
        <w:rPr>
          <w:i w:val="false"/>
        </w:rPr>
        <w:t>plan uwzględnia wymagania ładu przestrzennego, w tym urbanistyki i architektury, a także walory architektoniczne i krajobrazowe poprzez zawarte w nim regulacje dotyczące przeznaczenia poszczególnych terenów – jako kontynuacji obszarów położonych w sąsiedztwie oraz zasad kształtowania zabudowy i wskaźników zagospodarowania terenu. Przyjęte rozwiązania zostały dostosowane do istniejącej zabudowy położonej w bezpośrednim sąsiedztwie i</w:t>
      </w:r>
      <w:r>
        <w:rPr/>
        <w:t xml:space="preserve"> </w:t>
      </w:r>
      <w:r>
        <w:rPr>
          <w:i w:val="false"/>
        </w:rPr>
        <w:t>pozytywnie zaopiniowane przez Gminną Komisję Urbanistyczno – Architektoniczną;</w:t>
      </w:r>
    </w:p>
    <w:p>
      <w:pPr>
        <w:pStyle w:val="Normal"/>
        <w:numPr>
          <w:ilvl w:val="0"/>
          <w:numId w:val="1"/>
        </w:numPr>
        <w:tabs>
          <w:tab w:val="clear" w:pos="708"/>
          <w:tab w:val="left" w:pos="426" w:leader="none"/>
        </w:tabs>
        <w:ind w:left="425" w:hanging="425"/>
        <w:jc w:val="both"/>
        <w:rPr/>
      </w:pPr>
      <w:r>
        <w:rPr>
          <w:i w:val="false"/>
        </w:rPr>
        <w:t xml:space="preserve">plan w racjonalny sposób wykorzystuje zasoby środowiska naturalnego oraz gospodaruje wodami - pod zainwestowanie przeznacza się obszary położone w bezpośrednim sąsiedztwie istniejącego zainwestowania. Plan nie koliduje z prowadzeniem racjonalnej gospodarki leśnej, natomiast konieczne jest przeznaczenie na cele nierolnicze gruntów rolnych o powierzchni ok. </w:t>
      </w:r>
      <w:r>
        <w:rPr>
          <w:color w:val="7F7F7F"/>
        </w:rPr>
        <w:t xml:space="preserve">… ha; </w:t>
      </w:r>
    </w:p>
    <w:p>
      <w:pPr>
        <w:pStyle w:val="Normal"/>
        <w:numPr>
          <w:ilvl w:val="0"/>
          <w:numId w:val="1"/>
        </w:numPr>
        <w:tabs>
          <w:tab w:val="clear" w:pos="708"/>
          <w:tab w:val="left" w:pos="426" w:leader="none"/>
        </w:tabs>
        <w:ind w:left="425" w:hanging="425"/>
        <w:jc w:val="both"/>
        <w:rPr>
          <w:i w:val="false"/>
          <w:i w:val="false"/>
        </w:rPr>
      </w:pPr>
      <w:r>
        <w:rPr>
          <w:i w:val="false"/>
        </w:rPr>
        <w:t xml:space="preserve">na obszarze objętym planem występują budynki objęte ochroną poprzez wpis do rejestru zabytków oraz do gminnej ewidencji zabytków, a także rozpoznane stanowiska archeologiczne, których położenie oznaczono na rysunku planu. Nie występują natomiast dobra kultury współczesnej wymagające ochrony. Plan zawiera stosowne zapisy związane z ochroną dziedzictwa kulturowego i zabytków oraz ustala zasady postępowania wobec potencjalnych znalezisk archeologicznych, a kształtowanie nowo realizowanej zabudowy zostało ustalone w nawiązaniu do cech zabudowy istniejącej. </w:t>
      </w:r>
      <w:r>
        <w:rPr>
          <w:color w:val="7F7F7F"/>
        </w:rPr>
        <w:t>Przyjęte rozwiązania uzyskały uzgodnienie Wojewódzkiego Konserwatora Zabytków</w:t>
      </w:r>
      <w:r>
        <w:rPr>
          <w:i w:val="false"/>
        </w:rPr>
        <w:t>;</w:t>
      </w:r>
    </w:p>
    <w:p>
      <w:pPr>
        <w:pStyle w:val="Normal"/>
        <w:numPr>
          <w:ilvl w:val="0"/>
          <w:numId w:val="1"/>
        </w:numPr>
        <w:tabs>
          <w:tab w:val="clear" w:pos="708"/>
          <w:tab w:val="left" w:pos="426" w:leader="none"/>
        </w:tabs>
        <w:ind w:left="425" w:hanging="425"/>
        <w:jc w:val="both"/>
        <w:rPr>
          <w:i w:val="false"/>
          <w:i w:val="false"/>
        </w:rPr>
      </w:pPr>
      <w:r>
        <w:rPr>
          <w:i w:val="false"/>
        </w:rPr>
        <w:t>plan respektuje wymagania ochrony zdrowia oraz bezpieczeństwa ludzi i mienia, a także potrzeby osób ze szczeg</w:t>
      </w:r>
      <w:r>
        <w:rPr>
          <w:i w:val="false"/>
        </w:rPr>
        <w:t>ó</w:t>
      </w:r>
      <w:r>
        <w:rPr>
          <w:i w:val="false"/>
        </w:rPr>
        <w:t>lnymi potrzebami; przyjęte rozwiązania planistyczne uwzględniają wymogi przepisów odrębnych oraz pozwalają na realizację ustalonego przeznaczenia oraz zagospodarowania terenów (w dalszych procesach inwestycyjnych) w sposób gwarantujący spełnienie wyżej wymienionych wymagań;</w:t>
      </w:r>
    </w:p>
    <w:p>
      <w:pPr>
        <w:pStyle w:val="Normal"/>
        <w:numPr>
          <w:ilvl w:val="0"/>
          <w:numId w:val="1"/>
        </w:numPr>
        <w:tabs>
          <w:tab w:val="clear" w:pos="708"/>
          <w:tab w:val="left" w:pos="426" w:leader="none"/>
        </w:tabs>
        <w:ind w:left="425" w:hanging="425"/>
        <w:jc w:val="both"/>
        <w:rPr/>
      </w:pPr>
      <w:r>
        <w:rPr>
          <w:i w:val="false"/>
        </w:rPr>
        <w:t>plan w optymalny sposób wykorzystuje walory ekonomiczne przestrzeni poprzez wykorzystanie pod zainwestowanie terenów przylegających do istniejącego zainwestowania, w bliskim sąsiedztwie istniejącej sieci dróg oraz sieci infrastruktury technicznej; ponadto nowe funkcje stanowią kontynuację i uzupełnienie funkcji terenów położonych w bezpośrednim sąsiedztwie;</w:t>
      </w:r>
    </w:p>
    <w:p>
      <w:pPr>
        <w:pStyle w:val="Normal"/>
        <w:numPr>
          <w:ilvl w:val="0"/>
          <w:numId w:val="1"/>
        </w:numPr>
        <w:tabs>
          <w:tab w:val="clear" w:pos="708"/>
          <w:tab w:val="left" w:pos="426" w:leader="none"/>
        </w:tabs>
        <w:ind w:left="425" w:hanging="425"/>
        <w:jc w:val="both"/>
        <w:rPr>
          <w:i w:val="false"/>
          <w:i w:val="false"/>
        </w:rPr>
      </w:pPr>
      <w:r>
        <w:rPr>
          <w:i w:val="false"/>
        </w:rPr>
        <w:t>dokument uwzględnia prawo własności, a także interes publiczny i potrzeby mieszkańców, w szczególności poprzez dążenie do uwzględnienia postulatów wyrażonych przez właścicieli poszczególnych terenów przed przystąpieniem do opracowania projektu planu;</w:t>
      </w:r>
    </w:p>
    <w:p>
      <w:pPr>
        <w:pStyle w:val="Normal"/>
        <w:numPr>
          <w:ilvl w:val="0"/>
          <w:numId w:val="1"/>
        </w:numPr>
        <w:tabs>
          <w:tab w:val="clear" w:pos="708"/>
          <w:tab w:val="left" w:pos="426" w:leader="none"/>
        </w:tabs>
        <w:ind w:left="425" w:hanging="425"/>
        <w:jc w:val="both"/>
        <w:rPr/>
      </w:pPr>
      <w:r>
        <w:rPr>
          <w:i w:val="false"/>
        </w:rPr>
        <w:t xml:space="preserve">plan uwzględnia potrzeby obronności i bezpieczeństwa państwa – </w:t>
      </w:r>
      <w:r>
        <w:rPr>
          <w:color w:val="7F7F7F"/>
        </w:rPr>
        <w:t>dokument uzyskał w tym zakresie wymagane uzgodnienia</w:t>
      </w:r>
      <w:r>
        <w:rPr>
          <w:i w:val="false"/>
        </w:rPr>
        <w:t>;</w:t>
      </w:r>
    </w:p>
    <w:p>
      <w:pPr>
        <w:pStyle w:val="Normal"/>
        <w:numPr>
          <w:ilvl w:val="0"/>
          <w:numId w:val="1"/>
        </w:numPr>
        <w:tabs>
          <w:tab w:val="clear" w:pos="708"/>
          <w:tab w:val="left" w:pos="426" w:leader="none"/>
        </w:tabs>
        <w:ind w:left="425" w:hanging="425"/>
        <w:jc w:val="both"/>
        <w:rPr/>
      </w:pPr>
      <w:r>
        <w:rPr>
          <w:i w:val="false"/>
        </w:rPr>
        <w:t>plan chroni interes publiczny – poprzez racjonalne ustalenia w zakresie przeznaczenia terenu, określenie zasad kształtowania przestrzeni publicznej oraz uwzględnienie zasad ładu przestrzennego i zrównoważonego rozwoju;</w:t>
      </w:r>
    </w:p>
    <w:p>
      <w:pPr>
        <w:pStyle w:val="Normal"/>
        <w:numPr>
          <w:ilvl w:val="0"/>
          <w:numId w:val="1"/>
        </w:numPr>
        <w:tabs>
          <w:tab w:val="clear" w:pos="708"/>
          <w:tab w:val="left" w:pos="426" w:leader="none"/>
        </w:tabs>
        <w:ind w:left="425" w:hanging="425"/>
        <w:jc w:val="both"/>
        <w:rPr>
          <w:i w:val="false"/>
          <w:i w:val="false"/>
        </w:rPr>
      </w:pPr>
      <w:r>
        <w:rPr>
          <w:i w:val="false"/>
        </w:rPr>
        <w:t>potrzeby w zakresie rozwoju infrastruktury technicznej, w tym sieci szerokopasmowych, zostały w projekcie planu uwzględnione przez określenie zasad rozwoju infrastruktury technicznej zapewniających uzbrojenie terenów w niezbędnym zakresie. W odniesieniu do zapisów dotyczących sieci i urządzeń infrastruktury technicznej projekt uzyskał pozytywne opinie administratorów sieci;</w:t>
      </w:r>
    </w:p>
    <w:p>
      <w:pPr>
        <w:pStyle w:val="Normal"/>
        <w:numPr>
          <w:ilvl w:val="0"/>
          <w:numId w:val="1"/>
        </w:numPr>
        <w:tabs>
          <w:tab w:val="clear" w:pos="708"/>
          <w:tab w:val="left" w:pos="426" w:leader="none"/>
        </w:tabs>
        <w:ind w:left="425" w:hanging="425"/>
        <w:jc w:val="both"/>
        <w:rPr/>
      </w:pPr>
      <w:r>
        <w:rPr>
          <w:i w:val="false"/>
        </w:rPr>
        <w:t>w pracach planistycznych społeczności lokalnej został zapewniony udział w tym także przy użyciu środków komunikacji elektronicznej; dokumenty planistyczne były udostępnianie wszystkim zainteresowanym wraz z pełną informacją merytoryczną; procedury planistyczne były prowadzone w sposób jawny i przejrzysty, z zachowaniem wszelkich wymogów określonych ustawą o planowaniu i zagospodarowaniu przestrzennym oraz ustawą o udostępnianiu informacji o środowisku i jego ochronie, udziale społeczeństwa w ochronie środowiska oraz o ocenach oddziaływania na środowisko;</w:t>
      </w:r>
    </w:p>
    <w:p>
      <w:pPr>
        <w:pStyle w:val="Normal"/>
        <w:numPr>
          <w:ilvl w:val="0"/>
          <w:numId w:val="1"/>
        </w:numPr>
        <w:tabs>
          <w:tab w:val="clear" w:pos="708"/>
          <w:tab w:val="left" w:pos="426" w:leader="none"/>
        </w:tabs>
        <w:ind w:left="425" w:hanging="425"/>
        <w:jc w:val="both"/>
        <w:rPr>
          <w:i w:val="false"/>
          <w:i w:val="false"/>
        </w:rPr>
      </w:pPr>
      <w:r>
        <w:rPr>
          <w:i w:val="false"/>
        </w:rPr>
        <w:t>plan uwzględnia obowiązki gminy w zakresie zapewnienia odpowiedniej ilości i jakości wody do celów zaopatrzenia ludności.</w:t>
      </w:r>
    </w:p>
    <w:p>
      <w:pPr>
        <w:pStyle w:val="Normal"/>
        <w:spacing w:before="120" w:after="0"/>
        <w:ind w:firstLine="567"/>
        <w:jc w:val="both"/>
        <w:rPr>
          <w:i w:val="false"/>
          <w:i w:val="false"/>
        </w:rPr>
      </w:pPr>
      <w:r>
        <w:rPr>
          <w:i w:val="false"/>
        </w:rPr>
        <w:t>Art. 1 ust. 3 ustawy o planowaniu i zagospodarowaniu przestrzennym stanowi, że „</w:t>
      </w:r>
      <w:r>
        <w:rPr/>
        <w:t>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r>
        <w:rPr>
          <w:i w:val="false"/>
        </w:rPr>
        <w:t>”. Ustalając przeznaczenie terenów oraz określając sposób zagospodarowania organy gminy zważyły interes publiczny i interesy prywatne starannie analizując dokumenty zgromadzone w trakcie prac planistycznych. Plan respektuje dotychczasowe przeznaczenie terenów – objętego projektem planu oraz sąsiednich, a wprowadzone zmiany pozwalają na lepsze wykorzystanie obszarów, które posiadają dostęp do dróg publicznych oraz do istniejących sieci infrastruktury technicznej. W ramach prac planistycznych dokonano analizy ekonomicznej, a także analiz środowiskowych, których główne ustalenia zawiera prognoza oddziaływania na środowisko. Ocenie poddano także uwarunkowania społeczne – potrzeby mieszkańców gminy i miasta. Analizy te wskazują na zasadność przyjętych rozwiązań.</w:t>
      </w:r>
    </w:p>
    <w:p>
      <w:pPr>
        <w:pStyle w:val="Normal"/>
        <w:spacing w:before="120" w:after="0"/>
        <w:ind w:firstLine="567"/>
        <w:jc w:val="both"/>
        <w:rPr/>
      </w:pPr>
      <w:r>
        <w:rPr>
          <w:i w:val="false"/>
        </w:rPr>
        <w:t xml:space="preserve">Nowe zainwestowanie zostało zaplanowane jako kontynuacja istniejącego zainwestowania, z poszanowaniem zasady ładu przestrzennego, zgodnie ze wskazaniami studium uwarunkowań i kierunków zagospodarowania przestrzennego, z uwzględnieniem walorów ekonomicznych przestrzeni i dążenia do minimalizacji transportochłonności układu przestrzennego, a także zapewnienia dogodnych warunków przemieszczania się pieszych i rowerzystów. Rozwiązania zapewniają strukturze przestrzennej zwartość i ścisłe powiązanie z istniejącym zainwestowaniem. </w:t>
      </w:r>
    </w:p>
    <w:p>
      <w:pPr>
        <w:pStyle w:val="Normal"/>
        <w:spacing w:before="120" w:after="0"/>
        <w:ind w:firstLine="567"/>
        <w:jc w:val="both"/>
        <w:rPr>
          <w:i w:val="false"/>
          <w:i w:val="false"/>
        </w:rPr>
      </w:pPr>
      <w:r>
        <w:rPr>
          <w:bCs/>
          <w:i w:val="false"/>
        </w:rPr>
        <w:t xml:space="preserve">Art. 32 ustawy o planowaniu i zagospodarowaniu przestrzennym stanowi, że </w:t>
      </w:r>
      <w:r>
        <w:rPr>
          <w:i w:val="false"/>
        </w:rPr>
        <w:t>Burmistrz dokonuje analizy zmian w zagospodarowaniu przestrzennym, ocenia postępy w opracowywaniu planów miejscowych i opracowuje wieloletnie programy ich sporządzania i przekazuje radzie wyniki tych analiz po uzyskaniu opinii komisji urbanistyczno-architektonicznej, co najmniej raz w czasie kadencji rady, natomiast rada podejmuje uchwałę w sprawie aktualności planów miejscowych. W Gryfowie Śląskim nie przeprowadzono dotychczas tego rodzaju analizy, tym samym niniejszy plan nie został oceniony pod kątem zgodności z wynikami tej analizy.</w:t>
      </w:r>
    </w:p>
    <w:p>
      <w:pPr>
        <w:pStyle w:val="Normal"/>
        <w:spacing w:before="120" w:after="0"/>
        <w:ind w:firstLine="567"/>
        <w:jc w:val="both"/>
        <w:rPr/>
      </w:pPr>
      <w:r>
        <w:rPr>
          <w:color w:val="7F7F7F"/>
        </w:rPr>
        <w:t>Jak wynika z analizy skutków finansowych uchwalenia planu, dokument ten wpłynie na finanse gminy w następującym zakresie:</w:t>
      </w:r>
    </w:p>
    <w:p>
      <w:pPr>
        <w:pStyle w:val="Normal"/>
        <w:numPr>
          <w:ilvl w:val="0"/>
          <w:numId w:val="2"/>
        </w:numPr>
        <w:tabs>
          <w:tab w:val="clear" w:pos="708"/>
          <w:tab w:val="left" w:pos="426" w:leader="none"/>
        </w:tabs>
        <w:ind w:left="426" w:hanging="426"/>
        <w:jc w:val="both"/>
        <w:rPr/>
      </w:pPr>
      <w:r>
        <w:rPr>
          <w:bCs/>
          <w:color w:val="7F7F7F"/>
        </w:rPr>
        <w:t xml:space="preserve">po stronie korzyści:…………………………; </w:t>
      </w:r>
    </w:p>
    <w:p>
      <w:pPr>
        <w:pStyle w:val="Normal"/>
        <w:numPr>
          <w:ilvl w:val="0"/>
          <w:numId w:val="2"/>
        </w:numPr>
        <w:tabs>
          <w:tab w:val="clear" w:pos="708"/>
          <w:tab w:val="left" w:pos="426" w:leader="none"/>
        </w:tabs>
        <w:ind w:left="426" w:hanging="426"/>
        <w:jc w:val="both"/>
        <w:rPr>
          <w:color w:val="7F7F7F"/>
        </w:rPr>
      </w:pPr>
      <w:r>
        <w:rPr>
          <w:color w:val="7F7F7F"/>
        </w:rPr>
        <w:t>po stronie kosztów:…………………………..</w:t>
      </w:r>
    </w:p>
    <w:p>
      <w:pPr>
        <w:pStyle w:val="Normal"/>
        <w:spacing w:before="120" w:after="0"/>
        <w:ind w:firstLine="567"/>
        <w:jc w:val="both"/>
        <w:rPr>
          <w:color w:val="7F7F7F"/>
        </w:rPr>
      </w:pPr>
      <w:r>
        <w:rPr>
          <w:color w:val="7F7F7F"/>
        </w:rPr>
      </w:r>
    </w:p>
    <w:p>
      <w:pPr>
        <w:pStyle w:val="Normal"/>
        <w:spacing w:before="120" w:after="0"/>
        <w:ind w:firstLine="567"/>
        <w:jc w:val="both"/>
        <w:rPr/>
      </w:pPr>
      <w:r>
        <w:rPr>
          <w:color w:val="7F7F7F"/>
          <w:spacing w:val="-2"/>
        </w:rPr>
        <w:t>Wymagana przepisami ustawy o planowaniu i zagospodarowaniu przestrzennym procedura formalno – prawna została zakończona, a niniejsza uchwała, z chwilą wejścia w życie, stanowić będzie o zasadach prowadzenia gospodarki przestrzennej na obszarach objętych planem.</w:t>
      </w:r>
    </w:p>
    <w:sectPr>
      <w:footerReference w:type="default" r:id="rId2"/>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i/>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StopkaZnak">
    <w:name w:val="Stopka Znak"/>
    <w:qFormat/>
    <w:rPr>
      <w:rFonts w:ascii="Arial" w:hAnsi="Arial" w:cs="Arial"/>
      <w:sz w:val="24"/>
      <w:szCs w:val="24"/>
      <w:lang w:val="pl-PL" w:bidi="ar-SA"/>
    </w:rPr>
  </w:style>
  <w:style w:type="character" w:styleId="TekstpodstawowyZnak">
    <w:name w:val="Tekst podstawowy Znak"/>
    <w:qFormat/>
    <w:rPr>
      <w:rFonts w:ascii="Arial" w:hAnsi="Arial" w:cs="Arial"/>
      <w:i/>
      <w:sz w:val="22"/>
      <w:szCs w:val="22"/>
    </w:rPr>
  </w:style>
  <w:style w:type="character" w:styleId="NagwekZnak">
    <w:name w:val="Nagłówek Znak"/>
    <w:qFormat/>
    <w:rPr>
      <w:rFonts w:ascii="Arial" w:hAnsi="Arial" w:cs="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i w:val="false"/>
      <w:sz w:val="24"/>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08:00Z</dcterms:created>
  <dc:creator>JM</dc:creator>
  <dc:description/>
  <cp:keywords/>
  <dc:language>en-US</dc:language>
  <cp:lastModifiedBy>master</cp:lastModifiedBy>
  <cp:lastPrinted>2021-09-30T13:09:00Z</cp:lastPrinted>
  <dcterms:modified xsi:type="dcterms:W3CDTF">2024-10-09T16:54:00Z</dcterms:modified>
  <cp:revision>20</cp:revision>
  <dc:subject/>
  <dc:title>UZASADNIENIE</dc:title>
</cp:coreProperties>
</file>