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(projekt – redakcja do opiniowania i uzgodnień)</w:t>
      </w:r>
    </w:p>
    <w:p>
      <w:pPr>
        <w:pStyle w:val="TextBody"/>
        <w:ind w:right="-1" w:hanging="0"/>
        <w:jc w:val="center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CHWAŁA NR …./…./24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ady Miejskiej Gminy Gryfów Śląsk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 dnia ………………… 2024 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w sprawie uchwaleni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miejscowego planu zagospodarowania przestrzennego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w obrębie geodezyjnym Wieża, Gmina Gryfów Śląski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</w:rPr>
      </w:pPr>
      <w:r>
        <w:rPr/>
        <w:t xml:space="preserve">Na podstawie art. 18 ust. 2 pkt 5 ustawy z dnia 8 marca 1990 r. o samorządzie gminnym (t.j. Dz. U. z 2024 r. poz. 609 ze zm.) i art. 3 ust. 1 w związku z art. 20 ust. 1 ustawy z dnia 27 marca 2003 r. o planowaniu i zagospodarowaniu przestrzennym (t.j. Dz.U. z 2024 r. poz. 1130) oraz w związku z uchwałą Nr LXV/340/23 Rady Miejskiej Gminy Gryfów Śląski z dnia 28 listopada 2023 r. w sprawie przystąpienia do </w:t>
      </w:r>
      <w:r>
        <w:rPr>
          <w:bCs/>
        </w:rPr>
        <w:t>sporządzenia miejscowego planu zagospodarowania przestrzennego w obrębie geodezyjnym Wieża, Gmina Gryfów Śląski,</w:t>
      </w:r>
      <w:r>
        <w:rPr>
          <w:rFonts w:cs="Arial"/>
          <w:bCs/>
        </w:rPr>
        <w:t xml:space="preserve"> po stwierdzeniu, że nie zostały naruszone ustalenia studium uwarunkowań i kierunków zagospodarowania przestrzennego miasta i gminy Gryfów Śląski przyjętego uchwałą </w:t>
      </w:r>
      <w:r>
        <w:rPr>
          <w:rFonts w:cs="Arial"/>
          <w:bCs/>
          <w:iCs/>
        </w:rPr>
        <w:t>Nr XIII/105/2000 Rady Miejskiej Gminy Gryfów Śląski z dnia 24 lutego 2000 r. i zmienionego uchwałami: Nr XXX/212/09 Rady Miejskiej Gminy Gryfów Śląski z dnia 30 czerwca 2009 r., Nr XLIII/294/10 Rady Miejskiej Gminy Gryfów Śląski z dnia 24 września 2010 r., Nr XLIII/295/10 Rady Miejskiej Gminy Gryfów Śląski z dnia 30 września 2010 r., Nr XXII/109/12 Rady Miejskiej Gminy Gryfów Śląski z dnia 19 września 2012 r., Nr VII/32/15 Rady Miejskiej Gminy Gryfów Śląski z dnia 12 maja 2015 r. i Nr XXXVI/178/17 Rady Miejskiej Gminy Gryfów Śląski z dnia 30 czerwca 2017 r.</w:t>
      </w:r>
      <w:r>
        <w:rPr>
          <w:rFonts w:cs="Arial"/>
          <w:bCs/>
        </w:rPr>
        <w:t>,</w:t>
      </w:r>
      <w:r>
        <w:rPr>
          <w:spacing w:val="-2"/>
        </w:rPr>
        <w:t xml:space="preserve"> </w:t>
      </w:r>
      <w:r>
        <w:rPr>
          <w:b/>
          <w:spacing w:val="-2"/>
        </w:rPr>
        <w:t>uchwala się co następuje:</w:t>
      </w:r>
    </w:p>
    <w:p>
      <w:pPr>
        <w:pStyle w:val="TextBody"/>
        <w:spacing w:before="480" w:after="0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1.</w:t>
      </w:r>
    </w:p>
    <w:p>
      <w:pPr>
        <w:pStyle w:val="Tekstpodstawowywcity2"/>
        <w:ind w:right="-1" w:hanging="0"/>
        <w:jc w:val="center"/>
        <w:rPr>
          <w:b/>
          <w:b/>
        </w:rPr>
      </w:pPr>
      <w:r>
        <w:rPr>
          <w:b/>
        </w:rPr>
        <w:t>Przedmiot i zakres ustaleń planu.</w:t>
      </w:r>
    </w:p>
    <w:p>
      <w:pPr>
        <w:pStyle w:val="Tekstpodstawowywcity2"/>
        <w:spacing w:before="240" w:after="120"/>
        <w:ind w:right="-1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426" w:leader="none"/>
        </w:tabs>
        <w:ind w:left="426" w:right="-1" w:hanging="426"/>
        <w:rPr>
          <w:bCs/>
        </w:rPr>
      </w:pPr>
      <w:r>
        <w:rPr>
          <w:bCs/>
        </w:rPr>
        <w:t>Uchwala się miejscowy plan zagospodarowania przestrzennego w obrębie geodezyjnym Wieża, Gmina Gryfów Śląski zwany dalej planem.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lanem obejmuje się obszar całego obrębu Wieża w jego granicach administracyjnych, którego granicę przedstawiono na załączniku nr 1 do niniejszej uchwały.</w:t>
      </w:r>
    </w:p>
    <w:p>
      <w:pPr>
        <w:pStyle w:val="TextBody"/>
        <w:spacing w:before="240" w:after="120"/>
        <w:ind w:right="-1" w:hanging="0"/>
        <w:jc w:val="center"/>
        <w:rPr>
          <w:b/>
          <w:b/>
          <w:bCs/>
          <w:spacing w:val="0"/>
          <w:sz w:val="24"/>
        </w:rPr>
      </w:pPr>
      <w:r>
        <w:rPr>
          <w:b/>
          <w:spacing w:val="0"/>
          <w:sz w:val="24"/>
        </w:rPr>
        <w:t>§ 2.</w:t>
      </w:r>
    </w:p>
    <w:p>
      <w:pPr>
        <w:pStyle w:val="Tekstpodstawowy2"/>
        <w:numPr>
          <w:ilvl w:val="0"/>
          <w:numId w:val="29"/>
        </w:numPr>
        <w:tabs>
          <w:tab w:val="clear" w:pos="340"/>
          <w:tab w:val="left" w:pos="426" w:leader="none"/>
        </w:tabs>
        <w:ind w:left="426" w:right="-1" w:hanging="426"/>
        <w:rPr>
          <w:bCs/>
        </w:rPr>
      </w:pPr>
      <w:r>
        <w:rPr>
          <w:bCs/>
        </w:rPr>
        <w:t xml:space="preserve">Integralną częścią niniejszej uchwały jest załącznik nr 1 – rysunek planu, w skali 1:2000. </w:t>
      </w:r>
    </w:p>
    <w:p>
      <w:pPr>
        <w:pStyle w:val="Tekstpodstawowy2"/>
        <w:numPr>
          <w:ilvl w:val="0"/>
          <w:numId w:val="2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Załącznikami do niniejszej uchwały, nie będącymi ustaleniami planu, są:</w:t>
      </w:r>
    </w:p>
    <w:p>
      <w:pPr>
        <w:pStyle w:val="Tekstpodstawowy2"/>
        <w:numPr>
          <w:ilvl w:val="0"/>
          <w:numId w:val="74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bCs/>
          <w:iCs/>
        </w:rPr>
        <w:t>załącznik nr 2 – „Rozstrzygnięcie o sposobie realizacji, zapisanych w planie, inwestycji z zakresu infrastruktury technicznej, które należą do zadań własnych gminy oraz zasadach ich finansowania, zgodnie z przepisami o finansach publicznych”;</w:t>
      </w:r>
    </w:p>
    <w:p>
      <w:pPr>
        <w:pStyle w:val="Tekstpodstawowy2"/>
        <w:numPr>
          <w:ilvl w:val="0"/>
          <w:numId w:val="74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bCs/>
          <w:iCs/>
        </w:rPr>
        <w:t>załącznik nr 3 – „Dane przestrzenne, o których mowa w art. 67a ustawy z dnia 27 marca 2003 r. o planowaniu i zagospodarowaniu przestrzennym”.</w:t>
      </w:r>
      <w:r>
        <w:br w:type="page"/>
      </w:r>
    </w:p>
    <w:p>
      <w:pPr>
        <w:pStyle w:val="TextBody"/>
        <w:spacing w:before="240" w:after="120"/>
        <w:jc w:val="center"/>
        <w:rPr>
          <w:b/>
          <w:b/>
          <w:bCs/>
          <w:spacing w:val="0"/>
          <w:sz w:val="24"/>
        </w:rPr>
      </w:pPr>
      <w:r>
        <w:rPr>
          <w:b/>
          <w:spacing w:val="0"/>
          <w:sz w:val="24"/>
        </w:rPr>
        <w:t>§ 3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ind w:left="426" w:right="-1" w:hanging="426"/>
        <w:rPr/>
      </w:pPr>
      <w:r>
        <w:rPr/>
        <w:t>W planie określono: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rzeznaczenie terenów oraz linie rozgraniczające tereny o różnym przeznaczeniu lub różnych zasadach zagospodarowania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i kształtowania ładu przestrzennego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środowiska, przyrody i krajobrazu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kształtowania krajobrazu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dziedzictwa kulturowego i zabytków, w tym krajobrazów kulturowych oraz dóbr kultury współczesnej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kształtowania zabudowy oraz wskaźniki</w:t>
      </w:r>
      <w:bookmarkStart w:id="0" w:name="highlightHit_250"/>
      <w:bookmarkEnd w:id="0"/>
      <w:r>
        <w:rPr/>
        <w:t xml:space="preserve"> zagospodarowania terenu, maksymalną</w:t>
      </w:r>
      <w:bookmarkStart w:id="1" w:name="highlightHit_251"/>
      <w:bookmarkEnd w:id="1"/>
      <w:r>
        <w:rPr/>
        <w:t xml:space="preserve"> i minimalną nadziemną intensywność zabudowy, minimalny udział powierzchni biologicznie czynnej, maksymalny udział powierzchni zabudowy, maksymalną wysokość zabudowy, minimalną liczbę miejsc do parkowania</w:t>
      </w:r>
      <w:bookmarkStart w:id="2" w:name="highlightHit_252"/>
      <w:bookmarkEnd w:id="2"/>
      <w:r>
        <w:rPr/>
        <w:t xml:space="preserve"> w tym miejsc przeznaczonych do parkowania pojazdów zaopatrzonych w kartę parkingową i sposób ich realizacji oraz linie zabudowy</w:t>
      </w:r>
      <w:bookmarkStart w:id="3" w:name="highlightHit_253"/>
      <w:bookmarkEnd w:id="3"/>
      <w:r>
        <w:rPr/>
        <w:t xml:space="preserve"> i gabaryty obiektów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ranice i sposoby zagospodarowania terenów lub obiektów podlegających ochronie, ustalonych na podstawie odrębnych przepisów, w tym obszarów szczególnego zagrożenia powodzią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szczegółowe zasady i warunki scalania i podziału nieruchomości objętych planem miejscowym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szczególne warunki zagospodarowania terenów oraz ograniczenia w ich użytkowaniu, w tym zakazy zabudowy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modernizacji, rozbudowy i budowy systemów komunikacji i infrastruktury technicznej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stawki procentowe, na podstawie których ustala się opłatę, o której mowa w art. 36 ust. 4 ustawy o planowaniu i zagospodarowaniu przestrzennym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kolorystykę obiektów oraz pokrycie dachów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 xml:space="preserve">Na obszarze objętym planem nie występują: 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tereny górnicze;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obszary zagrożone osuwaniem się mas ziemnych;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krajobrazy priorytetowe określone w audycie krajobrazowym oraz w planie zagospodarowania przestrzennego województwa;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obszary przeznaczone do tymczasowego zagospodarowania, urządzania i użytkowania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W granicach obszaru objętego planem gmina nie wyznaczyła obszaru zdegradowanego oraz obszaru rewitalizacji w rozumieniu ustawy z dnia 9 października 2015 r. o rewitalizacji (t.j. Dz.U. z 2024 r. poz. 278)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Obowiązujące ustalenia na rysunku planu to: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biegi linii rozgraniczających;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znaczenie terenów wyrażone oznaczeniami, o których mowa w §5 ust. 1;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biegi nieprzekraczalnych linii zabudowy;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granica strefy ochrony historycznego układu ruralistycznego;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granica strefy obserwacji archeologicznej;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budynki wpisane do gminnej ewidencji zabytków, objęte ochroną na mocy planu;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granica obszaru objętego planem, rozumiana jako tożsama z przyległymi do niej liniami rozgraniczającymi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120"/>
        <w:ind w:hanging="425"/>
        <w:jc w:val="center"/>
        <w:rPr>
          <w:b/>
          <w:b/>
        </w:rPr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left"/>
        <w:rPr/>
      </w:pPr>
      <w:r>
        <w:rPr/>
        <w:t>Ilekroć w przepisach niniejszej uchwały jest mowa o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bCs/>
        </w:rPr>
        <w:t xml:space="preserve">nieprzekraczalnej linii zabudowy </w:t>
      </w:r>
      <w:r>
        <w:rPr/>
        <w:t>– należy przez to rozumieć linię, która nie może być przekroczona przy sytuowaniu budynków, budowli, wiat i obiektów kontenerowych, za wyjątkiem odstępstw ustalonych w niniejszym planie;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zabudowie – należy przez to rozumieć budynki, budowle, wiaty i obiekty kontenerowe oraz zespoły takich obiektów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rPr/>
      </w:pPr>
      <w:r>
        <w:rPr/>
        <w:t>zabudowie towarzyszącej – należy przez to rozumieć samodzielne budynki i wiaty mieszczące funkcje garażowe i gospodarcze, kubaturowe obiekty infrastruktury technicznej oraz altany ogrodowe;</w:t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rPr/>
      </w:pPr>
      <w:r>
        <w:rPr/>
        <w:t>wysokości zabudowy – w rozumieniu definicji zawartej w art. 2 pkt 30 ustawy o planowaniu i zagospodarowaniu przestrzennym;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achu płaskim </w:t>
      </w:r>
      <w:r>
        <w:rPr>
          <w:bCs/>
        </w:rPr>
        <w:t>– należy przez to rozumieć dach o kącie nachylenia nie przekraczającym 12</w:t>
      </w:r>
      <w:r>
        <w:rPr>
          <w:bCs/>
          <w:vertAlign w:val="superscript"/>
        </w:rPr>
        <w:t>0</w:t>
      </w:r>
      <w:r>
        <w:rPr>
          <w:bCs/>
        </w:rPr>
        <w:t>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terenach rekreacji indywidualnej – należy przez to rozumieć tereny wyznaczone dla lokalizacji budynków rekreacji indywidualnej, w rozumieniu przepisów szczególnych, wraz zagospodarowaniem towarzyszącym warunkującym prawidłowe korzystanie z tych terenó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240" w:after="120"/>
        <w:ind w:hanging="425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Obszar objęty planem podzielono liniami rozgraniczającymi na tereny o różnym przeznaczeniu lub różnych zasadach zagospodarowania. Terenom, którym nadano oznaczenia liczbowe i literowe, odpowiadają ustalenia szczegółowe zawarte w rozdziale 2 niniejszej uchwały.</w:t>
      </w:r>
    </w:p>
    <w:p>
      <w:pPr>
        <w:pStyle w:val="Tekstpodstawowy2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W planie ustalono podstawowe przeznaczenie terenów wydzielonych liniami rozgraniczającymi i oznaczono je symbolami literowymi na rysunku planu. Podstawowe przeznaczenie terenu winno stać się w trakcie realizacji ustaleń planu dominującą, obligatoryjną formą wykorzystania terenu</w:t>
      </w:r>
      <w:r>
        <w:rPr>
          <w:rFonts w:cs="Verdana" w:ascii="Verdana" w:hAnsi="Verdana"/>
          <w:iCs/>
          <w:sz w:val="20"/>
          <w:szCs w:val="20"/>
        </w:rPr>
        <w:t xml:space="preserve">, </w:t>
      </w:r>
      <w:r>
        <w:rPr>
          <w:iCs/>
        </w:rPr>
        <w:t>zajmującą minimum 60% jego powierzchni, chyba, że z przepisów szczegółowych wynika inaczej</w:t>
      </w:r>
      <w:r>
        <w:rPr/>
        <w:t xml:space="preserve">. W ramach przeznaczenia podstawowego mieszczą się elementy zagospodarowania towarzyszącego, które warunkują prawidłową realizację </w:t>
      </w:r>
      <w:r>
        <w:rPr>
          <w:rFonts w:cs="Arial"/>
        </w:rPr>
        <w:t>funkcji podstawowej</w:t>
      </w:r>
      <w:r>
        <w:rPr>
          <w:rFonts w:cs="Arial"/>
          <w:iCs/>
        </w:rPr>
        <w:t xml:space="preserve"> lub ją</w:t>
      </w:r>
      <w:r>
        <w:rPr>
          <w:iCs/>
        </w:rPr>
        <w:t xml:space="preserve"> wzbogacające</w:t>
      </w:r>
      <w:r>
        <w:rPr/>
        <w:t>, w tym zabudowa towarzysząca, miejsca postojowe, dojścia i dojazdy, place zabaw i zieleń.</w:t>
      </w:r>
    </w:p>
    <w:p>
      <w:pPr>
        <w:pStyle w:val="Tekstpodstawowy2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enia rozdziału 2 uchwały określają również przeznaczenie uzupełniające poszczególnych terenów wydzielonych liniami rozgraniczającymi. Przez przeznaczenie uzupełniające rozumie się przeznaczenie opcjonalne, uzupełniające lub wzbogacające przeznaczenie podstawowe, które nie może zajmować więcej niż 40% powierzchni terenu.</w:t>
      </w:r>
    </w:p>
    <w:p>
      <w:pPr>
        <w:pStyle w:val="Tekstpodstawowy2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żyte w uchwale określenia: „ustala się”, „wymaga się”, „winny” i „należy” formułują wymagania, które są ustaleniami planu.</w:t>
      </w:r>
    </w:p>
    <w:p>
      <w:pPr>
        <w:pStyle w:val="Normal"/>
        <w:spacing w:before="480" w:after="0"/>
        <w:jc w:val="center"/>
        <w:rPr/>
      </w:pPr>
      <w:r>
        <w:rPr>
          <w:b/>
        </w:rPr>
        <w:t>Rozdział 2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Przeznaczenie terenów oraz zasady kształtowania zabudowy</w:t>
      </w:r>
    </w:p>
    <w:p>
      <w:pPr>
        <w:pStyle w:val="TextBody"/>
        <w:ind w:right="-1" w:hanging="0"/>
        <w:jc w:val="center"/>
        <w:rPr/>
      </w:pPr>
      <w:r>
        <w:rPr>
          <w:b/>
          <w:spacing w:val="0"/>
          <w:sz w:val="24"/>
        </w:rPr>
        <w:t>i zagospodarowania terenów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6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MN </w:t>
      </w:r>
      <w:r>
        <w:rPr>
          <w:bCs/>
        </w:rPr>
        <w:t>do</w:t>
      </w:r>
      <w:r>
        <w:rPr>
          <w:b/>
          <w:bCs/>
        </w:rPr>
        <w:t xml:space="preserve"> 31MN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zabudowy mieszkaniowej jednorodzinnej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usługi</w:t>
      </w:r>
      <w:r>
        <w:rPr>
          <w:bCs/>
        </w:rPr>
        <w:t xml:space="preserve"> związanej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</w:t>
      </w:r>
      <w:r>
        <w:rPr/>
        <w:t xml:space="preserve"> </w:t>
      </w:r>
      <w:r>
        <w:rPr>
          <w:bCs/>
        </w:rPr>
        <w:t>z wykluczeniem usług handlu wielkopowierzchniowego i inwestycji zaliczonych do przedsięwzięć mogących znacząco oddziaływać na środowisko, za wyjątkiem inwestycji celu publicznego, sieci i urządzeń infrastruktury technicznej oraz dróg</w:t>
      </w:r>
      <w:r>
        <w:rPr/>
        <w:t>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budynki rekreacji indywidualnej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wielorodzinna o gabarytach zbliżonych do zabudowy jednorodzinnej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zabudowa zagrodowa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gospodarstwa agroturystyczne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typ zabudowy – wolnostojąca lub bliźniacza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2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3 m przy dachu płaskim i 5 m przy dachu stromym;</w:t>
      </w:r>
    </w:p>
    <w:p>
      <w:pPr>
        <w:pStyle w:val="Normal"/>
        <w:numPr>
          <w:ilvl w:val="3"/>
          <w:numId w:val="2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przeznaczenia podstawowego i uzupełniającego – 10 m;</w:t>
      </w:r>
    </w:p>
    <w:p>
      <w:pPr>
        <w:pStyle w:val="Normal"/>
        <w:numPr>
          <w:ilvl w:val="3"/>
          <w:numId w:val="2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innych obiektów budowlanych – 10 m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20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ziemnej intensywności zabudowy – od 0,01 do 0,4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– strome, o symetrycznych spadkach połaci głównych, o kącie nachylenia połaci głównych od 30 do 55 stopni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5%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powierzchnię nowo wydzielanych działek budowlanych: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800 m</w:t>
      </w:r>
      <w:r>
        <w:rPr>
          <w:vertAlign w:val="superscript"/>
        </w:rPr>
        <w:t>2</w:t>
      </w:r>
      <w:r>
        <w:rPr/>
        <w:t xml:space="preserve"> dla zabudowy mieszkaniowej jednorodzinnej wolnostojącej;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500 m</w:t>
      </w:r>
      <w:r>
        <w:rPr>
          <w:vertAlign w:val="superscript"/>
        </w:rPr>
        <w:t>2</w:t>
      </w:r>
      <w:r>
        <w:rPr/>
        <w:t xml:space="preserve"> dla zabudowy mieszkaniowej jednorodzinnej bliźniaczej;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1000 m</w:t>
      </w:r>
      <w:r>
        <w:rPr>
          <w:vertAlign w:val="superscript"/>
        </w:rPr>
        <w:t>2</w:t>
      </w:r>
      <w:r>
        <w:rPr/>
        <w:t xml:space="preserve"> dla zabudowy mieszkaniowej wielorodzinnej lub zabudowy usługowej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one w ust. 9 minimalne wielkości wydzielonych działek nie dotyczą parceli wydzielanych w celu powiększenia i poprawy warunków zagospodarowania na działkach sąsiednich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7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 oznaczony symbolem </w:t>
      </w:r>
      <w:r>
        <w:rPr>
          <w:b/>
          <w:bCs/>
        </w:rPr>
        <w:t>1MN-U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zabudowy mieszkaniowej jednorodzinnej lub usług związane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 z wykluczeniem usług handlu wielkopowierzchniowego i inwestycji zaliczonych do przedsięwzięć mogących znacząco oddziaływać na środowisko, za wyjątkiem inwestycji celu publicznego, sieci i urządzeń infrastruktury technicznej oraz dróg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budynki rekreacji indywidualnej;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2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3 m przy dachu płaskim i 5 m przy dachu stromym;</w:t>
      </w:r>
    </w:p>
    <w:p>
      <w:pPr>
        <w:pStyle w:val="Normal"/>
        <w:numPr>
          <w:ilvl w:val="3"/>
          <w:numId w:val="2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przeznaczenia podstawowego i uzupełniającego – 12 m;</w:t>
      </w:r>
    </w:p>
    <w:p>
      <w:pPr>
        <w:pStyle w:val="Normal"/>
        <w:numPr>
          <w:ilvl w:val="3"/>
          <w:numId w:val="2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innych obiektów budowlanych – 10 m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6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ej zabudowy – strome, o symetrycznych spadkach połaci głównych, o kącie nachylenia połaci głównych od 35 do 50 stopni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0%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8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ML </w:t>
      </w:r>
      <w:r>
        <w:rPr>
          <w:bCs/>
        </w:rPr>
        <w:t>i</w:t>
      </w:r>
      <w:r>
        <w:rPr>
          <w:b/>
          <w:bCs/>
        </w:rPr>
        <w:t xml:space="preserve"> 2ML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tereny zabudowy letniskowej lub rekreacji indywidualnej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>usługi turystyki, handlu detalicznego, gastronomii, sportu, rekreacji i odnowy biologicznej, ratownictwa wodnego;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>
          <w:bCs/>
        </w:rPr>
        <w:t>magazyny sprzętu wodnego;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>zieleń;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>
          <w:bCs/>
        </w:rPr>
        <w:t>parkingi;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851" w:leader="none"/>
        </w:tabs>
        <w:ind w:left="851" w:hanging="431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Nie dopuszcza się lokalizacji wolnostojących garaży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>
          <w:color w:val="000000"/>
        </w:rPr>
        <w:t>Dla terenu 1 ML położonego w granicach Leśniańsko-Złotnickiego Obszaru</w:t>
      </w:r>
      <w:r>
        <w:rPr>
          <w:color w:val="00B050"/>
        </w:rPr>
        <w:t xml:space="preserve"> </w:t>
      </w:r>
      <w:r>
        <w:rPr>
          <w:color w:val="000000"/>
        </w:rPr>
        <w:t>Chronionego Krajobrazu dopuszczone zainwestowanie musi spełniać wymogi jego</w:t>
      </w:r>
      <w:r>
        <w:rPr>
          <w:color w:val="00B050"/>
        </w:rPr>
        <w:t xml:space="preserve"> </w:t>
      </w:r>
      <w:r>
        <w:rPr>
          <w:color w:val="000000"/>
        </w:rPr>
        <w:t>ochrony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>
          <w:color w:val="000000"/>
        </w:rPr>
        <w:t>Wyklucza się zagospodarowanie terenu mogące stanowić zagrożenie sanitarne dla</w:t>
      </w:r>
      <w:r>
        <w:rPr>
          <w:color w:val="FF0000"/>
        </w:rPr>
        <w:t xml:space="preserve"> </w:t>
      </w:r>
      <w:r>
        <w:rPr>
          <w:color w:val="000000"/>
        </w:rPr>
        <w:t>wód jeziora Złotnickiego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typ zabudowy – wolnostojąca lub bliźniacza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 6,5 m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działek zabudowanych w stanie istniejącym – 0,45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działek wydzielanych pod nową zabudowę – 0,35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: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działek zabudowanych w stanie istniejącym – od 0,01 do 0,7;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działek wydzielanych pod nową zabudowę – od 0,01 do 0,55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strome, dwuspadowe, o symetrycznych spadkach połaci głównych, o kącie nachylenia połaci głównych od 30 do 45 stopni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50%.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ej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9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 oznaczony symbolem </w:t>
      </w:r>
      <w:r>
        <w:rPr>
          <w:b/>
          <w:bCs/>
        </w:rPr>
        <w:t>1U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usług z wykluczeniem usług handlu wielkopowierzchniowego i inwestycji zaliczonych do przedsięwzięć mogących znacząco oddziaływać na środowisko, za wyjątkiem inwestycji celu publicznego, sieci i urządzeń infrastruktury technicznej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Dopuszcza się zachowanie i kontynuację dotychczasowego przeznaczenia związanego z obsługą pojazdów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Ustala się maksymalną dopuszczalną wysokość zabudowy :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spacing w:val="-2"/>
        </w:rPr>
        <w:t>dla budynków przeznaczenia podstawowego – 12 m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spacing w:val="-2"/>
        </w:rPr>
        <w:t>dla zabudowy towarzyszącej – 3 m przy dachu płaskim i 5 m przy dachu stromym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spacing w:val="-2"/>
        </w:rPr>
        <w:t>dla pozostałej zabudowy – 10 m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25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5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spacing w:val="-2"/>
        </w:rPr>
        <w:t>dla zabudowy mieszkaniowej i usługowej – strome, dwuspadowe, o symetrycznych</w:t>
      </w:r>
      <w:r>
        <w:rPr/>
        <w:t xml:space="preserve"> spadkach połaci głównych, o kącie nachylenia połaci głównych od 30 do 45 stopni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15%.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ej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0.</w:t>
      </w:r>
    </w:p>
    <w:p>
      <w:pPr>
        <w:pStyle w:val="Normal"/>
        <w:spacing w:before="120" w:after="0"/>
        <w:jc w:val="left"/>
        <w:rPr/>
      </w:pPr>
      <w:r>
        <w:rPr>
          <w:bCs/>
        </w:rPr>
        <w:t>Teren oznaczony symbolem</w:t>
      </w:r>
      <w:r>
        <w:rPr>
          <w:b/>
          <w:bCs/>
        </w:rPr>
        <w:t xml:space="preserve"> 1US</w:t>
      </w:r>
    </w:p>
    <w:p>
      <w:pPr>
        <w:pStyle w:val="Normal"/>
        <w:numPr>
          <w:ilvl w:val="0"/>
          <w:numId w:val="6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usług sportu i rekreacji.</w:t>
      </w:r>
    </w:p>
    <w:p>
      <w:pPr>
        <w:pStyle w:val="Normal"/>
        <w:numPr>
          <w:ilvl w:val="0"/>
          <w:numId w:val="6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urządzona;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ciągi piesze i rowerowe.</w:t>
      </w:r>
    </w:p>
    <w:p>
      <w:pPr>
        <w:pStyle w:val="Normal"/>
        <w:numPr>
          <w:ilvl w:val="0"/>
          <w:numId w:val="6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opuszcza się lokalizację wyłącznie terenowych urządzeń sportowych i rekreacyjnych, tymczasowych obiektów handlowo-usługowych oraz małej architektury.</w:t>
      </w:r>
    </w:p>
    <w:p>
      <w:pPr>
        <w:pStyle w:val="Normal"/>
        <w:numPr>
          <w:ilvl w:val="0"/>
          <w:numId w:val="6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10;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10;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6 m.</w:t>
      </w:r>
    </w:p>
    <w:p>
      <w:pPr>
        <w:pStyle w:val="Normal"/>
        <w:numPr>
          <w:ilvl w:val="0"/>
          <w:numId w:val="8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– 80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1.</w:t>
      </w:r>
    </w:p>
    <w:p>
      <w:pPr>
        <w:pStyle w:val="Normal"/>
        <w:spacing w:before="120" w:after="0"/>
        <w:jc w:val="left"/>
        <w:rPr/>
      </w:pPr>
      <w:r>
        <w:rPr>
          <w:bCs/>
        </w:rPr>
        <w:t>Teren oznaczony symbolem</w:t>
      </w:r>
      <w:r>
        <w:rPr>
          <w:b/>
          <w:bCs/>
        </w:rPr>
        <w:t xml:space="preserve"> 1US-UK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teren usług sportu i rekreacji lub usług kultury i rozrywki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usługi handlu, gastronomii lub inne związane z przeznaczeniem podstawowym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 urządzona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 12 m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0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6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strome, dwuspadowe, o symetrycznych spadkach połaci głównych, o kącie nachylenia połaci głównych od 30 do 45 stopni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40%.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ej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2.</w:t>
      </w:r>
    </w:p>
    <w:p>
      <w:pPr>
        <w:pStyle w:val="Normal"/>
        <w:spacing w:before="120" w:after="0"/>
        <w:jc w:val="left"/>
        <w:rPr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US-ZP</w:t>
      </w:r>
    </w:p>
    <w:p>
      <w:pPr>
        <w:pStyle w:val="Normal"/>
        <w:numPr>
          <w:ilvl w:val="0"/>
          <w:numId w:val="8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usług sportu i rekreacji lub zieleni urządzonej.</w:t>
      </w:r>
    </w:p>
    <w:p>
      <w:pPr>
        <w:pStyle w:val="Normal"/>
        <w:numPr>
          <w:ilvl w:val="0"/>
          <w:numId w:val="8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ciągi piesze i rowerowe.</w:t>
      </w:r>
    </w:p>
    <w:p>
      <w:pPr>
        <w:pStyle w:val="Normal"/>
        <w:numPr>
          <w:ilvl w:val="0"/>
          <w:numId w:val="8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opuszcza się lokalizację wyłącznie terenowych urządzeń sportowych i rekreacyjnych, tymczasowych obiektów handlowo-usługowych oraz małej architektury.</w:t>
      </w:r>
    </w:p>
    <w:p>
      <w:pPr>
        <w:pStyle w:val="Normal"/>
        <w:numPr>
          <w:ilvl w:val="0"/>
          <w:numId w:val="8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color w:val="000000"/>
        </w:rPr>
        <w:t>Dopuszczone zainwestowanie musi spełniać wymogi ochrony Leśniańsko-Złotnickiego</w:t>
      </w:r>
      <w:r>
        <w:rPr>
          <w:color w:val="00B050"/>
        </w:rPr>
        <w:t xml:space="preserve"> </w:t>
      </w:r>
      <w:r>
        <w:rPr>
          <w:color w:val="000000"/>
        </w:rPr>
        <w:t>Obszaru Chronionego Krajobrazu.</w:t>
      </w:r>
    </w:p>
    <w:p>
      <w:pPr>
        <w:pStyle w:val="Normal"/>
        <w:numPr>
          <w:ilvl w:val="0"/>
          <w:numId w:val="8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1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10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6 m.</w:t>
      </w:r>
    </w:p>
    <w:p>
      <w:pPr>
        <w:pStyle w:val="Normal"/>
        <w:numPr>
          <w:ilvl w:val="0"/>
          <w:numId w:val="6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w odniesieniu do powierzchni terenu – 80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3.</w:t>
      </w:r>
    </w:p>
    <w:p>
      <w:pPr>
        <w:pStyle w:val="Normal"/>
        <w:spacing w:before="120" w:after="0"/>
        <w:jc w:val="left"/>
        <w:rPr>
          <w:bCs/>
          <w:i/>
          <w:i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U-P </w:t>
      </w:r>
      <w:r>
        <w:rPr>
          <w:bCs/>
        </w:rPr>
        <w:t>i</w:t>
      </w:r>
      <w:r>
        <w:rPr>
          <w:b/>
          <w:bCs/>
        </w:rPr>
        <w:t xml:space="preserve"> 2U-P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usług lub produkcji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w granicach terenu 1U-P zabudowa mieszkaniowa ograniczona do właścicieli lub użytkowników obiektów podstawowych;</w:t>
      </w:r>
    </w:p>
    <w:p>
      <w:pPr>
        <w:pStyle w:val="Normal"/>
        <w:numPr>
          <w:ilvl w:val="0"/>
          <w:numId w:val="9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9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drogi wewnętrzne, dojazdy oraz place;</w:t>
      </w:r>
    </w:p>
    <w:p>
      <w:pPr>
        <w:pStyle w:val="Normal"/>
        <w:numPr>
          <w:ilvl w:val="0"/>
          <w:numId w:val="99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Dopuszcza się lokalizację obiektów handlowych o powierzchni sprzedaży nie przekraczającej 800 m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Ustala się maksymalną dopuszczalną wysokość zabudowy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spacing w:val="-2"/>
        </w:rPr>
        <w:t>dla budynków przeznaczenia podstawowego – 12 m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</w:tabs>
        <w:ind w:left="851" w:hanging="431"/>
        <w:rPr/>
      </w:pPr>
      <w:r>
        <w:rPr>
          <w:spacing w:val="-2"/>
        </w:rPr>
        <w:t>dla obiektów i urządzeń wyposażenia technologicznego 20 m – w przypadkach uzasadnionych wymaganiami technologicznymi, na części budynku nie przekraczającej 20%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45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7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płaskie lub strome, o kącie nachylenia połaci głównych do 45 stopni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20%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color w:val="000000"/>
        </w:rPr>
        <w:t xml:space="preserve">Ustala </w:t>
      </w:r>
      <w:r>
        <w:rPr>
          <w:bCs/>
          <w:color w:val="000000"/>
        </w:rPr>
        <w:t>się wymóg realizacji pasa zieleni izolacyjnej złożonego z zimozielonych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gatunków drzew lub krzewów</w:t>
      </w:r>
      <w:r>
        <w:rPr>
          <w:color w:val="000000"/>
        </w:rPr>
        <w:t xml:space="preserve"> wzdłuż granicy terenu sąsiadującej z terenem zabudowy</w:t>
      </w:r>
      <w:r>
        <w:rPr>
          <w:color w:val="FF0000"/>
        </w:rPr>
        <w:t xml:space="preserve"> </w:t>
      </w:r>
      <w:r>
        <w:rPr>
          <w:color w:val="000000"/>
        </w:rPr>
        <w:t>zagrodowej.</w:t>
      </w:r>
    </w:p>
    <w:p>
      <w:pPr>
        <w:pStyle w:val="Normal"/>
        <w:numPr>
          <w:ilvl w:val="0"/>
          <w:numId w:val="9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4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KD </w:t>
      </w:r>
      <w:r>
        <w:rPr>
          <w:bCs/>
        </w:rPr>
        <w:t>i</w:t>
      </w:r>
      <w:r>
        <w:rPr>
          <w:b/>
          <w:bCs/>
        </w:rPr>
        <w:t xml:space="preserve"> 2KD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  <w:spacing w:val="-2"/>
        </w:rPr>
      </w:pPr>
      <w:r>
        <w:rPr>
          <w:bCs/>
          <w:spacing w:val="-2"/>
        </w:rPr>
        <w:t>Podstawowe przeznaczenie – tereny drogi publicznej – rezerwa terenu pod projektowaną obwodnicę miasta Gryfów Śląski</w:t>
      </w:r>
      <w:r>
        <w:rPr>
          <w:spacing w:val="-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5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KDZ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drogi zbiorczej – odcinek drogi wojewódzkiej nr 360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Dopuszcza się zmianę klasy drogi na główną, na całym odcinku drogi lub jej części, w szczególności po zrealizowaniu obwodnicy miasta.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ze stanem istniejącym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6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KDL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  <w:spacing w:val="-2"/>
        </w:rPr>
      </w:pPr>
      <w:r>
        <w:rPr>
          <w:bCs/>
          <w:spacing w:val="-2"/>
        </w:rPr>
        <w:t>Podstawowe przeznaczenie – teren drogi lokalnej – odcinek drogi powiatowej nr 2530D</w:t>
      </w:r>
      <w:r>
        <w:rPr>
          <w:spacing w:val="-2"/>
        </w:rPr>
        <w:t>.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ze stanem istniejącym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7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DD </w:t>
      </w:r>
      <w:r>
        <w:rPr>
          <w:bCs/>
        </w:rPr>
        <w:t>do</w:t>
      </w:r>
      <w:r>
        <w:rPr>
          <w:b/>
          <w:bCs/>
        </w:rPr>
        <w:t xml:space="preserve"> 8KDD</w:t>
      </w:r>
    </w:p>
    <w:p>
      <w:pPr>
        <w:pStyle w:val="Normal"/>
        <w:numPr>
          <w:ilvl w:val="0"/>
          <w:numId w:val="8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dróg dojazdowych</w:t>
      </w:r>
      <w:r>
        <w:rPr/>
        <w:t>.</w:t>
      </w:r>
    </w:p>
    <w:p>
      <w:pPr>
        <w:pStyle w:val="Normal"/>
        <w:numPr>
          <w:ilvl w:val="0"/>
          <w:numId w:val="8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ze stanem istniejącym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8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R </w:t>
      </w:r>
      <w:r>
        <w:rPr>
          <w:bCs/>
        </w:rPr>
        <w:t>do</w:t>
      </w:r>
      <w:r>
        <w:rPr>
          <w:b/>
          <w:bCs/>
        </w:rPr>
        <w:t xml:space="preserve"> 17KR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komunikacji drogowej wewnętrznej</w:t>
      </w:r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– zgodnie z istniejącym podziałem geodezyjnym</w:t>
      </w:r>
      <w:r>
        <w:rPr>
          <w:spacing w:val="-4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9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RN </w:t>
      </w:r>
      <w:r>
        <w:rPr>
          <w:bCs/>
        </w:rPr>
        <w:t>do</w:t>
      </w:r>
      <w:r>
        <w:rPr>
          <w:b/>
          <w:bCs/>
        </w:rPr>
        <w:t xml:space="preserve"> 10RN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rolnictwa z zakazem zabudowy.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gospodarowanie turystyczne i rekreacyjne, w szczególności szlaki piesze i rowerowe, miejsca biwakowe i rekreacyjne, punkty widokowe, w zakresie nie naruszającym przepisów o ochronie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infrastruktura techniczna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wody powierzchniowe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dolesienia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 śródpoln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rządzenia melioracyjne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kaz zabudowy, który nie dotyczy przeznaczenia uzupełniając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RZM i 2RZM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zabudowy zagrodowej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 – w zakresie niesprzecznym z przepisami dotyczącymi ochrony gruntów rolnych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 10 m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 xml:space="preserve">Ustala się </w:t>
      </w:r>
      <w:bookmarkStart w:id="4" w:name="_Hlk166179704"/>
      <w:r>
        <w:rPr/>
        <w:t>maksymalny udział powierzchni zabudowy</w:t>
      </w:r>
      <w:bookmarkEnd w:id="4"/>
      <w:r>
        <w:rPr/>
        <w:t xml:space="preserve"> – 0,25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4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ych budynków mieszkalnych w zabudowie zagrodowej lub agroturystycznej oraz budynków gospodarczych i garaży przekraczających wysokość 6 m ustala się dachy strome, o symetrycznych spadkach połaci głównych, dwuspadowe, o kącie nachylenia połaci głównych od 30 do 45 stopni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budynków gospodarczych i garaży o wysokości do 6 m ustala się dachy płaskie lub strome o kącie nachylenia połaci do 45 stopni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1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R-L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rolnictwa lub lasów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i urządzenia związane z gospodarką leśną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rogi dojazdowe do gruntów leśn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niska – w zakresie niesprzecznym z zasadami ochrony gruntów leśn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ody powierzchniowe – w zakresie niesprzecznym z zasadami ochrony gruntów leśn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 w zakresie nie naruszającym przepisów o ochronie gruntów leśn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obiekty infrastruktury technicznej – w zakresie niesprzecznym z zasadami ochrony gruntów leśnych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za wyjątkiem obiektów związanych z gospodarką wodną i urządzeń wodnych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6 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2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WS </w:t>
      </w:r>
      <w:r>
        <w:rPr>
          <w:bCs/>
        </w:rPr>
        <w:t>do</w:t>
      </w:r>
      <w:r>
        <w:rPr>
          <w:b/>
          <w:bCs/>
        </w:rPr>
        <w:t xml:space="preserve"> 3WS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wód powierzchniowych śródlądowych - rzeki i stawy z obudową biologiczną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bCs/>
        </w:rPr>
        <w:t>obiekty związane z gospodarką wodną i urządzenia wodne</w:t>
      </w:r>
      <w:r>
        <w:rPr/>
        <w:t>;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laże;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;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color w:val="000000"/>
        </w:rPr>
        <w:t>Dla terenów położonych w granicach Leśniańsko-Złotnickiego Obszaru Chronionego</w:t>
      </w:r>
      <w:r>
        <w:rPr>
          <w:color w:val="00B050"/>
        </w:rPr>
        <w:t xml:space="preserve"> </w:t>
      </w:r>
      <w:r>
        <w:rPr>
          <w:color w:val="000000"/>
        </w:rPr>
        <w:t>Krajobrazu dopuszczone zainwestowanie musi spełniać wymogi jego ochrony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kaz zabudowy, za wyjątkiem obiektów związanych z gospodarką wodną i urządzeń wodnych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intensywności zabudowy – minimum 0, maksimum 0,01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wskaźnik zabudowy działki – 0,01;</w:t>
      </w:r>
    </w:p>
    <w:p>
      <w:pPr>
        <w:pStyle w:val="Normal"/>
        <w:numPr>
          <w:ilvl w:val="3"/>
          <w:numId w:val="3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5 m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odniesieniu do powierzchni terenu – 9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3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 od</w:t>
      </w:r>
      <w:r>
        <w:rPr>
          <w:b/>
          <w:bCs/>
        </w:rPr>
        <w:t xml:space="preserve"> 1L do 18L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lasów.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i urządzenia związane z gospodarką leśną;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rogi dojazdowe do gruntów leśnych;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niska – w zakresie niesprzecznym z zasadami ochrony gruntów leśnych;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ody powierzchniowe – w zakresie niesprzecznym z zasadami ochrony gruntów leśnych;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 w zakresie nie naruszającym przepisów o ochronie gruntów leśnych;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obiekty infrastruktury technicznej – w zakresie niesprzecznym z zasadami ochrony gruntów leśnych.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color w:val="000000"/>
        </w:rPr>
        <w:t>Dla terenów położonych w granicach Leśniańsko-Złotnickiego Obszaru Chronionego</w:t>
      </w:r>
      <w:r>
        <w:rPr>
          <w:color w:val="00B050"/>
        </w:rPr>
        <w:t xml:space="preserve"> </w:t>
      </w:r>
      <w:r>
        <w:rPr>
          <w:color w:val="000000"/>
        </w:rPr>
        <w:t>Krajobrazu dopuszczone zainwestowanie musi spełniać wymogi jego ochrony.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za wyjątkiem obiektów związanych z gospodarką wodną i urządzeń wodnych.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6 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4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 od</w:t>
      </w:r>
      <w:r>
        <w:rPr>
          <w:b/>
          <w:bCs/>
        </w:rPr>
        <w:t xml:space="preserve"> 1Z </w:t>
      </w:r>
      <w:r>
        <w:rPr>
          <w:bCs/>
        </w:rPr>
        <w:t>do</w:t>
      </w:r>
      <w:r>
        <w:rPr>
          <w:b/>
          <w:bCs/>
        </w:rPr>
        <w:t xml:space="preserve"> 11Z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zieleni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ciągi piesze i rowerowe;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związane z gospodarką wodną i urządzenia wodne</w:t>
      </w:r>
      <w:r>
        <w:rPr/>
        <w:t>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za wyjątkiem obiektów związanych z gospodarką wodną i urządzeń wodnych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5 m.</w:t>
      </w:r>
    </w:p>
    <w:p>
      <w:pPr>
        <w:pStyle w:val="Normal"/>
        <w:numPr>
          <w:ilvl w:val="0"/>
          <w:numId w:val="7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w odniesieniu do powierzchni terenu – 90%.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25.</w:t>
      </w:r>
    </w:p>
    <w:p>
      <w:pPr>
        <w:pStyle w:val="Normal"/>
        <w:tabs>
          <w:tab w:val="clear" w:pos="340"/>
          <w:tab w:val="left" w:pos="426" w:leader="none"/>
        </w:tabs>
        <w:ind w:right="-1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i kształtowania ładu przestrzennego.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  <w:spacing w:val="-2"/>
        </w:rPr>
        <w:t>W ustaleniach szczegółowych dotyczących poszczególnych terenów wydzielonych liniami rozgraniczającymi ustalono wymagania dotyczące sposobów zagospodarowania poszczególnych terenów.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Wymaga się, aby usytuowanie projektowanych obiektów respektowało przebiegi ustalonych planem nieprzekraczalnych linii zabudowy. 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</w:rPr>
        <w:t>Regulacjom liniami zabudowy nie podlegają w szczególności: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kapy, gzymsy, ryzality i elementy odwodnienia dachu wysunięte o maksimum 0,50 m;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-2"/>
        </w:rPr>
      </w:pPr>
      <w:r>
        <w:rPr>
          <w:rFonts w:cs="Arial"/>
        </w:rPr>
        <w:t>wykusze, ganki, zadaszenia przedwejściowe, podesty, werandy, balkony wysunięte mniej niż 2 m poza obrys rzutu budynku;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-2"/>
        </w:rPr>
      </w:pPr>
      <w:r>
        <w:rPr>
          <w:rFonts w:cs="Arial"/>
          <w:spacing w:val="-2"/>
        </w:rPr>
        <w:t>schody zewnętrzne, pochylnie i rampy bez ograniczeń w granicach własnej nieruchomości.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</w:rPr>
        <w:t>W przypadku przebudowy lub remontu budynków istniejących wykraczających poza ustalone na rysunku planu linie zabudowy nieprzekraczalną linię zabudowy wyznaczają elewacje tych budynków od strony dróg.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  <w:spacing w:val="-2"/>
        </w:rPr>
        <w:t>W miejscach, dla których na rysunku planu nie określono przebiegów linii zabudowy, obowiązują przepisy odrębne z zastrzeżeniem ust. 6.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  <w:spacing w:val="-2"/>
        </w:rPr>
        <w:t>Ustala się wymaganą odległość zabudowy od granic ewentualnie wydzielanych dróg wewnętrznych minimum 5 m.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  <w:spacing w:val="-2"/>
        </w:rPr>
        <w:t>Dopuszcza się lokalizację budynków gospodarczych i garaży bezpośrednio przy granicy działki lub w zbliżeniu na odległość 1,5 m od granicy działki, o ile nie narusza to ustalonych planem linii zabudowy oraz nie stoi w sprzeczności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>z innymi ustaleniami planu lub z przepisami odrębnymi.</w:t>
      </w:r>
    </w:p>
    <w:p>
      <w:pPr>
        <w:pStyle w:val="Normal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</w:rPr>
        <w:t>Dla nowych obiektów oraz przy prowadzeniu robót budowlanych w istniejących obiektach budowlanych ustala się: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kształtowanie zabudowy zgodnie z wymaganiami określonymi w ustaleniach szczegółowych oraz ustaleniach §27 – w odniesieniu do obiektów objętych ochroną konserwatorską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stosowanie pokryć dachów stromych w kolorze ceglastym, czerwonym, brązowym, szarym lub grafitowym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stosowania w budynkach mieszkalnych i usługowych blachy o profilu falistym i materiałów bitumicznych w pokryciach dachów stromych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akaz stosowania w kolorystyce budynków kolorów jaskrawych, dalekich od naturalnych oraz stosowania błyszczących faktur i umieszczania na elewacji elementów odblaskowych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stosowania w elewacjach okładzin sztucznych, okładzin typu „siding”, blachy trapezowej oraz drewnianych bali nieotynkowanych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26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środowiska i przyrody oraz ochrony i kształtowania krajobrazu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Zgodnie z przepisami odrębnymi dla określenia zasad ochrony przed hałasem zalicza się: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teren zabudowy mieszkaniowej jednorodzinnej</w:t>
      </w:r>
      <w:r>
        <w:rPr>
          <w:rFonts w:cs="Arial"/>
          <w:bCs/>
        </w:rPr>
        <w:t xml:space="preserve"> (MN) </w:t>
      </w:r>
      <w:r>
        <w:rPr>
          <w:rFonts w:cs="Arial"/>
        </w:rPr>
        <w:t>do grupy „tereny zabudowy mieszkaniowej jednorodzinnej”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tereny zabudowy mieszkaniowej wielorodzinnej do grupy „tereny zabudowy mieszkaniowej wielorodzinnej i zamieszkania zbiorowego”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teren zabudowy mieszkaniowej jednordzennej lub usług (MN-U) do grupy „tereny zabudowy mieszkaniowo-usługowej”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  <w:bCs/>
        </w:rPr>
        <w:t>tereny zabudowy letniskowej (ML) i teren usług sportu i rekreacji (US) do grupy „tereny rekreacyjno-wypoczynkowe”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  <w:bCs/>
        </w:rPr>
        <w:t>tereny zabudowy zagrodowej (RZM) do grupy „tereny zabudowy zagrodowej”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  <w:bCs/>
        </w:rPr>
        <w:t>tereny usług w granicach których istnieją lub zostaną zlokalizowane obiekty z zakresu ochrony zdrowia, opieki społecznej, oświaty i wychowania do grupy „tereny związane ze stałym lub czasowym pobytem dzieci i młodzieży”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pozostałe tereny nie podlegają ochronie akustycznej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systemach grzewczych ustala się stosowanie paliw zapewniających dotrzymywanie obowiązujących norm emisji zanieczyszczeń i spełniających wymogi przepisów antysmogowych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Minimalny udział powierzchni biologicznie czynnej w zagospodarowaniu działki budowlanej lub terenu ustalono w ustaleniach szczegółowych dla poszczególnych terenów wydzielonych liniami rozgraniczającymi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Ewentualna uciążliwość związana z działalnością prowadzoną w obrębie poszczególnych działek lub nieruchomości nie może naruszać standardów jakościowych środowiska na terenach sąsiednich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Inwestycje lokalizowane w granicach obszaru objętego planem nie mogą powodować ponadnormatywnych uciążliwości w zakresie: hałasu, wibracji, emisji zanieczyszczeń pyłowych i gazowych, promieniowania elektromagnetycznego oraz zanieczyszczenia wód powierzchniowych i podziemnych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color w:val="000000"/>
          <w:spacing w:val="-4"/>
        </w:rPr>
      </w:pPr>
      <w:r>
        <w:rPr>
          <w:rFonts w:cs="Arial"/>
        </w:rPr>
        <w:t xml:space="preserve">W granicach obszaru objętego planem nie dopuszcza się lokalizacji obiektów związanych z gromadzeniem, składowaniem, przetwarzaniem i unieszkodliwianiem </w:t>
      </w:r>
      <w:r>
        <w:rPr>
          <w:rFonts w:cs="Arial"/>
          <w:color w:val="000000"/>
        </w:rPr>
        <w:t>odpadów i innych obiektów gospodarki odpadami – z wyłączeniem działalności</w:t>
      </w:r>
      <w:r>
        <w:rPr>
          <w:rFonts w:cs="Arial"/>
          <w:color w:val="00B050"/>
        </w:rPr>
        <w:t xml:space="preserve"> </w:t>
      </w:r>
      <w:r>
        <w:rPr>
          <w:rFonts w:cs="Arial"/>
          <w:color w:val="000000"/>
        </w:rPr>
        <w:t>prowadzonej w stanie istniejącym w obrębie terenu 1U-P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Gospodarkę odpadami należy rozwiązać w oparciu o obowiązujące przepisy odrębne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nie istnieją i nie dopuszcza się lokalizacji zakładów o zwiększonym lub dużym ryzyku wystąpienia poważnych awarii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color w:val="000000"/>
        </w:rPr>
      </w:pPr>
      <w:r>
        <w:rPr>
          <w:rFonts w:cs="Arial"/>
          <w:color w:val="000000"/>
        </w:rPr>
        <w:t>W zagospodarowaniu terenów wymaga się zapewnienia przepływu wodom płynącym istniejącymi ciekami bądź rowami dopuszczając przełożenie rowów i cieków wodnych, a także ich zastąpienie kolektorami pod warunkiem zapewnienia przepustowości gwarantującej odbiór wód w warunkach wezbrań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Ustala się ochronę i kształtowanie krajobrazu poprzez ustalenia w zakresie kształtowa</w:t>
      </w:r>
      <w:r>
        <w:rPr>
          <w:rFonts w:cs="Arial"/>
          <w:color w:val="000000"/>
        </w:rPr>
        <w:t>nia zabudowy zawarte w ustaleniach szczegółowych dla poszczególnych terenów wydzielonych liniami rozgraniczającymi.</w:t>
      </w:r>
    </w:p>
    <w:p>
      <w:pPr>
        <w:pStyle w:val="Normal"/>
        <w:spacing w:before="240" w:after="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§ 27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dziedzictwa kulturowego i zabytków,</w:t>
        <w:br/>
        <w:t>w tym krajobrazów kulturowych.</w:t>
      </w:r>
    </w:p>
    <w:p>
      <w:pPr>
        <w:pStyle w:val="TextBody"/>
        <w:numPr>
          <w:ilvl w:val="0"/>
          <w:numId w:val="7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znacza się strefę ochrony historycznego układu ruralistycznego o przebiegu oznaczonym na rysunku planu, dla której ustala się:</w:t>
      </w:r>
    </w:p>
    <w:p>
      <w:pPr>
        <w:pStyle w:val="TextBody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kształtowanie zabudowy zgodnie z wymaganiami określonymi w §25 ust. 8;</w:t>
      </w:r>
    </w:p>
    <w:p>
      <w:pPr>
        <w:pStyle w:val="TextBody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zachowania historycznej skali zabudowy oraz zasad jej rozplanowania;</w:t>
      </w:r>
    </w:p>
    <w:p>
      <w:pPr>
        <w:pStyle w:val="TextBody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zachowania i wyeksponowania elementów historycznego układu przestrzennego i kompozycji zieleni;</w:t>
      </w:r>
    </w:p>
    <w:p>
      <w:pPr>
        <w:pStyle w:val="TextBody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nawiązywania do tradycyjnej architektury sudeckiej poprzez stosowanie charakterystycznych dla niej elementów, takich jak wykusze, werandy, ganki, kamienne podmurówki;</w:t>
      </w:r>
    </w:p>
    <w:p>
      <w:pPr>
        <w:pStyle w:val="TextBody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wprowadzania zabudowy o cechach charakterystycznych dla innych regionów;</w:t>
      </w:r>
    </w:p>
    <w:p>
      <w:pPr>
        <w:pStyle w:val="TextBody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lokalizacji masztów i obiektów technicznych o cechach dominant przestrzennych.</w:t>
      </w:r>
    </w:p>
    <w:p>
      <w:pPr>
        <w:pStyle w:val="TextBody"/>
        <w:numPr>
          <w:ilvl w:val="0"/>
          <w:numId w:val="7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znacza się strefę obserwacji archeologicznej, której granica została ustalona na rysunku planu, w której ustala się postępowanie jak przy zabytkach archeologicznych odpowiednio do charakteru planowanych działań archeologicznych – zgodnie z przepisami odrębnymi.</w:t>
      </w:r>
    </w:p>
    <w:p>
      <w:pPr>
        <w:pStyle w:val="TextBody"/>
        <w:numPr>
          <w:ilvl w:val="0"/>
          <w:numId w:val="7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Budynek dawnej pastorówki, obecnie dom mieszkalny Wieża 65 został wpisany do rejestru zabytków pod nr</w:t>
      </w:r>
      <w:r>
        <w:rPr/>
        <w:t xml:space="preserve"> </w:t>
      </w:r>
      <w:r>
        <w:rPr>
          <w:rFonts w:cs="Arial"/>
          <w:spacing w:val="0"/>
          <w:sz w:val="24"/>
        </w:rPr>
        <w:t>A/866/1503 w dniu 25.01.1966 r. – obowiązują wymogi przepisów odrębnych.</w:t>
      </w:r>
    </w:p>
    <w:p>
      <w:pPr>
        <w:pStyle w:val="TextBody"/>
        <w:numPr>
          <w:ilvl w:val="0"/>
          <w:numId w:val="7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 granicach obszaru objętego planem znajdują się następujące budynki i obiekty wpisane do gminnej ewidencji zabytków, których położenie oznaczono na rysunku planu: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dom mieszkalno-gospodarczy Wieża 4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5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7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dom mieszkalny Wieża 8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dom mieszkalny Wieża 9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10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12a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14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15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17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25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28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29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38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espół folwarczny (dom mieszkalny, oficyna mieszkalna, stajnia, stodoła, studnia, obora i brama) Wieża 39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45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46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47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espół dworski (dwór – obecnie dom mieszkalny, brama i budynek gospodarczy) Wieża 51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o-gospodarczy Wieża 53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55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56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oficyna Wieża 56a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57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60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62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gospodarczy w zespole Wieża 62a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63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plebania, obecnie dom mieszkalny Wieża 65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m mieszkalny Wieża 67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dom mieszkalno-gospodarczy Wieża 69;</w:t>
      </w:r>
    </w:p>
    <w:p>
      <w:pPr>
        <w:pStyle w:val="TextBody"/>
        <w:numPr>
          <w:ilvl w:val="0"/>
          <w:numId w:val="9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lapidarium - pozostałości cmentarza ewangelickiego.</w:t>
      </w:r>
    </w:p>
    <w:p>
      <w:pPr>
        <w:pStyle w:val="TextBody"/>
        <w:numPr>
          <w:ilvl w:val="0"/>
          <w:numId w:val="7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 odniesieniu do obiektów, o których mowa w ust. 3 ustala się:</w:t>
      </w:r>
    </w:p>
    <w:p>
      <w:pPr>
        <w:pStyle w:val="TextBody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zachowania takich walorów historycznych jak: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ie ukształtowana główna bryła budynku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gabaryt wysokościowy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pierwotnie ukształtowana forma i kształt dachu i jego pokrycie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zasada kompozycji elewacji – układ osi, gzymsów oraz rozplanowania otworów okiennych i drzwiowych w elewacjach frontowych oraz widocznych z przyległych ciągów komunikacyjnych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a kolorystyka elewacji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y detal;</w:t>
      </w:r>
    </w:p>
    <w:p>
      <w:pPr>
        <w:pStyle w:val="TextBody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usunięcia współczesnych elementów dysharmonizujących;</w:t>
      </w:r>
    </w:p>
    <w:p>
      <w:pPr>
        <w:pStyle w:val="TextBody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:</w:t>
      </w:r>
    </w:p>
    <w:p>
      <w:pPr>
        <w:pStyle w:val="TextBody"/>
        <w:numPr>
          <w:ilvl w:val="0"/>
          <w:numId w:val="58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umieszczania na elewacjach frontowych oraz widocznych z przyległych ulic elementów technicznego wyposażania budynków,</w:t>
      </w:r>
    </w:p>
    <w:p>
      <w:pPr>
        <w:pStyle w:val="TextBody"/>
        <w:numPr>
          <w:ilvl w:val="0"/>
          <w:numId w:val="58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tosowania w jednym budynku zróżnicowanej w zakresie materiału i kolorystyki stolarki otworowej,</w:t>
      </w:r>
    </w:p>
    <w:p>
      <w:pPr>
        <w:pStyle w:val="TextBody"/>
        <w:numPr>
          <w:ilvl w:val="0"/>
          <w:numId w:val="58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ocieplania od zewnątrz budynku posiadającego architektoniczny detal lub oryginalny, ozdobny materiał wykończeniowy.</w:t>
      </w:r>
    </w:p>
    <w:p>
      <w:pPr>
        <w:pStyle w:val="TextBody"/>
        <w:numPr>
          <w:ilvl w:val="0"/>
          <w:numId w:val="59"/>
        </w:numPr>
        <w:tabs>
          <w:tab w:val="clear" w:pos="340"/>
          <w:tab w:val="left" w:pos="426" w:leader="none"/>
        </w:tabs>
        <w:spacing w:before="120" w:after="0"/>
        <w:ind w:left="425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 granicach obszaru objętego planem znajdują się stanowiska archeologiczne wpisane do gminnej ewidencji zabytków. Zgodnie z przepisami odrębnymi ochronie podlegają oznaczone na rysunku planu stanowiska archeologiczne oraz ich sąsiedztwo. Prace ziemne należy prowadzić z uwzględnieniem możliwości odkrycia zabytków archeologicznych oraz wymogów wynikających z przepisów odrębnych dotyczących ochrony zabytków.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</w:rPr>
        <w:t>§ 28.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  <w:bCs/>
        </w:rPr>
        <w:t>Wymagania wynikające z potrzeb kształtowania przestrzeni publicznych.</w:t>
      </w:r>
    </w:p>
    <w:p>
      <w:pPr>
        <w:pStyle w:val="TextBody"/>
        <w:numPr>
          <w:ilvl w:val="0"/>
          <w:numId w:val="7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  <w:szCs w:val="20"/>
        </w:rPr>
        <w:t>Przestrzenią publiczną na obszarze objętym planem są drogi publiczne.</w:t>
      </w:r>
    </w:p>
    <w:p>
      <w:pPr>
        <w:pStyle w:val="TextBody"/>
        <w:numPr>
          <w:ilvl w:val="0"/>
          <w:numId w:val="7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 liniach rozgraniczających dróg nie dopuszcza się lokalizacji tymczasowych obiektów handlowo-usługowych.</w:t>
      </w:r>
    </w:p>
    <w:p>
      <w:pPr>
        <w:pStyle w:val="TextBody"/>
        <w:numPr>
          <w:ilvl w:val="0"/>
          <w:numId w:val="7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 xml:space="preserve">W liniach rozgraniczających terenów, o których mowa w ust. 1 dopuszcza się lokalizację obiektów małej architektury, zieleni oraz urządzeń technicznych z zachowaniem zasad bezpieczeństwa ruchu drogowego oraz wymagań przepisów odrębnych. 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29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ametry i wskaźniki kształtowania zabudowy oraz zagospodarowania terenu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Parametry i wskaźniki kształtowania zabudowy oraz dotyczące sposobu zagospodarowywania terenu zawarto w ustaleniach szczegółowych dla poszczególnych terenów wydzielonych liniami rozgraniczającymi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Ustalone w ustaleniach szczegółowych spadki dachów dotyczą </w:t>
      </w:r>
      <w:r>
        <w:rPr>
          <w:rFonts w:cs="Arial"/>
          <w:bCs/>
        </w:rPr>
        <w:t xml:space="preserve">głównych połaci dachu, kształtujących podstawową bryłę budynku, bez </w:t>
      </w:r>
      <w:r>
        <w:rPr>
          <w:rFonts w:cs="Arial"/>
        </w:rPr>
        <w:t>tarasów, lukarn, wykuszy, werand, dominant architektonicznych, zadaszeń stref wejściowych i klatek schodowych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odstępstwo od ustalonej w ustaleniach szczegółowych geometrii dachów w budynkach istniejących na rzecz zachowania i kontynuacji istniejącej geometrii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a działkach zabudowanych w stanie istniejącym i nie spełniających ustalonych w planie wymagań dotyczących wskaźnika zabudowy działki, wskaźnika intensywności zabudowy, udziału powierzchni biologicznie czynnej w zagospodarowaniu działki budowlanej dopuszcza się ich powiększenie maksymalnie o 20% w stosunku do stanu istniejącego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odstępstwo od ustalonej maksymalnej wysokości zabudowy w obiektach istniejących na rzecz zachowania i kontynuacji ich istniejącej wysokości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zabudowie usługowej dopuszcza się stosowanie dominant architektonicznych o maksymalnej wysokości 3 m powyżej najwyższego elementu dachu i powierzchni rzutu nie przekraczającej 15% powierzchni zabudowy budynku, na którym dominanta jest realizowana.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Projektując nowe zainwestowanie należy zapewnić dost</w:t>
      </w:r>
      <w:r>
        <w:rPr>
          <w:rFonts w:cs="Arial"/>
        </w:rPr>
        <w:t>ę</w:t>
      </w:r>
      <w:r>
        <w:rPr>
          <w:rFonts w:cs="Arial"/>
        </w:rPr>
        <w:t>pno</w:t>
      </w:r>
      <w:r>
        <w:rPr>
          <w:rFonts w:cs="Arial"/>
        </w:rPr>
        <w:t>ś</w:t>
      </w:r>
      <w:r>
        <w:rPr>
          <w:rFonts w:cs="Arial"/>
        </w:rPr>
        <w:t>ć osobom ze szczeg</w:t>
      </w:r>
      <w:r>
        <w:rPr>
          <w:rFonts w:cs="Arial"/>
        </w:rPr>
        <w:t>ó</w:t>
      </w:r>
      <w:r>
        <w:rPr>
          <w:rFonts w:cs="Arial"/>
        </w:rPr>
        <w:t>lnymi potrzebami – zgodnie z wymogami przepisów odrębnych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0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nice i sposoby zagospodarowania terenów lub obiektów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legających ochronie, ustalonych na podstawie odrębnych przepisów.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a rysunku planu, na podstawie map zagrożenia powodziowego, oznaczono obszary szczególnego zagrożenia powodzią, to jest:</w: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obszary, na których prawdopodobieństwo wystąpienia powodzi jest wysokie i wynosi 10%;</w: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 xml:space="preserve">obszary, na których prawdopodobieństwo wystąpienia powodzi jest średnie i wynosi 1%, </w: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międzywale, to jest obszary między linią brzegu a wałem przeciwpowodziowym lub naturalnym wysokim brzegiem, w który wbudowano wał przeciwpowodziowy, a także wyspy i przymuliska.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Dla obszarów, o których mowa w ust. 1 obowiązują wymogi, ograniczenia i zakazy wynikające z przepisów odrębnych oraz: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 xml:space="preserve">zakaz realizacji nowej zabudowy w międzywalu oraz w granicach obszarów, na których prawdopodobieństwo wystąpienia powodzi jest wysokie (10%) – zakaz nie dotyczy budowli przeciwpowodziowych, urządzeń wodnych i obiektów związanych </w:t>
      </w:r>
      <w:r>
        <w:rPr>
          <w:rFonts w:cs="Arial"/>
          <w:spacing w:val="-2"/>
        </w:rPr>
        <w:t>z gospodarką wodną, to jest obiektów hydrotechnicznych, hydroenergetycznych itp.;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realizacji urządzeń wytwarzających energię z odnawialnych źródeł energii w międzywalu oraz w granicach obszarów, na których prawdopodobieństwo wystąpienia powodzi jest wysokie (10%);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w granicach obszarów, na których prawdopodobieństwo wystąpienia powodzi jest średnie i wynosi 1% dopuszczenie lokalizacji paneli fotowoltaicznych wyłącznie na dachach budynków lub na budynkach, pod warunkiem ich montażu powyżej rzędnej zwierciadła wody powodziowej 1%;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zmiany przeznaczenia na cele mieszkaniowe istniejących budynków o innej funkcji położonych w międzywalu oraz w granicach obszarów, na których prawdopodobieństwo wystąpienia powodzi jest wysokie (10%) i w granicach obszarów, na których prawdopodobieństwo wystąpienia powodzi jest średnie i wynosi 1% w zakresie głębokości powyżej 1 m;</w:t>
      </w:r>
    </w:p>
    <w:p>
      <w:pPr>
        <w:pStyle w:val="Normal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kaz realizacji inwestycji w technologii uwzględniającej możliwość wystąpienia zagrożenia zalaniem wodami powodziowymi dla nowej zabudowy realizowanej w granicach obszarów na których prawdopodobieństwo wystąpienia powodzi jest średnie oraz w przypadku robót budowlanych prowadzonych w istniejących budynkach, w szczególności wymóg: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wyniesienia poziomu parteru ponad poziom wód powodziowych,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zabezpieczenia przed uszkodzeniami w czasie powodzi wszelkich obiektów infrastruktury technicznej (sieci, urządzeń, instalacji),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zastosowania wodoodpornych lub małowrażliwych na wodę materiałów.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Część obszaru objętego planem leży w granicach Leśniańsko-Złotnickiego Obszaru Chronionego Krajobrazu wyznaczonego na podstawie </w:t>
      </w:r>
      <w:r>
        <w:rPr>
          <w:rFonts w:cs="Arial"/>
          <w:bCs/>
        </w:rPr>
        <w:t>uchwały nr XXVIII/612/21 Sejmiku Województwa Dolnośląskiego z dnia 25 lutego 2021 r., dla którego obowiązują zakazy i ograniczenia wynikające z wyżej wymienionej uchwały.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Dla obszarów i obiektów objętych ochroną konserwatorską obowiązują ustalenia zawarte w § 27 niniejszej uchwały oraz wynikające z przepisów odrębnych.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Tereny oznaczone symbolami RN, R-L, RZM oraz L stanowią grunty rolne oraz leśne objęte ochroną na mocy przepisów o ochronie gruntów rolnych i leśnych.</w:t>
      </w:r>
    </w:p>
    <w:p>
      <w:pPr>
        <w:pStyle w:val="Pkt"/>
        <w:spacing w:before="24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1.</w:t>
      </w:r>
    </w:p>
    <w:p>
      <w:pPr>
        <w:pStyle w:val="Pkt"/>
        <w:tabs>
          <w:tab w:val="clear" w:pos="340"/>
          <w:tab w:val="left" w:pos="0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czególne warunki zagospodarowania terenów</w:t>
      </w:r>
    </w:p>
    <w:p>
      <w:pPr>
        <w:pStyle w:val="Pkt"/>
        <w:tabs>
          <w:tab w:val="clear" w:pos="340"/>
          <w:tab w:val="left" w:pos="0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raz ograniczenia w ich użytkowaniu, w tym zakaz zabudowy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znajdują się napowietrzne i kablowe linie średniego napięcia 20 kV, dla których, do czasu ewentualnej przebudowy odcinków kolidujących z projektowanym zainwestowaniem, w pasach technologicznych o szerokości odpowiednio 14 m (po 7 m od osi linii napowietrznej w obu kierunkach) oraz 0,5 m (po 0,25 m od osi linii kablowych w obu kierunkach), obowiązują ograniczenia wynikające z przepisów odrębnych oraz:</w:t>
      </w:r>
    </w:p>
    <w:p>
      <w:pPr>
        <w:pStyle w:val="Normal"/>
        <w:numPr>
          <w:ilvl w:val="0"/>
          <w:numId w:val="61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realizacji obiektów budowlanych przeznaczonych na stały pobyt ludzi;</w:t>
      </w:r>
    </w:p>
    <w:p>
      <w:pPr>
        <w:pStyle w:val="Normal"/>
        <w:numPr>
          <w:ilvl w:val="0"/>
          <w:numId w:val="61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sadzenia roślinności, której wysokość przekracza 3 m w odległości 6 m od skrajnego przewodu linii w obu kierunkach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granicach terenów położonych w sąsiedztwie lasów obowiązują wymogi i ograniczenia wynikające z przepisów odrębnych.</w:t>
      </w:r>
    </w:p>
    <w:p>
      <w:pPr>
        <w:pStyle w:val="Normal"/>
        <w:numPr>
          <w:ilvl w:val="0"/>
          <w:numId w:val="9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Szczególne warunki zagospodarowania terenów oraz ograniczenia w ich użytkowaniu określono także w ustaleniach szczegółowych dla poszczególnych terenów wydzielonych liniami rozgraniczającymi oraz w §30 uchwały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2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ady modernizacji, rozbudowy i budowy systemu komunikacji.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bsługę komunikacyjną terenów poprzez sieć istniejących i projektowanych dróg publicznych oraz wewnętrznych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</w:rPr>
        <w:t>powiązanych z zewnętrznym istniejącym układem komunikacyjnym.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graniczanie realizacji nowych zjazdów na tereny przylegające do drogi wojewódzkiej i w miarę możliwości zapewnianie ich obsługi komunikacyjnej za pośrednictwem dróg niższego rzędu – z uwzględnieniem przepisów odrębnych.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granicach obszaru objętego planem dopuszcza się, w ramach przeznaczenia uzupełniającego, realizację innych niż wydzielone liniami rozgraniczającymi dróg wewnętrznych lub dojazdów o minimalnej szerokość pasa drogowego 6 m.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wszystkich terenów dopuszcza się realizację ciągów pieszych i rowerowych jeżeli nie stoi to w sprzeczności z przepisami odrębnymi lub innymi ustaleniami planu.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Ustala się wymóg lokalizowania miejsc do parkowania w minimalnej ilości dla: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zabudowy mieszkaniowej jednorodzinnej – 1 miejsce postojowe na 1 lokal mieszkalny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zabudowy mieszkaniowej wielorodzinnej – 1,5 miejsca postojowego na 1 lokal mieszkalny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biur, administracji – 1 miejsce parkingowe na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 miejsce postojowe na 2 osoby zatrudnione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gastronomii i rozrywki – 1 miejsce parkingowe na 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handlu detalicznego, usług drobnych – 1 miejsce parkingowe na 50 m² powierzchni sprzedaży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obsługi turystyki – 1 miejsce parkingowe na 4 miejsca noclegowe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sług wychowania i oświaty – 1 miejsce parkingowe na 1 oddział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sług zdrowia i opieki społecznej – 1 miejsce parkingowe na 10 miejsc użytkowych lub 1 miejsce parkingowe na 3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obiektów sportu i rekreacji - 1 miejsce parkingowe na 15 miejsc dla użytkowników lub miejsc dla widzów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dla pozostałej zabudowy usługowej – 1 miejsce postojowe na każde rozpoczęte 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46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obiektów produkcyjnych, składów, magazynów i pozostałej działalności gospodarczej – 1 miejsce postojowe na każde rozpoczęte 8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 miejsce postojowe na 2 osoby zatrudnione.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Miejsca, o których mowa w ust. 5 należy urządzić jako terenowe, pod wiatami lub w garażach i zlokalizować w obrębie działki budowlanej, na której będzie realizowana inwestycja. 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minimalną liczbę miejsc przeznaczonych na parkowanie pojazdów zaopatrzonych w kartę parkingową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 terenach zabudowy mieszkaniowej jednorodzinnej – nie wymaga się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na terenach, na których wymogi w tym zakresie ustalają przepisy odrębne – zgodnie z tymi przepisami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 pozostałych terenach– 4% ogólnej liczby stanowisk, jednak nie mniej niż 1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3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ady modernizacji, rozbudowy i budowy systemów infrastruktury technicznej.</w:t>
      </w:r>
    </w:p>
    <w:p>
      <w:pPr>
        <w:pStyle w:val="TextBody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spacing w:val="0"/>
          <w:sz w:val="24"/>
        </w:rPr>
        <w:t>Dopuszcza się zachowanie istniejących sieci i urządzeń uzbrojenia terenu nie kolidujących z zainwestowaniem przesądzonym niniejszym planem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ie ogranicza się możliwości przebudowy i modernizacji istniejących systemów infrastruktury technicznej w sposób nie kolidujący z ustalonym zainwestowaniem terenów sąsiednich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a całym obszarze objętym planem nie ogranicza się możliwości realizacji nowych sieci i urządzeń infrastruktury technicznej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nie stanowiących uciążliwości dla zainwestowania ustalonego w planie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prowadzenie nowych sieci i urządzeń technicznych w liniach rozgraniczających dróg, w granicach dróg wewnętrznych lub dojazdów oraz wzdłuż granic działek dopuszczając odstąpienie od tych zasad w przypadkach gdy warunki terenowe lub techniczne determinują inne ich sytuowanie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2"/>
        </w:rPr>
        <w:t>Ustala się zaopatrzenie obszaru objętego planem w wodę z gminnej sieci wodociągowej, z dopuszczeniem rozwiązań indywidualnych – zgodnie z przepisami odrębnymi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gospodarkę ściekową w oparciu o gminną sieć kanalizacji sanitarnej, z dopuszczeniem rozwiązań indywidualnych – zgodnie z przepisami odrębnymi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Ustala się odprowadzenie wód opadowych i roztopowych na własny teren nieutwardzony, do dołów chłonnych lub do zbiorników retencyjnych na zasadach określonych w przepisach odrębnych. Dopuszcza się wykorzystanie wód opadowych i roztopowych do celów bytowo-gospodarczych i przeciwpożarowych. 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grzewanie istniejących i projektowanych obiektów kubaturowych z wykorzystaniem systemów indywidualnych spełniających wymogi przepisów antysmogowych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Zaopatrzenie w gaz z dystrybucyjnej sieci gazowej – w oparciu o obowiązujące przepisy odrębne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4"/>
        </w:rPr>
        <w:t>W przypadku realizacji stacji transformatorowych lub masztów telekomunikacyjnych dopuszcza się zbliżenia ścian obiektu na odległość 1,5 m od granic działek lub bezpośrednio do granicy z sąsiednią działką budowlaną, z zachowaniem ustalonych planem linii zabudowy oraz wymogów przepisów odrębnych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4"/>
        </w:rPr>
        <w:t>Wyposażenie terenów w pozostałe media – w oparciu o obowiązujące przepisy odrębne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ie dopuszcza się instalowania urządzeń wytwarzających energię ze źródeł odnawialnych wykorzystujących do produkcji energii biomasę lub siłę wiatru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Lokalizacja inwestycji z zakresu łączności publicznej na warunkach określonych w przepisach odrębnych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one w ustaleniach szczegółowych uchwały maksymalne wysokości zabudowy nie dotyczą elektroenergetycznej infrastruktury technicznej i masztów telekomunikacyjnych.</w:t>
      </w:r>
    </w:p>
    <w:p>
      <w:pPr>
        <w:pStyle w:val="TextBody"/>
        <w:spacing w:before="48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3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stalenia dotyczące zasad realizacji plan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34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czegółowe zasady i warunki scalania oraz podziału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ieruchomości objętych planem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W granicach obszaru objętego planem nie wyznaczono obszarów wymagających przeprowadzenia scaleń nieruchomości i ich ponownego podziału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powierzchnię działek wydzielanych w ewentualnej procedurze scalania i podziału –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szerokość frontu działek wydzielanych w ewentualnej procedurze scalania i podziału – 25 m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kąt położenia granic działek wydzielanych w ewentualnej procedurze scalania i podziału w stosunku do pasa drogowego mieszczący się w przedziale od 70 do 110 stopni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Parametry określone w ustępie 2 i 3 nie dotyczą działek wydzielanych pod infrastrukturę techniczną i drogową, dla których ustala się minimalną powierzchnię wydzielanych działek – 10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i minimalną szerokość frontu wydzielanych działek – 5 m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Pkt1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wki procentowe, na podstawie których ustala się opłatę, o której mowa</w:t>
      </w:r>
    </w:p>
    <w:p>
      <w:pPr>
        <w:pStyle w:val="Pkt1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art. 36 ust. 4 ustawy o planowaniu i zagospodarowaniu przestrzennym.</w:t>
      </w:r>
    </w:p>
    <w:p>
      <w:pPr>
        <w:pStyle w:val="TextBody"/>
        <w:spacing w:before="120" w:after="0"/>
        <w:ind w:right="-1" w:hanging="0"/>
        <w:rPr/>
      </w:pPr>
      <w:r>
        <w:rPr>
          <w:spacing w:val="0"/>
          <w:sz w:val="24"/>
        </w:rPr>
        <w:t>Ustala się stawkę procentową służącą naliczaniu opłaty, o której mowa w art. 36 ust. 4 ustawy o planowaniu i zagospodarowaniu przestrzennym w wysokości:</w:t>
      </w:r>
    </w:p>
    <w:p>
      <w:pPr>
        <w:pStyle w:val="TextBody"/>
        <w:numPr>
          <w:ilvl w:val="0"/>
          <w:numId w:val="63"/>
        </w:numPr>
        <w:tabs>
          <w:tab w:val="clear" w:pos="340"/>
          <w:tab w:val="left" w:pos="426" w:leader="none"/>
        </w:tabs>
        <w:ind w:left="425" w:hanging="425"/>
        <w:rPr/>
      </w:pPr>
      <w:r>
        <w:rPr>
          <w:spacing w:val="0"/>
          <w:sz w:val="24"/>
        </w:rPr>
        <w:t>dla terenów usługowo-produkcyjnych i usługowych – 30%;</w:t>
      </w:r>
    </w:p>
    <w:p>
      <w:pPr>
        <w:pStyle w:val="TextBody"/>
        <w:numPr>
          <w:ilvl w:val="0"/>
          <w:numId w:val="63"/>
        </w:numPr>
        <w:tabs>
          <w:tab w:val="clear" w:pos="340"/>
          <w:tab w:val="left" w:pos="426" w:leader="none"/>
        </w:tabs>
        <w:ind w:left="425" w:hanging="425"/>
        <w:rPr/>
      </w:pPr>
      <w:r>
        <w:rPr>
          <w:spacing w:val="0"/>
          <w:sz w:val="24"/>
        </w:rPr>
        <w:t>dla terenów zabudowy mieszkaniowej i mieszkaniowo usługowej – 15%;</w:t>
      </w:r>
    </w:p>
    <w:p>
      <w:pPr>
        <w:pStyle w:val="TextBody"/>
        <w:numPr>
          <w:ilvl w:val="0"/>
          <w:numId w:val="63"/>
        </w:numPr>
        <w:tabs>
          <w:tab w:val="clear" w:pos="340"/>
          <w:tab w:val="left" w:pos="426" w:leader="none"/>
        </w:tabs>
        <w:ind w:left="425" w:hanging="425"/>
        <w:rPr>
          <w:spacing w:val="0"/>
          <w:sz w:val="24"/>
        </w:rPr>
      </w:pPr>
      <w:r>
        <w:rPr>
          <w:spacing w:val="0"/>
          <w:sz w:val="24"/>
        </w:rPr>
        <w:t>dla pozostałych terenów 1%.</w:t>
      </w:r>
      <w:r>
        <w:br w:type="page"/>
      </w:r>
    </w:p>
    <w:p>
      <w:pPr>
        <w:pStyle w:val="TextBody"/>
        <w:spacing w:before="48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4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stalenia końcowe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ind w:right="-1" w:hanging="0"/>
        <w:rPr/>
      </w:pPr>
      <w:r>
        <w:rPr/>
        <w:t xml:space="preserve">Wykonanie uchwały powierza się </w:t>
      </w:r>
      <w:r>
        <w:rPr>
          <w:bCs/>
        </w:rPr>
        <w:t>Burmistrzowi Gminy i Miasta Gryfów Śląski</w:t>
      </w:r>
      <w:r>
        <w:rPr/>
        <w:t>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37.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  <w:t>Uchwała wchodzi w życie po upływie 14 dni od dnia jej ogłoszenia w Dzienniku Urzędowym Województwa Dolnośląskiego.</w:t>
      </w:r>
    </w:p>
    <w:sectPr>
      <w:footerReference w:type="default" r:id="rId2"/>
      <w:type w:val="nextPage"/>
      <w:pgSz w:w="11906" w:h="16838"/>
      <w:pgMar w:left="1134" w:right="1134" w:gutter="0" w:header="0" w:top="1134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hanging="0"/>
      <w:jc w:val="left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6"/>
      </w:numPr>
      <w:jc w:val="lef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340"/>
        <w:tab w:val="left" w:pos="426" w:leader="none"/>
      </w:tabs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ind w:firstLine="12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pacing w:val="-4"/>
      <w:sz w:val="20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pacing w:val="-4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iA">
    <w:name w:val="BUiA"/>
    <w:basedOn w:val="Normal"/>
    <w:qFormat/>
    <w:pPr/>
    <w:rPr>
      <w:kern w:val="2"/>
      <w:szCs w:val="20"/>
    </w:rPr>
  </w:style>
  <w:style w:type="paragraph" w:styleId="Styl1">
    <w:name w:val="Styl1"/>
    <w:basedOn w:val="Normal"/>
    <w:qFormat/>
    <w:pPr>
      <w:numPr>
        <w:ilvl w:val="0"/>
        <w:numId w:val="17"/>
      </w:numPr>
    </w:pPr>
    <w:rPr>
      <w:color w:val="000000"/>
    </w:rPr>
  </w:style>
  <w:style w:type="paragraph" w:styleId="Tekstpodstawowy2">
    <w:name w:val="Tekst podstawowy 2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400" w:leader="none"/>
        <w:tab w:val="right" w:pos="9344" w:leader="dot"/>
      </w:tabs>
      <w:spacing w:before="120" w:after="120"/>
      <w:jc w:val="left"/>
    </w:pPr>
    <w:rPr>
      <w:rFonts w:cs="Arial"/>
      <w:b/>
      <w:caps/>
      <w:sz w:val="20"/>
      <w:szCs w:val="28"/>
      <w:lang w:val="en-US" w:eastAsia="en-US"/>
    </w:rPr>
  </w:style>
  <w:style w:type="paragraph" w:styleId="GambalTytuRozdziau">
    <w:name w:val="Gambal Tytuł Rozdziału"/>
    <w:basedOn w:val="Normal"/>
    <w:qFormat/>
    <w:pPr>
      <w:numPr>
        <w:ilvl w:val="0"/>
        <w:numId w:val="33"/>
      </w:numPr>
      <w:tabs>
        <w:tab w:val="clear" w:pos="340"/>
      </w:tabs>
      <w:spacing w:lineRule="auto" w:line="360"/>
      <w:ind w:lef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GambalTytuypodrodziaw">
    <w:name w:val="Gambal Tytuły podrodziałów"/>
    <w:basedOn w:val="Normal"/>
    <w:qFormat/>
    <w:pPr>
      <w:numPr>
        <w:ilvl w:val="0"/>
        <w:numId w:val="33"/>
      </w:numPr>
      <w:tabs>
        <w:tab w:val="clear" w:pos="340"/>
      </w:tabs>
      <w:spacing w:lineRule="auto" w:line="360"/>
      <w:ind w:left="0" w:hanging="0"/>
    </w:pPr>
    <w:rPr>
      <w:rFonts w:ascii="Times New Roman" w:hAnsi="Times New Roman" w:cs="Times New Roman"/>
      <w:b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340"/>
        <w:tab w:val="left" w:pos="720" w:leader="none"/>
      </w:tabs>
      <w:ind w:left="198" w:hanging="0"/>
      <w:jc w:val="left"/>
    </w:pPr>
    <w:rPr>
      <w:rFonts w:cs="Arial"/>
      <w:smallCaps/>
      <w:color w:val="FF0000"/>
      <w:sz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sz w:val="20"/>
    </w:rPr>
  </w:style>
  <w:style w:type="paragraph" w:styleId="Artykul">
    <w:name w:val="artykul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ignature">
    <w:name w:val="Signature"/>
    <w:basedOn w:val="Normal"/>
    <w:next w:val="Normal"/>
    <w:pPr>
      <w:overflowPunct w:val="false"/>
      <w:autoSpaceDE w:val="false"/>
      <w:spacing w:before="120" w:after="120"/>
      <w:ind w:left="993" w:hanging="993"/>
      <w:jc w:val="left"/>
      <w:textAlignment w:val="baseline"/>
    </w:pPr>
    <w:rPr>
      <w:rFonts w:ascii="Times New Roman" w:hAnsi="Times New Roman" w:cs="Times New Roman"/>
      <w:i/>
      <w:sz w:val="22"/>
      <w:szCs w:val="20"/>
    </w:rPr>
  </w:style>
  <w:style w:type="paragraph" w:styleId="Akapit">
    <w:name w:val="Akapit"/>
    <w:basedOn w:val="Normal"/>
    <w:qFormat/>
    <w:pPr>
      <w:widowControl w:val="false"/>
      <w:overflowPunct w:val="false"/>
      <w:autoSpaceDE w:val="false"/>
      <w:spacing w:before="120" w:after="0"/>
      <w:ind w:firstLine="454"/>
      <w:textAlignment w:val="baseline"/>
    </w:pPr>
    <w:rPr>
      <w:rFonts w:ascii="Book Antiqua" w:hAnsi="Book Antiqua" w:cs="Book Antiqua"/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i/>
      <w:sz w:val="22"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360" w:right="-6" w:hanging="36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2:00Z</dcterms:created>
  <dc:creator>Biuro Urbanistyki i</dc:creator>
  <dc:description/>
  <cp:keywords/>
  <dc:language>en-US</dc:language>
  <cp:lastModifiedBy>master</cp:lastModifiedBy>
  <cp:lastPrinted>2024-06-17T13:42:00Z</cp:lastPrinted>
  <dcterms:modified xsi:type="dcterms:W3CDTF">2024-10-09T17:06:00Z</dcterms:modified>
  <cp:revision>3</cp:revision>
  <dc:subject/>
  <dc:title>Na dokumentację I etapu prac nad planem zagospodarowania przestrzennego terenu położonego u zbiegu ulic Sierocińskiej i Ścinaw</dc:title>
</cp:coreProperties>
</file>