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538"/>
        <w:gridCol w:w="2477"/>
        <w:gridCol w:w="131"/>
        <w:gridCol w:w="5789"/>
        <w:gridCol w:w="612"/>
      </w:tblGrid>
      <w:tr>
        <w:trPr>
          <w:trHeight w:val="5570" w:hRule="atLeast"/>
        </w:trPr>
        <w:tc>
          <w:tcPr>
            <w:tcW w:w="14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ngravers MT;Bookman Old Style" w:hAnsi="Engravers MT;Bookman Old Style" w:cs="Engravers MT;Bookman Old Style"/>
                <w:sz w:val="52"/>
                <w:szCs w:val="52"/>
              </w:rPr>
            </w:pPr>
            <w:r>
              <w:rPr>
                <w:rFonts w:cs="Engravers MT;Bookman Old Style" w:ascii="Engravers MT;Bookman Old Style" w:hAnsi="Engravers MT;Bookman Old Style"/>
                <w:sz w:val="52"/>
                <w:szCs w:val="52"/>
              </w:rPr>
              <w:t>GMINA GRYFÓW Śl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Engravers MT;Bookman Old Style" w:ascii="Engravers MT;Bookman Old Style" w:hAnsi="Engravers MT;Bookman Old Style"/>
                <w:sz w:val="40"/>
                <w:szCs w:val="40"/>
              </w:rPr>
              <w:t>59-620 Gryfów SL. Rynek 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l. 0757811256   fax. 07578139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eckert</w:t>
            </w:r>
            <w:r>
              <w:rPr>
                <w:b/>
                <w:sz w:val="32"/>
                <w:szCs w:val="32"/>
              </w:rPr>
              <w:t xml:space="preserve">@gryfow.pl </w:t>
            </w:r>
          </w:p>
          <w:p>
            <w:pPr>
              <w:pStyle w:val="Normal"/>
              <w:jc w:val="center"/>
              <w:rPr>
                <w:rFonts w:ascii="Engravers MT;Bookman Old Style" w:hAnsi="Engravers MT;Bookman Old Style" w:cs="Engravers MT;Bookman Old Style"/>
                <w:b/>
                <w:b/>
                <w:sz w:val="36"/>
                <w:szCs w:val="36"/>
              </w:rPr>
            </w:pPr>
            <w:r>
              <w:rPr>
                <w:rFonts w:cs="Engravers MT;Bookman Old Style" w:ascii="Engravers MT;Bookman Old Style" w:hAnsi="Engravers MT;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Engravers MT;Bookman Old Style" w:hAnsi="Engravers MT;Bookman Old Style" w:cs="Engravers MT;Bookman Old Style"/>
                <w:sz w:val="32"/>
                <w:szCs w:val="32"/>
              </w:rPr>
            </w:pPr>
            <w:r>
              <w:rPr>
                <w:rFonts w:cs="Engravers MT;Bookman Old Style" w:ascii="Engravers MT;Bookman Old Style" w:hAnsi="Engravers MT;Bookman Old Style"/>
                <w:sz w:val="32"/>
                <w:szCs w:val="32"/>
              </w:rPr>
              <w:t>NIP – 616-12-23-228     REGON 0005286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16"/>
                <w:szCs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333399"/>
                <w:sz w:val="44"/>
                <w:szCs w:val="44"/>
              </w:rPr>
              <w:t>SPECYFIKACJA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333399"/>
                <w:sz w:val="44"/>
                <w:szCs w:val="44"/>
              </w:rPr>
              <w:t xml:space="preserve">ISTOTNYCH WARUNKÓW ZAMÓWIENIA 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33339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333399"/>
                <w:sz w:val="44"/>
                <w:szCs w:val="44"/>
              </w:rPr>
            </w:r>
          </w:p>
          <w:p>
            <w:pPr>
              <w:pStyle w:val="Normal"/>
              <w:ind w:left="209" w:right="232" w:hanging="0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44"/>
                <w:szCs w:val="44"/>
              </w:rPr>
            </w:pPr>
            <w:r>
              <w:rPr>
                <w:sz w:val="32"/>
                <w:szCs w:val="36"/>
              </w:rPr>
              <w:t xml:space="preserve">O udzielenie zamówienia publicznego w trybie </w:t>
            </w:r>
            <w:r>
              <w:rPr>
                <w:rFonts w:cs="Baskerville Old Face;Times New Roman" w:ascii="Baskerville Old Face;Times New Roman" w:hAnsi="Baskerville Old Face;Times New Roman"/>
                <w:sz w:val="32"/>
                <w:szCs w:val="36"/>
              </w:rPr>
              <w:t>przetargu nieograniczonego na realizacj</w:t>
            </w:r>
            <w:r>
              <w:rPr>
                <w:sz w:val="32"/>
                <w:szCs w:val="36"/>
              </w:rPr>
              <w:t>ę</w:t>
            </w:r>
            <w:r>
              <w:rPr>
                <w:rFonts w:cs="Baskerville Old Face;Times New Roman" w:ascii="Baskerville Old Face;Times New Roman" w:hAnsi="Baskerville Old Face;Times New Roman"/>
                <w:sz w:val="32"/>
                <w:szCs w:val="36"/>
              </w:rPr>
              <w:t xml:space="preserve"> zadania inwestycyjnego pod nazw</w:t>
            </w:r>
            <w:r>
              <w:rPr>
                <w:sz w:val="32"/>
                <w:szCs w:val="36"/>
              </w:rPr>
              <w:t>ą</w:t>
            </w:r>
            <w:r>
              <w:rPr>
                <w:rFonts w:cs="Baskerville Old Face;Times New Roman" w:ascii="Baskerville Old Face;Times New Roman" w:hAnsi="Baskerville Old Face;Times New Roman"/>
                <w:sz w:val="36"/>
                <w:szCs w:val="36"/>
              </w:rPr>
              <w:t>:</w:t>
            </w:r>
          </w:p>
          <w:p>
            <w:pPr>
              <w:pStyle w:val="Normal"/>
              <w:ind w:left="209" w:right="232" w:hanging="0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sz w:val="44"/>
                <w:szCs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-2851" w:leader="none"/>
              </w:tabs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color w:val="003300"/>
                <w:sz w:val="36"/>
                <w:szCs w:val="3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i/>
                <w:color w:val="003300"/>
                <w:sz w:val="36"/>
                <w:szCs w:val="36"/>
              </w:rPr>
              <w:t>Budowa Kanalizacji sanitarnej i deszczowej dla OSIEDLA ,,HORYZONT”</w:t>
            </w:r>
          </w:p>
          <w:p>
            <w:pPr>
              <w:pStyle w:val="Normal"/>
              <w:tabs>
                <w:tab w:val="clear" w:pos="708"/>
                <w:tab w:val="left" w:pos="-2851" w:leader="none"/>
              </w:tabs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b/>
                <w:i/>
                <w:color w:val="003300"/>
                <w:sz w:val="36"/>
                <w:szCs w:val="36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color w:val="003300"/>
                <w:sz w:val="36"/>
                <w:szCs w:val="36"/>
              </w:rPr>
              <w:t>w Gryfowie Śląskim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sz w:val="28"/>
                <w:szCs w:val="28"/>
              </w:rPr>
              <w:t>ZATWIERDZI</w:t>
            </w:r>
            <w:r>
              <w:rPr>
                <w:b/>
                <w:sz w:val="28"/>
                <w:szCs w:val="28"/>
              </w:rPr>
              <w:t>Ł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78" w:hanging="1278"/>
              <w:jc w:val="both"/>
              <w:rPr/>
            </w:pPr>
            <w:r>
              <w:rPr/>
            </w:r>
          </w:p>
          <w:p>
            <w:pPr>
              <w:pStyle w:val="Normal"/>
              <w:ind w:left="1278" w:hanging="1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LNY SŁOWNIK ZAMÓWIEŃ (CPV) nr 45.23.24.10 - 9</w:t>
            </w:r>
          </w:p>
          <w:p>
            <w:pPr>
              <w:pStyle w:val="Normal"/>
              <w:ind w:left="1278" w:hanging="127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45.23.21.30 - 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78" w:hanging="1278"/>
              <w:jc w:val="both"/>
              <w:rPr/>
            </w:pPr>
            <w:r>
              <w:rPr/>
            </w:r>
          </w:p>
          <w:p>
            <w:pPr>
              <w:pStyle w:val="Normal"/>
              <w:ind w:left="1278" w:hanging="1278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6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Ogłoszono w Biuletynie Zamówień Publicznych poz. 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z dnia                  , na tablicy ogłoszeń w siedzibie zamawiająceg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oraz na stronie internetowej </w:t>
            </w:r>
            <w:hyperlink r:id="rId2">
              <w:r>
                <w:rPr>
                  <w:rStyle w:val="InternetLink"/>
                  <w:rFonts w:cs="Century Schoolbook;Bookman Old Style" w:ascii="Century Schoolbook;Bookman Old Style" w:hAnsi="Century Schoolbook;Bookman Old Style"/>
                  <w:b/>
                  <w:sz w:val="24"/>
                  <w:szCs w:val="24"/>
                </w:rPr>
                <w:t>www.gryfow.pl</w:t>
              </w:r>
            </w:hyperlink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INFORMACJE O ZAMAWIAJĄCYM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i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Cs/>
                <w:sz w:val="22"/>
                <w:szCs w:val="22"/>
              </w:rPr>
              <w:t>Zamawiający – GMINA GRYFÓW ŚLĄSK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i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Cs/>
                <w:sz w:val="22"/>
                <w:szCs w:val="22"/>
              </w:rPr>
              <w:t xml:space="preserve">z siedzibą  w Gryfowie Śl. Rynek 1.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i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Cs/>
                <w:sz w:val="22"/>
                <w:szCs w:val="22"/>
              </w:rPr>
              <w:t>59-620 GRYFÓW ŚL. powiat Lwówecki  wojew. Dolnośląski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i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Cs/>
                <w:sz w:val="22"/>
                <w:szCs w:val="22"/>
              </w:rPr>
              <w:t xml:space="preserve">tel. 075  7813552             faks.075 7813916                                    e-mail: eckert@gryfow.pl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iCs/>
                <w:sz w:val="22"/>
                <w:szCs w:val="22"/>
                <w:vertAlign w:val="superscript"/>
              </w:rPr>
            </w:pPr>
            <w:r>
              <w:rPr>
                <w:rFonts w:cs="Century Schoolbook;Bookman Old Style" w:ascii="Century Schoolbook;Bookman Old Style" w:hAnsi="Century Schoolbook;Bookman Old Style"/>
                <w:iCs/>
                <w:sz w:val="22"/>
                <w:szCs w:val="22"/>
              </w:rPr>
              <w:t>Godziny urzędowania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iCs/>
                <w:sz w:val="22"/>
                <w:szCs w:val="22"/>
              </w:rPr>
              <w:t xml:space="preserve">poniedziałek . 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</w:rPr>
              <w:t>8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  <w:vertAlign w:val="superscript"/>
              </w:rPr>
              <w:t>00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</w:rPr>
              <w:t>-16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iCs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iCs/>
                <w:sz w:val="22"/>
                <w:szCs w:val="22"/>
              </w:rPr>
              <w:t xml:space="preserve">                                  </w:t>
            </w:r>
            <w:r>
              <w:rPr>
                <w:rFonts w:cs="Century Schoolbook;Bookman Old Style" w:ascii="Century Schoolbook;Bookman Old Style" w:hAnsi="Century Schoolbook;Bookman Old Style"/>
                <w:iCs/>
                <w:sz w:val="22"/>
                <w:szCs w:val="22"/>
              </w:rPr>
              <w:t xml:space="preserve">wtorek – piątek 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</w:rPr>
              <w:t>7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  <w:vertAlign w:val="superscript"/>
              </w:rPr>
              <w:t>30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</w:rPr>
              <w:t xml:space="preserve"> - 15</w:t>
            </w: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TRYB  UDZIELENIA 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Cs/>
                <w:sz w:val="24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Cs/>
                <w:sz w:val="24"/>
                <w:szCs w:val="22"/>
              </w:rPr>
              <w:t>Postępowanie jest prowadzone w trybie przetargu nieograniczonego o wartości szacunkowej powyżej 60.000 EURO</w:t>
            </w:r>
          </w:p>
        </w:tc>
      </w:tr>
      <w:tr>
        <w:trPr>
          <w:trHeight w:val="1899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ODSTAWY PRAWN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RZEPROWADZENIA PRZETARGU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9"/>
              </w:numPr>
              <w:overflowPunct w:val="true"/>
              <w:autoSpaceDE w:val="true"/>
              <w:ind w:left="360" w:right="0" w:hanging="360"/>
              <w:jc w:val="both"/>
              <w:textAlignment w:val="auto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color w:val="000000"/>
                <w:sz w:val="22"/>
                <w:szCs w:val="24"/>
              </w:rPr>
              <w:t>Postępowanie prowadzone jest zgodnie z przepisa</w:t>
              <w:softHyphen/>
              <w:t>mi ustawy z dnia 29 stycznia 2004 r. Prawo zamó</w:t>
              <w:softHyphen/>
              <w:t>wień publicznych (Dz.U. Nr 19, poz. 177 z późniejszymi zmianami),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22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overflowPunct w:val="true"/>
              <w:autoSpaceDE w:val="true"/>
              <w:ind w:left="360" w:right="0" w:hanging="360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2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2"/>
                <w:szCs w:val="24"/>
              </w:rPr>
              <w:t xml:space="preserve">Ustawa z dnia 26 listopada 1998r. o finansach publicznych, </w:t>
            </w:r>
          </w:p>
          <w:p>
            <w:pPr>
              <w:pStyle w:val="TextBody"/>
              <w:numPr>
                <w:ilvl w:val="0"/>
                <w:numId w:val="9"/>
              </w:numPr>
              <w:overflowPunct w:val="true"/>
              <w:autoSpaceDE w:val="true"/>
              <w:ind w:left="360" w:right="0" w:hanging="360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2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2"/>
                <w:szCs w:val="24"/>
              </w:rPr>
              <w:t>Kodeks Cywiln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Schoolbook;Bookman Old Style" w:hAnsi="Century Schoolbook;Bookman Old Style" w:cs="Century Schoolbook;Bookman Old Style"/>
                <w:i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4"/>
              </w:rPr>
              <w:t>Prawo Budowlane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ODSTAWA PRAWNA UDZIELENIA 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Cs/>
                <w:sz w:val="24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2"/>
              </w:rPr>
              <w:t>Podstawa prawna udzielenia zamówienia publicz</w:t>
              <w:softHyphen/>
              <w:t xml:space="preserve">nego - </w:t>
            </w:r>
            <w:r>
              <w:rPr>
                <w:rFonts w:cs="Century Schoolbook;Bookman Old Style" w:ascii="Century Schoolbook;Bookman Old Style" w:hAnsi="Century Schoolbook;Bookman Old Style"/>
                <w:iCs/>
                <w:color w:val="000000"/>
                <w:sz w:val="24"/>
                <w:szCs w:val="22"/>
              </w:rPr>
              <w:t xml:space="preserve">art 10 ust 1 oraz art. 39-46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2"/>
              </w:rPr>
              <w:t>Prawa zamówień publicznych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.3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ODSTAWA PRAWNA OPRACOWANIA SIWZ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4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2"/>
              </w:rPr>
              <w:t>Podstawa prawna opracowania specyfikacji istot</w:t>
              <w:softHyphen/>
              <w:t>nych warunków zamówienia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4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4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4"/>
                <w:szCs w:val="22"/>
              </w:rPr>
              <w:t>Ustawa z dnia 29 stycznia 2004 r. Prawo zamó</w:t>
              <w:softHyphen/>
              <w:t>wień publicznych (Dz. U.  Nr 19, poz. 177 z późn. zm)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16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4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4"/>
                <w:szCs w:val="22"/>
              </w:rPr>
              <w:t>Rozporządzenie Prezesa Rady Ministrów z dnia 7 kwietnia 2004 r. w sprawie rodzajów doku</w:t>
              <w:softHyphen/>
              <w:t>mentów potwierdzających spełnianie warunków udziału w postępowaniu o udzielenie zamówie</w:t>
              <w:softHyphen/>
              <w:t>nia publicznego, jakich może żądać zamawiający od wykonawcy (Dz. U. Nr 87, poz. 605)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16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Schoolbook;Bookman Old Style" w:hAnsi="Century Schoolbook;Bookman Old Style" w:cs="Century Schoolbook;Bookman Old Style"/>
                <w:iCs/>
                <w:sz w:val="24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4"/>
                <w:szCs w:val="22"/>
              </w:rPr>
              <w:t>Rozporządzenie Prezesa Rady Ministrów z dnia 22 maja  2006 r. w sprawie średniego kursu złotego w stosunku do euro, stanowiącego podstawę przeliczania wartości zamówień pu</w:t>
              <w:softHyphen/>
              <w:t>blicznych.(Dz. U. z 2006r nr 87  poz.610)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iCs/>
                <w:sz w:val="24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Cs/>
                <w:sz w:val="24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3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RZEDMIOTU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4"/>
              </w:rPr>
              <w:t>Przedmiotem przetargu jest budowa kanalizacji sanitarnej i  deszczowej osiedla HORYZONT w  Gryfowi Śląskim . 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3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 xml:space="preserve">OFERTY CZĘŚCIOWE  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-17" w:hanging="0"/>
              <w:jc w:val="both"/>
              <w:rPr>
                <w:rFonts w:ascii="Century Schoolbook;Bookman Old Style" w:hAnsi="Century Schoolbook;Bookman Old Style" w:cs="Arial"/>
                <w:sz w:val="22"/>
                <w:szCs w:val="22"/>
              </w:rPr>
            </w:pPr>
            <w:r>
              <w:rPr>
                <w:rFonts w:cs="Arial" w:ascii="Century Schoolbook;Bookman Old Style" w:hAnsi="Century Schoolbook;Bookman Old Style"/>
                <w:sz w:val="22"/>
                <w:szCs w:val="22"/>
              </w:rPr>
              <w:t>Zamawiający nie dopuszcza składania ofert częściowych.</w:t>
            </w:r>
          </w:p>
          <w:p>
            <w:pPr>
              <w:pStyle w:val="FR1"/>
              <w:spacing w:lineRule="auto" w:line="240"/>
              <w:ind w:left="-17" w:hanging="0"/>
              <w:jc w:val="both"/>
              <w:rPr>
                <w:rFonts w:ascii="Century Schoolbook;Bookman Old Style" w:hAnsi="Century Schoolbook;Bookman Old Style" w:cs="Arial"/>
                <w:sz w:val="22"/>
                <w:szCs w:val="22"/>
              </w:rPr>
            </w:pPr>
            <w:r>
              <w:rPr>
                <w:rFonts w:cs="Arial" w:ascii="Century Schoolbook;Bookman Old Style" w:hAnsi="Century Schoolbook;Bookman Old Style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3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FERTY WARIANTOWE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-17" w:hanging="0"/>
              <w:jc w:val="both"/>
              <w:rPr>
                <w:rFonts w:ascii="Century Schoolbook;Bookman Old Style" w:hAnsi="Century Schoolbook;Bookman Old Style" w:cs="Arial"/>
                <w:sz w:val="22"/>
                <w:szCs w:val="22"/>
              </w:rPr>
            </w:pPr>
            <w:r>
              <w:rPr>
                <w:rFonts w:cs="Arial" w:ascii="Century Schoolbook;Bookman Old Style" w:hAnsi="Century Schoolbook;Bookman Old Style"/>
                <w:sz w:val="22"/>
                <w:szCs w:val="22"/>
              </w:rPr>
              <w:t>Zamawiający nie dopuszcza składania ofert wariantowych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3.3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MÓWIENIA UZUPEŁNIAJĄCE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-17" w:hanging="0"/>
              <w:jc w:val="both"/>
              <w:rPr>
                <w:rFonts w:ascii="Century Schoolbook;Bookman Old Style" w:hAnsi="Century Schoolbook;Bookman Old Style" w:cs="Arial"/>
                <w:sz w:val="22"/>
                <w:szCs w:val="22"/>
              </w:rPr>
            </w:pPr>
            <w:r>
              <w:rPr>
                <w:rFonts w:cs="Arial" w:ascii="Century Schoolbook;Bookman Old Style" w:hAnsi="Century Schoolbook;Bookman Old Style"/>
                <w:sz w:val="22"/>
                <w:szCs w:val="22"/>
              </w:rPr>
              <w:t>Zamawiający nie przewiduje zamówień uzupełniających o których mowa w art. 67 ust.1 pkt. 6 i 7 ustawy Prawo zamówień publicznych.</w:t>
            </w:r>
          </w:p>
        </w:tc>
      </w:tr>
      <w:tr>
        <w:trPr>
          <w:trHeight w:val="2696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3.4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Podstawowy zakres przedmiotu przetargu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 wykonanie kanalizacji sanitarnej  o długości 1123,50 mb, długość przyłączy sanitarnych 364,50 mb/szt 21 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nalizacja deszczowa o długości 1.133,50 mb, oraz przyłacza kanalizacji deszczowej o długości 99 mb/szt 22,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ługość kanalizacji sanitarnej ciśnieniowej 99,5 mb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zepompownia ścieków – zbiornik z polimerobetonu o średnicy zewnętrznej 1500 mm , pompy – Q = 15,5 l/s, H = 7,53 m , P1 = 2,25 kW – 2 szt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konanie inwentaryzacji powykonawczej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jęcie pasa drogowego,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3.5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KRES PRAC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 xml:space="preserve">Szczegółowy zakres prac został określony na podstawie opisu technicznego i przedmiaru robót stanowiących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załączniki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nr 1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 xml:space="preserve"> do niniejszej specyfikacj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4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YMAGANIA STAWIANE WYKONAWCY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44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4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YMAGANIA DOT. JAKOŚCI USŁUG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545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4"/>
              </w:rPr>
              <w:t xml:space="preserve">Wykonawca odpowiada za jakość oraz zgodność z ustaleniami </w:t>
            </w:r>
            <w:r>
              <w:rPr>
                <w:rFonts w:cs="Century Schoolbook;Bookman Old Style" w:ascii="Century Schoolbook;Bookman Old Style" w:hAnsi="Century Schoolbook;Bookman Old Style"/>
                <w:bCs/>
                <w:iCs/>
                <w:color w:val="000000"/>
                <w:sz w:val="24"/>
                <w:szCs w:val="24"/>
              </w:rPr>
              <w:t>technicznymi i jakościowymi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4"/>
              </w:rPr>
              <w:t>określonymi w dokumentacji projektowej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545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4"/>
              </w:rPr>
              <w:t>Wymagana jest należyta staranność przy realizacji zobowiązań umowy.</w:t>
            </w:r>
          </w:p>
          <w:p>
            <w:pPr>
              <w:pStyle w:val="FR1"/>
              <w:numPr>
                <w:ilvl w:val="0"/>
                <w:numId w:val="23"/>
              </w:numPr>
              <w:tabs>
                <w:tab w:val="clear" w:pos="708"/>
                <w:tab w:val="left" w:pos="-5459" w:leader="none"/>
              </w:tabs>
              <w:spacing w:lineRule="auto" w:line="240"/>
              <w:ind w:left="301" w:hanging="301"/>
              <w:jc w:val="both"/>
              <w:rPr>
                <w:rFonts w:ascii="Century Schoolbook;Bookman Old Style" w:hAnsi="Century Schoolbook;Bookman Old Style" w:cs="Arial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</w:rPr>
              <w:t>Ustalenia i decyzje dotyczące wykonywania zamówienia uzgadniane będą przez zamawiającego z ustanowionym przedstawicielem wykonawcy.</w:t>
            </w:r>
          </w:p>
          <w:p>
            <w:pPr>
              <w:pStyle w:val="FR1"/>
              <w:spacing w:lineRule="auto" w:line="240"/>
              <w:jc w:val="both"/>
              <w:rPr>
                <w:rFonts w:ascii="Century Schoolbook;Bookman Old Style" w:hAnsi="Century Schoolbook;Bookman Old Style" w:cs="Arial"/>
                <w:sz w:val="22"/>
                <w:szCs w:val="22"/>
              </w:rPr>
            </w:pPr>
            <w:r>
              <w:rPr>
                <w:rFonts w:cs="Arial" w:ascii="Century Schoolbook;Bookman Old Style" w:hAnsi="Century Schoolbook;Bookman Old Style"/>
                <w:sz w:val="22"/>
                <w:szCs w:val="22"/>
              </w:rPr>
            </w:r>
          </w:p>
        </w:tc>
      </w:tr>
      <w:tr>
        <w:trPr>
          <w:trHeight w:val="4096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4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KRES PRAC  I ODPOWIEDZIALNOŚĆ WYKONAWC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Zakres prac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oraz odpowiedzialność wykonawcy w zakresie objętym proponowaną ceną ofertową obejmuje takż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420" w:leader="none"/>
              </w:tabs>
              <w:overflowPunct w:val="true"/>
              <w:autoSpaceDE w:val="true"/>
              <w:ind w:left="385" w:hanging="385"/>
              <w:jc w:val="both"/>
              <w:textAlignment w:val="auto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organizację i zagospodarowanie zaplecza budow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420" w:leader="none"/>
              </w:tabs>
              <w:overflowPunct w:val="true"/>
              <w:autoSpaceDE w:val="true"/>
              <w:ind w:left="385" w:hanging="385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zorganizowanie i przeprowadzenie niezbędnych prób, badań i odbiorów oraz ewentualnego uzupełnienia dokumentacji odbiorczej dla zakresu robót objętych przedmiotem przetarg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420" w:leader="none"/>
              </w:tabs>
              <w:overflowPunct w:val="true"/>
              <w:autoSpaceDE w:val="true"/>
              <w:ind w:left="385" w:hanging="385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po zakończeniu robót doprowadzenie pomieszczeń budowy do stanu pierwotnego, demontaż obiektów tymczasowych oraz uporządkowanie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terenu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494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4.3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BOWIĄZKI WYKONAWCY W ZAKRESIE DOKUMENTACJI PROJEKTOWEJ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4"/>
              </w:rPr>
              <w:t>Wykonawca ma obowiązek zapoznania się z dokumentacją projektową będącą w posiadaniu Zamawiającego. Wykonawca ma obowiązek wyjaśnić z Zmawiającym wszystkie wątpliwości w stosunku do dokumentacji, przed złożeniem ofert. Po złożeniu oferty, Zamawiający będzie uważał, że Wykonawca nie ma wątpliwości i uwag w stosunku do dokumentacji. Zamawiający uważa za wskazane, aby Wykonawca dokonał wizji lokalnej i zapoznał się w sposób szczegółowy ze stanem istniejącym, terenem budowy i jego otoczeniem. Wątpliwości wynikające z wizji lokalnej, Wykonawca musi wyjaśnić z Zamawiającym przed złożeniem oferty.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  <w:u w:val="single"/>
              </w:rPr>
              <w:t>Zaniechanie wizji lokalnej przez Wykonawcę następuje na jego ryzyko i odpowiedzialność.</w:t>
            </w:r>
          </w:p>
        </w:tc>
      </w:tr>
      <w:tr>
        <w:trPr>
          <w:trHeight w:val="1993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4.4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BOWIĄZKI WYKONAWCY W ZAKRESIE PRZESTRZEGANIA REALIZACJI ZAKRESU ROBÓ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overflowPunct w:val="true"/>
              <w:autoSpaceDE w:val="true"/>
              <w:ind w:left="0" w:hanging="0"/>
              <w:textAlignment w:val="auto"/>
              <w:rPr>
                <w:rFonts w:ascii="Century Schoolbook;Bookman Old Style" w:hAnsi="Century Schoolbook;Bookman Old Style" w:cs="Arial"/>
                <w:color w:val="000000"/>
                <w:szCs w:val="24"/>
              </w:rPr>
            </w:pPr>
            <w:r>
              <w:rPr>
                <w:rFonts w:cs="Arial" w:ascii="Century Schoolbook;Bookman Old Style" w:hAnsi="Century Schoolbook;Bookman Old Style"/>
                <w:color w:val="000000"/>
                <w:szCs w:val="24"/>
              </w:rPr>
              <w:t>odbioru robót określone w pkt. 3.4 niniejszej specyfikacji: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4"/>
                <w:szCs w:val="24"/>
              </w:rPr>
              <w:t>do 15.09.2008 r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overflowPunct w:val="true"/>
              <w:autoSpaceDE w:val="true"/>
              <w:ind w:right="0" w:hanging="0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5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-17" w:hanging="0"/>
              <w:rPr/>
            </w:pPr>
            <w:r>
              <w:rPr>
                <w:rFonts w:cs="Arial" w:ascii="Century Schoolbook;Bookman Old Style" w:hAnsi="Century Schoolbook;Bookman Old Style"/>
                <w:b/>
              </w:rPr>
              <w:t>MODYFIKACJE WARUNKÓW ZAMÓWIENIA – ART. 38 UST.4-7. PZP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5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DOPUSZCZALNOŚĆ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spacing w:lineRule="auto" w:line="240"/>
              <w:ind w:left="382" w:hanging="360"/>
              <w:jc w:val="both"/>
              <w:rPr>
                <w:rFonts w:ascii="Century Schoolbook;Bookman Old Style" w:hAnsi="Century Schoolbook;Bookman Old Style" w:cs="Arial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 szczególnie uzasadnionych przypadkach zama</w:t>
              <w:softHyphen/>
              <w:t>wiający może, przed upływem terminu do składa</w:t>
              <w:softHyphen/>
              <w:t>nia ofert, zmodyfikować treść specyfikacji istotnych warunków zamówienia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spacing w:lineRule="auto" w:line="240"/>
              <w:ind w:left="382" w:hanging="360"/>
              <w:jc w:val="both"/>
              <w:rPr>
                <w:rFonts w:ascii="Century Schoolbook;Bookman Old Style" w:hAnsi="Century Schoolbook;Bookman Old Style" w:cs="Arial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prowadzone w ten sposób modyfikacje, zmiany lub uzupełnienia przekazane zostaną, z zachowa</w:t>
              <w:softHyphen/>
              <w:t>niem formy pisemnej, wszystkim wykonawcom, którym przekazano specyfikację istotnych warun</w:t>
              <w:softHyphen/>
              <w:t>ków zamówienia i będą wiążące przy składaniu ofert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5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TERMIN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4"/>
              </w:rPr>
              <w:t>O przedłużeniu terminu, jeżeli będzie to niezbędne dla wprowadzenia w ofertach zmian wynikających z modyfikacji, zawiadomieni zostaną wszyscy wy</w:t>
              <w:softHyphen/>
              <w:t>konawcy, którym przekazano specyfikację istot</w:t>
              <w:softHyphen/>
              <w:t>nych warunków zamówienia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Arial"/>
                <w:color w:val="000000"/>
                <w:sz w:val="22"/>
                <w:szCs w:val="24"/>
              </w:rPr>
            </w:pPr>
            <w:r>
              <w:rPr>
                <w:rFonts w:cs="Arial" w:ascii="Century Schoolbook;Bookman Old Style" w:hAnsi="Century Schoolbook;Bookman Old Styl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6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ind w:left="-17" w:hanging="0"/>
              <w:rPr>
                <w:rFonts w:ascii="Century Schoolbook;Bookman Old Style" w:hAnsi="Century Schoolbook;Bookman Old Style" w:cs="Arial"/>
                <w:b/>
                <w:b/>
              </w:rPr>
            </w:pPr>
            <w:r>
              <w:rPr>
                <w:rFonts w:cs="Arial" w:ascii="Century Schoolbook;Bookman Old Style" w:hAnsi="Century Schoolbook;Bookman Old Style"/>
                <w:b/>
              </w:rPr>
              <w:t>TERMINY WYKONANIA ZAMÓWIENIA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ROZPOCZĘCI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KOŃCZENIE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  <w:szCs w:val="24"/>
              </w:rPr>
              <w:t xml:space="preserve">rozpoczęcie od  03.07.2008 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  <w:szCs w:val="24"/>
              </w:rPr>
              <w:t>zakończenie do 15.09.2008 r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7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>OPIS WARUNKÓW UDZIAŁU W POSTĘPOWANIU, ORAZ SPOSOBU DOKONYWANIA OCENY SPEŁNIANIA TYCH WARUNKÓW.</w:t>
            </w:r>
          </w:p>
        </w:tc>
      </w:tr>
      <w:tr>
        <w:trPr>
          <w:trHeight w:val="4172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7.1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 UDZIELANIE ZAMÓWIENIA MOGĄ  UBIEGAĆ  SIĘ WYKONAWCY KTÓRZY: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Posiadają uprawnienia do wykonywania dzia</w:t>
              <w:softHyphen/>
              <w:t>łalności lub czynności określonej przedmiotem zamówienia, jeżeli ustawy nakładają obowią</w:t>
              <w:softHyphen/>
              <w:t>zek posiadania takich uprawnień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Posiadają niezbędną wiedzę i doświadczenie oraz potencjał techniczny, a także dysponują osobami zdolnymi do wykonania zamówie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najdują się w sytuacji ekonomicznej i finanso</w:t>
              <w:softHyphen/>
              <w:t>wej zapewniającej wykonanie zamówie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Nie podlegają wykluczeniu z postępowania o udzielenie zamówie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łożą formularz ofertowy wraz z wymaganymi dokumentami, oświadczeniami, załącznikami oraz zaświadczeniam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01" w:hanging="301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Spełniają wymagania określone ustawą Prawo zamówień publicznych oraz niniejszą specyfi</w:t>
              <w:softHyphen/>
              <w:t>kacją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7.2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 POSTĘPOWANIA O UDZIELENIE ZAMÓWIENIA WYKLUCZA SIĘ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 postępowania o udzielenie zamówienia publicznego wyklucza się wykonawców zgodnie  z art.24 ust. 1 i2 ustawy prawo zamówień publicznych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 oraz art. 89 ust.1 ustawy, Prawo zamówień publicznych.</w:t>
            </w:r>
          </w:p>
          <w:p>
            <w:pPr>
              <w:pStyle w:val="Normal"/>
              <w:shd w:fill="FFFFFF" w:val="clear"/>
              <w:ind w:firstLine="22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7.3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OWIADOMIENIE O WYKLUCZENIU I ODRZUCENIU OFERT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Dla powiadomienia o wykluczeniu i odrzuceniu oferty mają zastosowanie art. 24 ust.3i4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INFORMACJA O OŚWIADCZENIACH I DOKUMENTACH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1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 xml:space="preserve">OFERTA 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Na ofertę składają się następujące dokumenty:</w:t>
            </w:r>
          </w:p>
          <w:p>
            <w:pPr>
              <w:pStyle w:val="Normal"/>
              <w:shd w:fill="FFFFFF" w:val="clear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pełniony i podpisa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Formularz ofertowy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 wykorzystaniem wzoru - załącznik 1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oświadczenie o spełnieniu warunków udziału w postępowaniu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 zamówienie publiczne zgodnie z art. 22 ust. 1 i art. 24 ust. 1 i 2 Prawa zamó</w:t>
              <w:softHyphen/>
              <w:t>wień publicznych z wykorzystaniem wzoru -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załącznik 2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świadczenia i dokumenty określone w punktach 8.2 – 8.5 potwierdzające spełnienie warunków udziału w postępowaniu ustanowionych w SIWZ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parafowany przez wykonawcę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Formularz po</w:t>
              <w:softHyphen/>
              <w:t xml:space="preserve">stanowień umowy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 wykorzystaniem wzoru -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załącznik 3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pełniony i podpisa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Formularz ogólne informacje o wykonawcy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załącznik 4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pełniony i podpisa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Formularz organizacja i pełnomocnictwa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</w:rPr>
              <w:t>załącznik 5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pełniony i podpisa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Formularz  oświadczenie finansowe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 wykorzystaniem wzoru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- załącznik 6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pełniony i podpisa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Formularz kwalifikacje techniczne kadry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</w:rPr>
              <w:t>załącznik 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pełniony i podpisa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Formularz wykaz personelu budowlanego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 wykorzystaniem wzoru –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załącznik 8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pełniony i podpisa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Formularz wykaz narzędzi i sprzętu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załącznik 9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 xml:space="preserve">Kalkulacja szczegółowa wykonania robót – załącznik 10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ind w:left="382" w:hanging="360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pełniony i podpisa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Formularz doświadczenie zawodowe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załącznik 11.</w:t>
            </w:r>
          </w:p>
          <w:p>
            <w:pPr>
              <w:pStyle w:val="Normal"/>
              <w:ind w:left="22" w:hanging="0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2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OTWIERDZENIE UPRAWNIEŃ DO PROWADZENIA DZIŁALNOŚCI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 celu potwierdzenia, że wykonawca posiada upraw</w:t>
              <w:softHyphen/>
              <w:t>nienie do wykonywania określonej działalności lub czynności objętych przedmiotem zamówienia oraz nie podlega wykluczeniu, do oferty należy dołączyć następujące dokumenty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Aktualn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odpis z właściwego rejestru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lub aktual</w:t>
              <w:softHyphen/>
              <w:t>ne zaświadczenie o wpisie do ewidencji działal</w:t>
              <w:softHyphen/>
              <w:t>ności gospodarczej, jeżeli odrębne przepisy wymagają wpisu do rejestru lub zgłoszenia do ewidencji działalności gospodarczej, wystawio</w:t>
              <w:softHyphen/>
              <w:t>nego nie wcześniej niż 6 miesięcy przed upły</w:t>
              <w:softHyphen/>
              <w:t>wem terminu składania ofert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Pełnomocnictwa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osób podpisujących ofertę do podejmowania zobowiązań w imieniu firmy składającej ofertę, o ile nie wynikają z przepi</w:t>
              <w:softHyphen/>
              <w:t>sów prawa lub innych dokumentów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Dokumenty stwierdzające zatrudnianie osób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które będą nadzorować zamówieniem – kwalifikacje techniczne kadry kierowniczej, </w:t>
            </w: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 xml:space="preserve">wymagane jest zatrudnianie do wykonania przedmiotu zamówienia kierownik robót budowlanych o specjalności  wod.kan, legitymującego się minimum 5 letnim doświadczeniem w wykonawstwie robót budowlanych oraz przynależnością do właściwej izby zawodowej – 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22"/>
              </w:rPr>
              <w:t>załącznik nr 7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Aktualną informację z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Krajowego Rejestru Kar</w:t>
              <w:softHyphen/>
              <w:t>nego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albo równoważne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zaświadczenie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 właści</w:t>
              <w:softHyphen/>
              <w:t>wego organu sądowego lub administracyjnego kraju pochodzenia osoby w zakresie określo</w:t>
              <w:softHyphen/>
              <w:t>nym w art. 24 ust. 1 pkt 4-8, lub podmiotów zbiorowych w zakresie określonym w art. 24 ust. 1 pkt 9 ustawy z dnia 29 stycznia 2004 r. Prawo zamówień publicz</w:t>
              <w:softHyphen/>
              <w:t>nych, wystawionych nie wcześniej niż 6 miesię</w:t>
              <w:softHyphen/>
              <w:t>cy przed upływem terminu składania ofert,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w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ymagane jest aby powyższy dokument posiadał w swojej treści odniesienie do w/w artykułów.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ind w:left="382" w:hanging="382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Aktualne zaświadczenia właściwego naczelni</w:t>
              <w:softHyphen/>
              <w:t xml:space="preserve">ka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Urzędu Skarbowego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raz właściwego od</w:t>
              <w:softHyphen/>
              <w:t xml:space="preserve">działu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Zakładu Ubezpieczeń Społecznych lub Kasy Rolniczego Ubezpieczenia Społecznego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potwierdzających odpowiednio, że wykonawca nie zalega z opłacaniem podatków, opłat oraz składek na ubezpieczenie zdrowotne lub społecz</w:t>
              <w:softHyphen/>
              <w:t>ne lub  zaświadczeń,  że  uzyskał przewidziane prawem zwolnienie, odroczenie lub rozłożenie na raty zaległych płatności lub wstrzymanie w całości wykonania decyzji właściwego organu - wystawionych nie wcześniej niż 3 mie</w:t>
              <w:softHyphen/>
              <w:t>siące przed upływem terminu składania ofert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3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DOŚWIADCZENIE ZAWODOWE I POTENCJAŁ TECHNICZNY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 celu potwierdzenia, że wykonawca posiada nie</w:t>
              <w:softHyphen/>
              <w:t>zbędną wiedzę oraz doświadczenie, potencjał tech</w:t>
              <w:softHyphen/>
              <w:t>niczny, a także dysponuje osobami zdolnymi do wykonania zamówienia, do oferty należy dołączyć następujące dokumenty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-563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Informacja na temat przeciętnej liczby zatrudnionych pracowników oraz liczebności personelu kierowniczego w okresie ostatnich trzech lat a w przypadku gdy okres prowadzenia działalności jest krótszy należy przedstawić dane za ten okres. - wymagane jest zatrudnianie na pełnych etatach minimum 10 wykwalifikowanych pracowników budowlanych wykazanych na imiennym zestawieniu -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łącznik nr 8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-563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bCs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Wykaz niezbędnych do wykonania zamówie</w:t>
              <w:softHyphen/>
              <w:t xml:space="preserve">nia narzędzi i urządzeń,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jakie posiada wyko</w:t>
              <w:softHyphen/>
              <w:t xml:space="preserve">nawca -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łącznik 9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– zamawiający ustala minimalne wymagania dotyczące posiadanego sprzętu, który wykonawca powinien mieć w dyspozycji w celu właściwego wykonania zamówienia:-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Cs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Wykaz wykonanych w okresie ostatnich pięciu lat robót budowlanych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posiadających pozytywne i udokumentowane doświadczenie przedsięwzięć, zbliżonych w charakterze do przedmiotu przetargu,  potwierdzone referencjami z wykorzystaniem wzoru 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22"/>
              </w:rPr>
              <w:t>załącznik nr 11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 xml:space="preserve"> do SIWZ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4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IARYGODNOŚĆ</w:t>
            </w:r>
          </w:p>
          <w:p>
            <w:pPr>
              <w:pStyle w:val="Heading4"/>
              <w:rPr/>
            </w:pPr>
            <w:r>
              <w:rPr/>
              <w:t>EKONOMICZNA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4"/>
              </w:rPr>
              <w:t>W celu potwierdzenia, że wykonawca znajduje się w sytuacji ekonomicznej i finansowej zapewnia</w:t>
              <w:softHyphen/>
              <w:t>jącej wykonanie zamówienia, do oferty należy do</w:t>
              <w:softHyphen/>
              <w:t>łączyć następujące dokumenty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</w:rPr>
              <w:t xml:space="preserve">Sprawozdanie finansowe,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jeżeli podlega ono badaniu przez biegłego rewidenta - zgodnie z przepisami o rachunkowości również z opinią o badanym sprawozdaniu albo w przypadku wykonawców nie zobowiązanych do sporzą</w:t>
              <w:softHyphen/>
              <w:t>dzania sprawozdania finansowego - innych dokumentów określających obroty, zysk oraz zobowiązania i należności - za okres nie dłuż</w:t>
              <w:softHyphen/>
              <w:t>szy niż ostatnie 3 lata obrotowe, a jeżeli okres prowadzenia działalności jest krótszy - za ten okres, w przypadku wystąpienia w sprawozdaniu za ostatni rok strat oferent zostanie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uznany jako niewiarygodny ekonomicznie, 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82" w:leader="none"/>
              </w:tabs>
              <w:ind w:left="380" w:hanging="357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</w:rPr>
              <w:t xml:space="preserve">Informację banku,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 którym wykonawca po</w:t>
              <w:softHyphen/>
              <w:t>siada podstawowy rachunek bankowy, po</w:t>
              <w:softHyphen/>
              <w:t>twierdzającą wysokość posiadanych środków finansowych lub zdolność kredytową wyko</w:t>
              <w:softHyphen/>
              <w:t>nawcy do kwoty 400.000 zł, wystawioną nie wcześniej niż 6 miesię</w:t>
              <w:softHyphen/>
              <w:t xml:space="preserve">cy przed upływem terminu składania ofert,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2" w:leader="none"/>
              </w:tabs>
              <w:ind w:left="380" w:hanging="357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</w:rPr>
              <w:t>Polisę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lub inny dokument ubezpieczenia potwierdzający, że wykonawca jest ubezpieczony od odpowiedzialności cywilnej w zakresie pro</w:t>
              <w:softHyphen/>
              <w:t>wadzonej działalności gospodarczej.</w:t>
            </w:r>
          </w:p>
          <w:p>
            <w:pPr>
              <w:pStyle w:val="Normal"/>
              <w:ind w:left="23" w:hanging="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5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OSTANOWIENIA DOTYCZĄCE SKŁADANYCH DOKUMENTÓW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Składane dokumenty przetargowe muszą odpowiadać następującym wymaganiom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Ofertę należy sporządzić w języku polskim z zachowaniem formy pisemnej pod rygorem nieważności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ferta powinna zawierać wszystkie wymagane dokumenty, oświadczenia i załączniki, o któ</w:t>
              <w:softHyphen/>
              <w:t>rych mowa w specyfikacji zamawiającego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ferta oraz wszystkie wymagane załączniki win</w:t>
              <w:softHyphen/>
              <w:t>ny być podpisane przez upoważnionego przed</w:t>
              <w:softHyphen/>
              <w:t>stawiciela, uprawnionego do reprezentowania zgodnie z przedstawionym aktem rejestracyj</w:t>
              <w:softHyphen/>
              <w:t>nym, wymogami ustawowymi oraz przepisami prawa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Jeżeli oferta i załączniki zostaną podpisane przez upoważnionego przedstawiciela, jest on zobo</w:t>
              <w:softHyphen/>
              <w:t>wiązany do przedłożenia dokumentu potwier</w:t>
              <w:softHyphen/>
              <w:t>dzającego uprawnienia składającego ofertę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ykonawców obowiązuje wykorzystanie załą</w:t>
              <w:softHyphen/>
              <w:t>czonych wzorów dokumentów - załączników. Wszystkie pola i pozycje tych wzorów winny być wypełnione, a w szczególności muszą za</w:t>
              <w:softHyphen/>
              <w:t>wierać wszystkie wymagane informacje i dane oraz odpowiedzi na wszystkie pytania. Nie do</w:t>
              <w:softHyphen/>
              <w:t>puszcza się składania alternatywnych co do tre</w:t>
              <w:softHyphen/>
              <w:t>ści i formy dokumentów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mienione dokumenty mogą być złożone w formie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oryginałów lub kserokopii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poświad</w:t>
              <w:softHyphen/>
              <w:t>czonych za zgodność przez osobę/osoby upraw</w:t>
              <w:softHyphen/>
              <w:t>nione do podpisania oferty, z dopiskiem „za zgodność z oryginałem"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łożenie przez wykonawcę fałszywych lub stwierdzających nieprawdę dokumentów lub nierzetelnych oświadczeń mających istotne znaczenie dla prowadzonego postępowania spowoduje wykluczenie wykonawcy z dalsze</w:t>
              <w:softHyphen/>
              <w:t>go postępowania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6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FERTY WNOSZONE  PRZEZ DWA LUB WIĘCEJ PODMIOTÓW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Oferty wspól</w:t>
              <w:softHyphen/>
              <w:t xml:space="preserve">ne wnoszone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przez dwa lub więcej podmioty gospodarcze (konsorcja/spółki cywilne)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ykonawcy ustanawiają pełnomocnika do re</w:t>
              <w:softHyphen/>
              <w:t>prezentowania ich w postępowaniu o udzielenie zamówienia lub do reprezentowania w postę</w:t>
              <w:softHyphen/>
              <w:t xml:space="preserve">powaniu i zawarcia umowy, a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pełnomocnic</w:t>
              <w:softHyphen/>
              <w:t>two/upoważnienie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do pełnienia takiej funkcji - wystawione zgodnie z wymogami ustawowy</w:t>
              <w:softHyphen/>
              <w:t>mi, podpisane przez prawnie upoważnionych przedstawicieli każdego z partnerów - winno być dołączone do oferty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16"/>
                <w:szCs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ferta winna być podpisana przez każdego partnera lub ustanowionego pełnomocnika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16"/>
                <w:szCs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Ustanowiony pełnomocnik winien być upowa</w:t>
              <w:softHyphen/>
              <w:t>żniony do zaciągania zobowiązań i płatności w imieniu każdego partnera, na rzecz każdego z partnerów oraz do wyłącznego występowa</w:t>
              <w:softHyphen/>
              <w:t>nia w realizacji kontraktu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16"/>
                <w:szCs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ferta winna zawierać wszystkie dokumenty, oświadczenia i informacje wymienione w SIWZ są wspólne dla wszystkich oferentów  natomiast  dokumenty wymienione w   punktach: 8.1 ppkt 2, i 8.2 ppkt 5, składane są dla każdego partnera z osobna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7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YKONAWCY SPOZA TERYTORIUM RP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konawc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mający siedzibę lub miejsce zamieszkania poza terytorium Rzeczypospolitej Polskiej składają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Cs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1. Zamiast dokumentów, o których mo</w:t>
              <w:softHyphen/>
              <w:t>wa w punkcie 8.2 ppkt. 1, 5, 6, składa doku</w:t>
              <w:softHyphen/>
              <w:t>ment lub dokumenty wystawione w kraju, w którym ma siedzibę lub miejsce zamieszka</w:t>
              <w:softHyphen/>
              <w:t>nia, potwierdzające odpowiednio, że:</w:t>
            </w:r>
          </w:p>
          <w:p>
            <w:pPr>
              <w:pStyle w:val="Normal"/>
              <w:shd w:fill="FFFFFF" w:val="clear"/>
              <w:ind w:left="432" w:hanging="360"/>
              <w:jc w:val="both"/>
              <w:rPr>
                <w:rFonts w:ascii="Century Schoolbook;Bookman Old Style" w:hAnsi="Century Schoolbook;Bookman Old Style" w:cs="Century Schoolbook;Bookman Old Style"/>
                <w:i/>
                <w:i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2"/>
                <w:szCs w:val="22"/>
              </w:rPr>
              <w:t>a)  nie otwarto jego likwidacji ani nie ogłoszo</w:t>
              <w:softHyphen/>
              <w:t>no upadłości,</w:t>
            </w:r>
          </w:p>
          <w:p>
            <w:pPr>
              <w:pStyle w:val="Normal"/>
              <w:shd w:fill="FFFFFF" w:val="clear"/>
              <w:ind w:left="432" w:hanging="360"/>
              <w:jc w:val="both"/>
              <w:rPr>
                <w:rFonts w:ascii="Century Schoolbook;Bookman Old Style" w:hAnsi="Century Schoolbook;Bookman Old Style" w:cs="Century Schoolbook;Bookman Old Style"/>
                <w:i/>
                <w:i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2"/>
                <w:szCs w:val="22"/>
              </w:rPr>
              <w:t>b) nie orzeczono wobec niego zakazu ubiega</w:t>
              <w:softHyphen/>
              <w:t>nia się o zamówienie,</w:t>
            </w:r>
          </w:p>
          <w:p>
            <w:pPr>
              <w:pStyle w:val="Normal"/>
              <w:shd w:fill="FFFFFF" w:val="clear"/>
              <w:ind w:left="432" w:hanging="360"/>
              <w:jc w:val="both"/>
              <w:rPr>
                <w:rFonts w:ascii="Century Schoolbook;Bookman Old Style" w:hAnsi="Century Schoolbook;Bookman Old Style" w:cs="Century Schoolbook;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2"/>
                <w:szCs w:val="22"/>
              </w:rPr>
              <w:t>c)  nie zalega z uiszczaniem podatków, opłat lub składek na ubezpieczenie społeczne lub zdrowotne albo że uzyskał przewidziane prawem zwolnienie, odroczenie lub rozłoże</w:t>
              <w:softHyphen/>
              <w:t>nie na raty zaległych płatności lub wstrzyma</w:t>
              <w:softHyphen/>
              <w:t>nie w całości wykonania decyzji właściwego organu.</w:t>
            </w:r>
          </w:p>
          <w:p>
            <w:pPr>
              <w:pStyle w:val="Normal"/>
              <w:shd w:fill="FFFFFF" w:val="clear"/>
              <w:ind w:left="432" w:hanging="360"/>
              <w:jc w:val="both"/>
              <w:rPr>
                <w:rFonts w:ascii="Century Schoolbook;Bookman Old Style" w:hAnsi="Century Schoolbook;Bookman Old Style" w:cs="Century Schoolbook;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2. Dokumenty te są składane w formie oryginału, odpisu,  wypisu, wyciągu lub kopii przetłuma</w:t>
              <w:softHyphen/>
              <w:t>czonych na język polski.</w:t>
            </w:r>
          </w:p>
          <w:p>
            <w:pPr>
              <w:pStyle w:val="Normal"/>
              <w:shd w:fill="FFFFFF" w:val="clear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3. Jeżeli w kraju pochodzenia osoby lub w kraju, w którym wykonawca ma siedzibę lub miejsce zamieszkania, nie wydaje się tych dokumentów, zastępuje się je dokumentem zawierającym oświadczenie złożone przed notariuszem, właś</w:t>
              <w:softHyphen/>
              <w:t>ciwym organem sądowym, administracyjnym albo organem samorządu zawodowego lub go</w:t>
              <w:softHyphen/>
              <w:t>spodarczego odpowiednio w kraju pochodze</w:t>
              <w:softHyphen/>
              <w:t>nia osoby lub kraju, w którym wykonawca ma siedzibę lub miejsce zamieszkania.</w:t>
            </w:r>
          </w:p>
          <w:p>
            <w:pPr>
              <w:pStyle w:val="Normal"/>
              <w:shd w:fill="FFFFFF" w:val="clear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1" w:hanging="279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4. Inne dokumenty dołączone do oferty, spo</w:t>
              <w:softHyphen/>
              <w:t xml:space="preserve">rządzone w języku obcym, składane są wraz z tłumaczeniem na język polski, sporządzonym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przez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tłumacza przysięgłego.</w:t>
            </w:r>
          </w:p>
          <w:p>
            <w:pPr>
              <w:pStyle w:val="Normal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8.8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JAWNOŚĆ DOKUMENTÓW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entury Schoolbook;Bookman Old Style" w:hAnsi="Century Schoolbook;Bookman Old Style" w:cs="Century Schoolbook;Bookman Old Style"/>
                <w:bCs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Postanowienia w sprawie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dokumentów:</w:t>
            </w:r>
          </w:p>
          <w:p>
            <w:pPr>
              <w:pStyle w:val="Normal"/>
              <w:shd w:fill="FFFFFF" w:val="clear"/>
              <w:rPr>
                <w:rFonts w:ascii="Century Schoolbook;Bookman Old Style" w:hAnsi="Century Schoolbook;Bookman Old Style" w:cs="Century Schoolbook;Bookman Old Style"/>
                <w:bCs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szystkie dokumenty złożone w prowadzonym postępowaniu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są jawne,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 wyjątkiem informa</w:t>
              <w:softHyphen/>
              <w:t>cji zastrzeżonych przez składającego ofertę jako tajemnice przedsiębiorstw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Dokumenty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niejawne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(zastrzeżone) składane w ofercie wykonawca musi je wydzielić oraz oznaczyć klauzulą „NIE UDOSTĘPNIAĆ – INFORMACJE STANOWIĄ TAJEMNICĘ PRZEDSIĘBIORSTWA.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Po dokonaniu czynności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otwarcia ofert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komi</w:t>
              <w:softHyphen/>
              <w:t>sja zamawiającego dokona analizy ofert, które w  części mogą być udostępnione innym uczestnikom postępowania na ich wniosek. Do</w:t>
              <w:softHyphen/>
              <w:t>kumenty złożone w prowadzonym postępowa</w:t>
              <w:softHyphen/>
              <w:t>niu są jawne, z wyjątkiem nie podlegających ujawnieniu oraz z wyjątkiem informacji zastrze</w:t>
              <w:softHyphen/>
              <w:t>żonych przez składającego ofert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ykonawca nie może zastrzec informacji i do</w:t>
              <w:softHyphen/>
              <w:t>kumentów, których jawność wynika z innych aktów prawnych, w tym m.in. z zapisu art. 86 ust. 4 ustawy Prawo zamówień publicznych.</w:t>
            </w:r>
          </w:p>
          <w:p>
            <w:pPr>
              <w:pStyle w:val="Normal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9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INFORMACJE O SPOSOBIE POROZUMIEWANIA SIĘ ZAMAWIAJĄCEGO Z WYKONAWCAMI ORAZ PRZEKAZYWANIA OŚWIADCZEŃ I DOKUMENTÓW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9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ŚWIADCZENIA , WNIOSKI, ZAWIADOMIENIA, ZAPYTA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szelkie oświadczenia, wnioski, zawiadomienia oraz informacje wykonawcy przekazują pisemni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świadczenia, wnioski, zawiadomienia, informacje oraz pytania kierowane do zamawiającego są prze</w:t>
              <w:softHyphen/>
              <w:t>kazywane z zachowaniem formy pisemnej. Nale</w:t>
              <w:softHyphen/>
              <w:t>ży je przesłać na adres zamawiającego podany w punkcie 1 lub przesłać faksem na numer podany w punkcie 1 specyfikacj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świadczenia, wnioski, zawiadomienia oraz infor</w:t>
              <w:softHyphen/>
              <w:t>macje przekazane za pomocą teleksu, telefaksu lub drogą elektroniczną uważa się za złożone w terminie, jeżeli ich treść dotarła do adresata przed upływem terminu i została niezwłocznie po</w:t>
              <w:softHyphen/>
              <w:t>twierdzona pisemni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mawiający dopuszcza porozu</w:t>
              <w:softHyphen/>
              <w:t>miewanie się z wykonawcą drogą elektroniczn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Adres poczty elektronicznej, na który należy prze</w:t>
              <w:softHyphen/>
              <w:t>syłać oświadczenia, wnioski, zawiadomienia oraz informacje, podany został w punkcie 1 niniejszej specyfikacji istotnych warunków zamówieni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sobą wyznaczoną do potwierdzenia wpłynięcia oświadczeń, wniosków, zawiadomień oraz innych informacji przekazanych za pomocą tele</w:t>
              <w:softHyphen/>
              <w:t>faksu lub drogą elektroniczną, jest osoba wymie</w:t>
              <w:softHyphen/>
              <w:t>niona/są osoby wymienione w punkcie 11 niniejszej specyfikacji „Wskazanie osób uprawnio</w:t>
              <w:softHyphen/>
              <w:t>nych do porozumiewania się z wykonawcami"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ykonawca może zwrócić się o wyjaśnienie treści specyfikacji istotnych warunków zamówienia nie później niż na 6 dni przed terminem składania ofer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Treść wyjaśnienia zostanie jednocześnie przekaza</w:t>
              <w:softHyphen/>
              <w:t>na wszystkim wykonawcom, którym doręczono specyfikację istotnych warunków zamówienia, bez ujawniania źródła zapytani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Nie udziela się żadnych ustnych i telefonicznych informacji, wyjaśnień czy odpowiedzi na kierowane do zamawiającego zapytania w sprawach wyma</w:t>
              <w:softHyphen/>
              <w:t>gających zachowania pisemności postępowania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</w:rPr>
              <w:t>Zamawiający nie przewiduje zwoływania zebrań dla wszyst</w:t>
              <w:softHyphen/>
              <w:t>kich wykonawców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0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YJAŚNIENIA W TOKU BADANIA I OCENY OFERT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0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UZUPEŁNIENI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DOKUMENTÓW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mawiający wzywa wykonawców, którzy w wy</w:t>
              <w:softHyphen/>
              <w:t>znaczonym terminie nie złożyli odpowiednich do</w:t>
              <w:softHyphen/>
              <w:t>kumentów potwierdzających spełnienie warunków udziału w postępowaniu, do uzupełnienia tych dokumentów w określonym terminie, jeżeli ich nie-uzupełnienie skutkowałoby unieważnieniem postę</w:t>
              <w:softHyphen/>
              <w:t>powania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0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YJAŚN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 toku badania i oceny ofert zamawiający może żądać od wykonawców wyjaśnień dotyczących treści złożonych ofer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0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MYŁKI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mawiający poprawia w tekście oferty oczywiste omyłki pisarskie oraz omyłki rachunkowe w obliczeniu ceny, niezwłocznie zawiadamiając o tym wszystkich wykonawców, którzy złożyli ofer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Poprawa omyłek rachunkowych w obliczeniu ce</w:t>
              <w:softHyphen/>
              <w:t>ny odbędzie się na zasadach określonych w art. 88 Prawa zamówień publicz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ferta wykonawcy, który w terminie 7 dni od otrzymania zawiadomienia o poprawieniu oczywi</w:t>
              <w:softHyphen/>
              <w:t>stych omyłek rachunkowych nie zgodził się na po</w:t>
              <w:softHyphen/>
              <w:t>prawienie omyłki rachunkowej w obliczeniu ceny, podlega odrzuceniu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0.4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RAŻĄCO NISKA CEN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amawiający w celu ustalenia, czy oferta zawiera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 xml:space="preserve">rażąco niską cenę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w stosunku do przedmiotu za</w:t>
              <w:softHyphen/>
              <w:t>mówienia, zwróci się do wykonawcy o udzielenie w wyznaczonym terminie wyjaśnień dotyczących elementów oferty mających wpływ na wysokość ceny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0.5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CENA WYJAŚNIEŃ WYKONAWCÓW CO RAŻĄCO NISKIEJ CEN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3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mawiający, oceniając wyjaśnienia, bierze pod uwagę obiektywne czynniki, w szczególności oszczędność metody wykonania zamówienia, wy</w:t>
              <w:softHyphen/>
              <w:t>brane rozwiązania techniczne, wyjątkowo sprzyja</w:t>
              <w:softHyphen/>
              <w:t>jące warunki wykonywania zamówienia dostępne dla wykonawcy, oryginalność projektu wykonawcy oraz wpływ pomocy publicznej udzielonej na podstawie odrębnych przepisów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3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mawiający odrzuca ofertę wykonawcy, który nie złożył wyjaśnień lub jeżeli dokonana ocena wyja</w:t>
              <w:softHyphen/>
              <w:t>śnień potwierdza, że oferta zawiera rażąco niską cenę w stosunku do przedmiotu zamówienia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1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SOBY UPOWAŻNIONE DO POROZUMIEWANIA SIĘ Z WYKONAWCAMI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1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SOBY  UPOWAŻNIONE DO KONTAKTÓW Z WYKONAWCAMI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Inspektor ds. inwestycji U G i M Gryfów Śląsk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  <w:lang w:val="de-DE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  <w:lang w:val="de-DE"/>
              </w:rPr>
              <w:t>Palmira Eckert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  <w:lang w:val="de-DE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  <w:lang w:val="de-DE"/>
              </w:rPr>
              <w:t>Tel. 075 7811256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  <w:lang w:val="de-DE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  <w:lang w:val="de-DE"/>
              </w:rPr>
              <w:t>Fax. 075 7813916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  <w:lang w:val="de-DE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entury Schoolbook;Bookman Old Style" w:ascii="Century Schoolbook;Bookman Old Style" w:hAnsi="Century Schoolbook;Bookman Old Style"/>
                  <w:sz w:val="22"/>
                  <w:szCs w:val="22"/>
                  <w:lang w:val="de-DE"/>
                </w:rPr>
                <w:t>eckert@gryfow.pl</w:t>
              </w:r>
            </w:hyperlink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1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SOBA  UPOWAŻNIONA DO POTWIERDZANIA WPŁYWU DOKUMENTÓW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Sekretariat UGM Gryfów Sl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Kornelia Leśniowska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Tel. 075 7813552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ax. 075 7813916</w:t>
            </w:r>
          </w:p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od poniedziałku do piątku  w godz. 8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  <w:vertAlign w:val="superscript"/>
              </w:rPr>
              <w:t>30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-15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  <w:vertAlign w:val="superscript"/>
              </w:rPr>
              <w:t>30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2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2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YSOKOŚĆ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Warunkiem udziału w postępowaniu jest wniesienie wadium przetargowego w kwocie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 xml:space="preserve"> 14.800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( czternaście tysięcy zł.) które należy wnieść przed terminem do składania ofert.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2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FORM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5279" w:leader="none"/>
              </w:tabs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1.Wadium może być wnoszone w jednej lub kilku następujących formach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a)poręczeniach bankowych lub poręczeniach spółdzielczej kasy oszczędnościowo-kredytowej, tym że poręczenie kasy jest zawsze poręczeniem pieniężnym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b) gwarancjach bankowych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c)gwarancjach ubezpieczeniowych,</w:t>
            </w:r>
          </w:p>
          <w:p>
            <w:pPr>
              <w:pStyle w:val="Normal"/>
              <w:shd w:fill="FFFFFF" w:val="clear"/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d)poręczeniach udzielanych przez podmioty, o których mowa w art. 6b ust. 5 pkt 2  usta</w:t>
              <w:softHyphen/>
              <w:t>wy z dnia 9 listopada 2000 r. o utworzeniu Pol</w:t>
              <w:softHyphen/>
              <w:t>skiej Agencji Rozwoju Przedsiębiorczości (Dz. U. Nr 109, poz. 11 58 oraz z 2002 r. Nr 25, poz. 253, Nr 66, poz. 596 i Nr 216, póz. 1824).</w:t>
            </w:r>
          </w:p>
          <w:p>
            <w:pPr>
              <w:pStyle w:val="Normal"/>
              <w:shd w:fill="FFFFFF" w:val="clear"/>
              <w:ind w:left="301" w:hanging="180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e) w pieniądzu - przele</w:t>
              <w:softHyphen/>
              <w:t xml:space="preserve">wem na rachunek bankowy: PKO Gryfów Śl. nr konta </w:t>
            </w:r>
            <w:r>
              <w:rPr>
                <w:sz w:val="24"/>
              </w:rPr>
              <w:t xml:space="preserve">.  89 1020 2124 0000 8202 0011 1443 </w:t>
            </w:r>
          </w:p>
          <w:p>
            <w:pPr>
              <w:pStyle w:val="Normal"/>
              <w:shd w:fill="FFFFFF" w:val="clear"/>
              <w:ind w:left="301" w:hanging="0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</w:rPr>
              <w:t>O uznaniu przez zamawiającego, że wadium w pieniądzu wpłacono w wymaganym terminie (do dnia              23 czerwca .2008r.. do godz. 9,30), decyduje data wpływu środków na rachunek zamawiającego.</w:t>
            </w:r>
          </w:p>
          <w:p>
            <w:pPr>
              <w:pStyle w:val="Normal"/>
              <w:shd w:fill="FFFFFF" w:val="clear"/>
              <w:ind w:left="301" w:hanging="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color w:val="00000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</w:rPr>
              <w:t xml:space="preserve">Wykonawca, który nie wniesie wadium, w tym również na przedłużony okres związania z ofertą, lub nie zgodzi się na przedłużenie okresu związania z ofertą, zostanie wykluczony z ubiegania się o udzielenie zamówienia publicznego.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2. Złożone poręczenie lub gwarancja musi zawierać zobowiązanie zgodne z art. 46 ust.5 Ustawy Pzp – zamawiający zatrzymuje wadium wraz z odsetkami, jeżeli wykonawca, którego oferta została wybrana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dmówił podpisania umowy w sprawie zamó</w:t>
              <w:softHyphen/>
              <w:t>wienia publicznego na warunkach określo</w:t>
              <w:softHyphen/>
              <w:t>nych w ofercie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nie wniósł wymaganego zabezpieczenia nale</w:t>
              <w:softHyphen/>
              <w:t>żytego wykonania umowy w terminie 7 dni od daty wezwania do zawarcia umowy 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warcie umowy w sprawie zamówienia publicz</w:t>
              <w:softHyphen/>
              <w:t>nego stało się niemożliwe z przyczyn leżących po stronie wykonawcy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2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WRO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2" w:hanging="22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Zamawiający dokona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zwrotu wadium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, zgodnie z warunkami określonymi w art.46 Ustawy PZP.</w:t>
            </w:r>
          </w:p>
          <w:p>
            <w:pPr>
              <w:pStyle w:val="Normal"/>
              <w:shd w:fill="FFFFFF" w:val="clear"/>
              <w:ind w:left="22" w:hanging="22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3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TERMIN ZWIĄZANIA OFERTĄ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3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TERMIN DOTYCZĄCE ZWIĄZANIA OFERTĄ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1.Bieg terminu związania ofertą rozpoczyna się wraz z upływem terminu składania ofert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2.Wykonawca pozostaje związany ofertą przez okres 30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dni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do dnia  24.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>07.2008r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3.W uzasadnionych przypadkach na co najmniej 7 dni przed upływem terminu związania ofertą za</w:t>
              <w:softHyphen/>
              <w:t>mawiający może zwrócić się do wykonawców o wyrażenie zgody na przedłużenie tego terminu o oznaczony okres, nie dłuższy jednak niż 30 dni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4.Odmowa wyrażenia zgody na przedłużenie termi</w:t>
              <w:softHyphen/>
              <w:t>nu związania z ofertą nie powoduje utraty wadium.</w:t>
            </w:r>
          </w:p>
          <w:p>
            <w:pPr>
              <w:pStyle w:val="Normal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5.Zgoda wykonawcy na przedłużenie okresu zwią</w:t>
              <w:softHyphen/>
              <w:t>zania z ofertą jest dopuszczalna tylko z jednocze</w:t>
              <w:softHyphen/>
              <w:t>snym przedłużeniem okresu ważności wadium albo, jeżeli nie jest to możliwe, z wniesieniem no</w:t>
              <w:softHyphen/>
              <w:t>wego wadium na przedłużony okres związania z ofertą.</w:t>
            </w:r>
          </w:p>
          <w:p>
            <w:pPr>
              <w:pStyle w:val="Normal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4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PIS SPOSOBU PRZYGOTOWANIA OFER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4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LECENIA ZWIĄZANE Z PRZYGOTOWANIEM OFERT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1Wszelkie koszty związane z przygotowaniem ofer</w:t>
              <w:softHyphen/>
              <w:t>ty ponosi składający ofertę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2.Treść oferty musi odpowiadać treści specyfikacji istotnych warunków zamówienia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3.Oferta powinna być napisana pismem maszyno</w:t>
              <w:softHyphen/>
              <w:t>wym, komputerowym albo ręcznym, w sposób czytelny w języku polskim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4.Poprawki w ofercie muszą być naniesione czytel</w:t>
              <w:softHyphen/>
              <w:t>nie oraz opatrzone podpisem osoby podpisującej ofertę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5.Wskazane jest, by pierwsza strona oferty zawie</w:t>
              <w:softHyphen/>
              <w:t>rała spis wszystkich dokumentów znajdujących się w kopercie/opakowaniu - brak takiego spisu nie skutkuje odrzuceniem oferty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6.Opis szczegółowych wymagań dotyczących do</w:t>
              <w:softHyphen/>
              <w:t>kumentów wymaganych w niniejszym postępo</w:t>
              <w:softHyphen/>
              <w:t>waniu znajduje się w punkcie 8 „Informacje o oświadczeniach i dokumentach" niniejszej spe</w:t>
              <w:softHyphen/>
              <w:t>cyfikacji istotnych warunków zamówienia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7.Wszystkie strony oferty powinny być spięte (zszy</w:t>
              <w:softHyphen/>
              <w:t>te) w sposób trwały, zapobiegający możliwości zdekompletowania oferty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4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PAKOWANIE  I OZNACZENIE OFER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27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Ofertę należy złożyć w nieprzejrzystej, zamkniętej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kopercie/opakowaniu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, w sposób gwarantujący zachowanie poufności jej treści oraz zabezpie</w:t>
              <w:softHyphen/>
              <w:t>czającej jej nienaruszalność do terminu otwarcia ofert.   Koperta/opakowanie  zawierające ofertę winno być zaadresowane do zamawiającego na adres podany w punkcie 1 niniejszej specyfikacji i opatrzone nazwą, dokładnym adresem wyko</w:t>
              <w:softHyphen/>
              <w:t>nawcy oraz oznaczone w sposób następujący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color w:val="000000"/>
                <w:sz w:val="22"/>
                <w:szCs w:val="22"/>
              </w:rPr>
              <w:t>”Budowa kanalizacji sanitarnej deszczowej osiedla HORYZONT ”  - nie otwierać przed 24.06.2008 rok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27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mawiający nie ponosi odpowiedzialności za zdarzenia wynikające z nienależytego oznakowa</w:t>
              <w:softHyphen/>
              <w:t>nia koperty/opakowania lub braku którejkolwiek z wymaganych informacji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5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MIEJSCE ORAZ TERMIN SKŁADANIA  I OTWARCIA OFER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5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MIEJSCE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Oferty należy przesłać/składać do dnia 24.06..2008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r. do godziny 11,00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 na adres zamawiającego podany w punkcie 1 niniejszej specyfikacji istot</w:t>
              <w:softHyphen/>
              <w:t>nych warunków zamówienia, pokój nr 4 – Sekretariat U G i M Gryfów Śląski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5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MIANA  I WYCOFANIE OFERT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7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 xml:space="preserve">Wykonawca może, przed upływem terminu do składania ofert, </w:t>
            </w:r>
            <w:r>
              <w:rPr>
                <w:rFonts w:cs="Century Schoolbook;Bookman Old Style" w:ascii="Century Schoolbook;Bookman Old Style" w:hAnsi="Century Schoolbook;Bookman Old Style"/>
                <w:bCs/>
                <w:color w:val="000000"/>
                <w:sz w:val="22"/>
                <w:szCs w:val="22"/>
              </w:rPr>
              <w:t>zmienić lub wycofać ofertę.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</w:t>
              <w:softHyphen/>
              <w:t>równo zmiana, jak i wycofanie oferty wymagają zachowania formy pisemnej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7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miany dotyczące treści oferty powinny być przy</w:t>
              <w:softHyphen/>
              <w:t>gotowane, opakowane oraz zaadresowane na adres zamawiającego podany w punkcie 1, w sposób opisany w punkcie 14.2 niniejszej spe</w:t>
              <w:softHyphen/>
              <w:t>cyfikacji istotnych warunków zamówienia, i do</w:t>
              <w:softHyphen/>
              <w:t>datkowo opatrzone napisem „Zmiana". Podobnie, w przypadku powiadomienia o wycofaniu oferty - opatrzone napisem „Wycofane". Koperty ozna</w:t>
              <w:softHyphen/>
              <w:t>czone w podany wyżej sposób będą otwierane w pierwszej kolejności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Wykonawca nie może wycofać oferty lub wpro</w:t>
              <w:softHyphen/>
              <w:t>wadzić zmian w jej treści po upływie terminu składania ofert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 zawartością ofert nie można zapoznać się przed upływem terminu otwarcia ofert.</w:t>
            </w:r>
          </w:p>
        </w:tc>
      </w:tr>
      <w:tr>
        <w:trPr>
          <w:trHeight w:val="4104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5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OTWARCIE OFER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Otwarcie złożonych ofert nastąpi w dniu 24.06.2008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22"/>
              </w:rPr>
              <w:t xml:space="preserve">r. o godz.11,30 </w:t>
            </w: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 xml:space="preserve"> w siedzibie Urzędu Gminy i Miasta Gryfów Śląski - Sala posiedzeń – pokój nr 2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Otwarcie ofert jest jawne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b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Bezpośrednio przed otwarciem ofert podana zosta</w:t>
              <w:softHyphen/>
              <w:t>nie kwota, jaką zamawiający zamierza przeznaczyć na sfinansowanie zamówienia.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b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Podczas otwarcia ofert podane będą nazwy (firmy) oraz adresy wy</w:t>
              <w:softHyphen/>
              <w:t>konawców, a także informacje dotyczące ceny, ter</w:t>
              <w:softHyphen/>
              <w:t xml:space="preserve">minu wykonania zamówienia, okresu gwarancji i warunków płatności zawartych w ofertach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b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Infor</w:t>
              <w:softHyphen/>
              <w:t>macje te przekazane zostaną wyko</w:t>
              <w:softHyphen/>
              <w:t>nawcom, którzy nie byli obecni przy otwarciu ofert, na ich wniosek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Oferty złożone po terminie zwraca się bez otwie</w:t>
              <w:softHyphen/>
              <w:t>rania po upływie terminu przewidzianego na wnie</w:t>
              <w:softHyphen/>
              <w:t>sienie protestu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6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" w:hanging="0"/>
              <w:jc w:val="both"/>
              <w:rPr>
                <w:rFonts w:ascii="Century Schoolbook;Bookman Old Style" w:hAnsi="Century Schoolbook;Bookman Old Style" w:cs="Century Schoolbook;Bookman Old Style"/>
                <w:iCs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PIS OBLICZENIA CENY OFERTY</w:t>
            </w:r>
          </w:p>
        </w:tc>
      </w:tr>
      <w:tr>
        <w:trPr>
          <w:trHeight w:val="1445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6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CENY OFERT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numPr>
                <w:ilvl w:val="0"/>
                <w:numId w:val="41"/>
              </w:numPr>
              <w:tabs>
                <w:tab w:val="clear" w:pos="708"/>
                <w:tab w:val="left" w:pos="-5279" w:leader="none"/>
              </w:tabs>
              <w:ind w:left="301" w:hanging="301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bowiązującą formą wynagrodzenia jest wynagrodzenie ryczałtowe brutto wyrażone w PLN. Cenę ryczałtową należy traktować jako stałą i niezmienną.</w:t>
            </w:r>
          </w:p>
          <w:p>
            <w:pPr>
              <w:pStyle w:val="BodyText2"/>
              <w:numPr>
                <w:ilvl w:val="0"/>
                <w:numId w:val="41"/>
              </w:numPr>
              <w:tabs>
                <w:tab w:val="clear" w:pos="708"/>
                <w:tab w:val="left" w:pos="-5279" w:leader="none"/>
              </w:tabs>
              <w:ind w:left="301" w:hanging="301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4"/>
              </w:rPr>
              <w:t>Cena ryczałtowa winna być określana w formie cyfrowej i słownie z wyodrębnieniem podatku VAT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6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SPOSÓB  DOKONANIA WYCENY PRZEDMIOTU 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1" w:hanging="246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)cena ofertowa winna obejmować kompletne wykonanie przedmiotu zamówienia określonego w załącznikach do niniejszej specyfikacji, zgodnie z opisami technicznymi dokumentacji projektowej i przedmiarami robót.</w:t>
            </w:r>
          </w:p>
          <w:p>
            <w:pPr>
              <w:pStyle w:val="Normal"/>
              <w:ind w:left="301" w:hanging="246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)w</w:t>
            </w: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ykonawca winien podać w ofercie cenę ryczałtową obejmującą koszty wykonania robót bezpośrednio wynikających z dokumentacji, a także koszty robót i czynności nie ujętych w dokumentacji technicznej, a których wykonanie niezbędne jest dla prawidłowego wykonania przedmiotu umowy, jak np.: koszty wszystkich robót przygotowawczych, koszty utrzymania placu budowy, koszty uporządkowania placu budowy.</w:t>
            </w:r>
          </w:p>
          <w:p>
            <w:pPr>
              <w:pStyle w:val="Normal"/>
              <w:ind w:left="301" w:hanging="246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2"/>
              </w:rPr>
              <w:t>3)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wykonawca winien określić ceny poszczególnych pozycji robót wymienionych w przedmiarze. Wszelkie pozycje o nie określonych cenach nie będą płatne i zakładać się będzie, iż wartość tych robót została zawarta w innych cenach przedstawionych przez wykonawcę  w kosztorysie ofertowym,</w:t>
            </w:r>
          </w:p>
          <w:p>
            <w:pPr>
              <w:pStyle w:val="Normal"/>
              <w:ind w:left="301" w:hanging="246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ind w:left="301" w:hanging="246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4)Każdy z wykonawców winien odwiedzić miejsce budowy celem sprawdzenia warunków placu budowy, stanu obiektów istniejących, oraz warunków związanych z wykonaniem prac będących przedmiotem przetargu jak też celem uzyskania jakichkolwiek dodatkowych informacji koniecznych i przydatnych do wyceny prac, gdyż wyklucza się możliwość roszczeń wykonawcy z tytułu błędnego skalkulowania ceny lub pominięcia elementów niezbędnych do wykonania zamówienia,</w:t>
            </w:r>
          </w:p>
          <w:p>
            <w:pPr>
              <w:pStyle w:val="Normal"/>
              <w:ind w:left="301" w:hanging="246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5)Wszystkie wartości winny być określone do dwóch miejsc po przecink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odyText2"/>
              <w:ind w:left="301" w:hanging="246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6)Cenę za wykonanie przed</w:t>
              <w:softHyphen/>
              <w:t>miotu zamówienia należy przedstawić w „Formularzu ofertowym" stano</w:t>
              <w:softHyphen/>
              <w:t>wiącym załącznik do niniejszej specyfikacji istot</w:t>
              <w:softHyphen/>
              <w:t>nych warunków zamówienia</w:t>
            </w:r>
          </w:p>
          <w:p>
            <w:pPr>
              <w:pStyle w:val="BodyText2"/>
              <w:ind w:left="22" w:hanging="0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7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ind w:left="0" w:hanging="0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INFORMACJA DOTYCZĄCA WALUTY W JAKIEJ BĘDĄ PROWADZONE ROZLICZENIA Z WYKONAWCĄ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7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ALUT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Zamawiający nie przewiduje możliwości prowa</w:t>
              <w:softHyphen/>
              <w:t>dzenia rozliczeń w walutach obcych.</w:t>
            </w:r>
          </w:p>
          <w:p>
            <w:pPr>
              <w:pStyle w:val="BodyText2"/>
              <w:numPr>
                <w:ilvl w:val="0"/>
                <w:numId w:val="19"/>
              </w:numPr>
              <w:tabs>
                <w:tab w:val="clear" w:pos="708"/>
              </w:tabs>
              <w:ind w:left="301" w:hanging="301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Rozliczenia pomiędzy wykonawcą a zamawiają</w:t>
              <w:softHyphen/>
              <w:t>cym będą dokonywane w złotych polskich PLN.</w:t>
            </w:r>
          </w:p>
          <w:p>
            <w:pPr>
              <w:pStyle w:val="BodyText2"/>
              <w:ind w:left="0" w:hanging="0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8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ind w:left="0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  <w:szCs w:val="22"/>
              </w:rPr>
              <w:t>OPIS KRYTERÓW KTÓRYMI ZAMAWIAJĄCY BĘDZIE SIĘ KIEWROWAŁ PRZY OCENIE OFERT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8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SPEŁNIENIE WYMOGÓW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amawiający uzna oferty za spełniające wymaga</w:t>
              <w:softHyphen/>
              <w:t>nia i przyjmie do szczegółowego rozpatrywania, jeżeli:</w:t>
            </w:r>
          </w:p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oferta - co do treści - spełnia wymagania określone niniejszą specy</w:t>
              <w:softHyphen/>
              <w:t>fikacją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 liczby i treści złożonych dokumentów wyni</w:t>
              <w:softHyphen/>
              <w:t>ka, że wykonawca spełnia warunki formalne określone niniejszą specyfikacją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łożone oświadczenia są aktualne i podpisane przez osoby uprawnione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oferta została złożona w określonym przez za</w:t>
              <w:softHyphen/>
              <w:t xml:space="preserve">mawiającego terminie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poprawnie wniesiono wadium,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8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MATEMATYCZNE OBLICZENIA PRZY OCENIE OFER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2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Stosowanie matematycznych obliczeń przy oce</w:t>
              <w:softHyphen/>
              <w:t>nie ofert, stanowi podstawową zasadę oceny ofert, które: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545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oceniane będą w odniesieniu do najkorzyst</w:t>
              <w:softHyphen/>
              <w:t>niejszych warunków przedstawionych przez wykonawców w zakresie każdego kryteriu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545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a parametry najkorzystniejsze w danym kryte</w:t>
              <w:softHyphen/>
              <w:t>rium oferta otrzyma maksymalną liczbę punk</w:t>
              <w:softHyphen/>
              <w:t>tów ustaloną w poniższym opisie a pozostałe będą oceniane odpowiednio do parametru naj</w:t>
              <w:softHyphen/>
              <w:t>korzystniejsz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5459" w:leader="none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wybór oferty dokonany zostanie na podstawie opisanych kryteriów i ustalonej punktacji: punktacja 0-100 (100% = 100 pkt).</w:t>
            </w:r>
          </w:p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</w:tc>
      </w:tr>
      <w:tr>
        <w:trPr>
          <w:trHeight w:val="4739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8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NACZENIE  WAG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02" w:right="149" w:hanging="202"/>
              <w:jc w:val="both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2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2"/>
                <w:szCs w:val="24"/>
              </w:rPr>
              <w:t>1.Wybór spośród ofert ważnych i nie odrzuconych dokonywany będzie w oparciu o ocenę następujących kryteriów: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4"/>
                <w:szCs w:val="24"/>
              </w:rPr>
              <w:t>a)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 xml:space="preserve"> cena oferty – </w:t>
            </w:r>
            <w:r>
              <w:rPr>
                <w:rFonts w:cs="Century Schoolbook;Bookman Old Style" w:ascii="Century Schoolbook;Bookman Old Style" w:hAnsi="Century Schoolbook;Bookman Old Style"/>
                <w:bCs/>
                <w:sz w:val="28"/>
                <w:szCs w:val="32"/>
              </w:rPr>
              <w:t>100 %</w:t>
            </w:r>
            <w:r>
              <w:rPr>
                <w:rFonts w:cs="Century Schoolbook;Bookman Old Style" w:ascii="Century Schoolbook;Bookman Old Style" w:hAnsi="Century Schoolbook;Bookman Old Style"/>
                <w:sz w:val="28"/>
                <w:szCs w:val="32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4"/>
                <w:szCs w:val="24"/>
              </w:rPr>
              <w:t xml:space="preserve">    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o p i s   p u n k t a c j i: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overflowPunct w:val="true"/>
              <w:autoSpaceDE w:val="true"/>
              <w:ind w:left="887" w:right="0" w:hanging="567"/>
              <w:jc w:val="left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oferta z najniższą ceną otrzyma – 100 pkt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-5459" w:leader="none"/>
              </w:tabs>
              <w:overflowPunct w:val="true"/>
              <w:autoSpaceDE w:val="true"/>
              <w:ind w:left="887" w:right="0" w:hanging="567"/>
              <w:jc w:val="left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pozostałe oceniane będą wg wzoru</w:t>
            </w:r>
          </w:p>
          <w:p>
            <w:pPr>
              <w:pStyle w:val="Normal"/>
              <w:widowControl w:val="false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  <w:lang w:val="en-US" w:eastAsia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13030</wp:posOffset>
                      </wp:positionV>
                      <wp:extent cx="342519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cena najniższej oferty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ena badanej oferty brutto       x 100 pkt x 100 % =....... pk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7pt;height:36.15pt;mso-wrap-distance-left:9.05pt;mso-wrap-distance-right:9.05pt;mso-wrap-distance-top:0pt;mso-wrap-distance-bottom:0pt;margin-top:8.9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ena najniższej oferty brutt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ena badanej oferty brutto       x 100 pkt x 100 % =...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Oferta wypełniająca w najwyższym stopniu wy</w:t>
              <w:softHyphen/>
              <w:t>magania określone w kryterium otrzyma maksymalną liczbę punktów. Pozostałym ofertom spełniającym wymagania kryterialne przypisana zostanie odpowiednio mniejsza (proporcjonalnie mniejsza) liczba punktów. Wynik będzie trakto</w:t>
              <w:softHyphen/>
              <w:t>wany jako wartość punktowa oferty.</w:t>
            </w:r>
          </w:p>
        </w:tc>
      </w:tr>
      <w:tr>
        <w:trPr>
          <w:trHeight w:val="2248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8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NAJKORZYSTNIEJSZA OFERT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Wykonawcy którego oferta spełnia wszystkie wymogi zawarte w niniejszej SIWZ oraz posiada najniższa ceną zostanie powierzona realizacja zamówienia. Ponieważ oferta zostanie uznana jako najkorzystniejsz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Jeżeli wybór oferty najkorzystniejszej będzie nie</w:t>
              <w:softHyphen/>
              <w:t>możliwy z uwagi na to, że zostały złożone oferty więcej takiej samej cenie, zamawiający wezwie wykonawców, którzy złożyli te oferty, do złożenia w terminie 7 dni od dnia zawiadomienia do złożenia ofert dodatkowych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Wykonawcy składając oferty dodatkowe nie mogą zaoferować cen wyższych niż w złożonych uprzednio ofertach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9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INFORMACJA O FORMALNOŚCIACH JAKIE POWINNY ZOSTAĆ DOPEŁNIONE PO WYBORZE OFERTY W CELU ZAWARCIA UMOWY W SPRAWIE ZAMÓWIENIA PUBLICZNEGO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9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UNIEWAŻNIENIE POSTĘPOWA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" w:hanging="2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amawiający unieważni postępowanie o udzielenie zamówienia publicznego na zasadach określonych w art.93 ustawy Pzp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9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YNIK POSTĘPOWA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Wynik postępowania zostanie ogłoszony w siedzi</w:t>
              <w:softHyphen/>
              <w:t>bie zamawiającego przez wywieszenie na tablicy ogłoszeń, zamieszczony na stronie internetowej zamawiającego oraz opublikowany w Biuletynie Zamówień Pu</w:t>
              <w:softHyphen/>
              <w:t>bli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Wykonawcy zostaną powiadomieni niezwłocznie o wyborze oferty. W zawiadomieniu o wyborze oferty zamawiający poda nazwę (firmę) i adres wykonawcy, którego ofertę wybrano, oraz jej cenę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19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ODPISANIE UMOW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 Umowa w sprawie realizacji zamówienia publicz</w:t>
              <w:softHyphen/>
              <w:t>nego zawarta zostanie z uwzględnieniem postano</w:t>
              <w:softHyphen/>
              <w:t>wień wynikających z treści niniejszej specyfikacji oraz danych zawartych w ofercie.</w:t>
            </w:r>
          </w:p>
          <w:p>
            <w:pPr>
              <w:pStyle w:val="Normal"/>
              <w:ind w:left="30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 Zamawiający podpisze umowę z wykonawcą, który przedłoży najkorzystniejszą ofertę z punktu widzenia kryteriów przyjętych w niniejszej specyfikacji.</w:t>
            </w:r>
          </w:p>
          <w:p>
            <w:pPr>
              <w:pStyle w:val="Normal"/>
              <w:widowControl w:val="false"/>
              <w:ind w:left="301" w:hanging="3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3. Wybrany wykonawca zgłosi się celem podpisania umowy w terminie wskazanym w zawiadomieniu o wyborze oferty, ale nie krótszym niż 7 dni od dnia przekazania zawiadomienia o wyborze oferty.</w:t>
            </w:r>
          </w:p>
          <w:p>
            <w:pPr>
              <w:pStyle w:val="Normal"/>
              <w:widowControl w:val="false"/>
              <w:ind w:left="301" w:hanging="3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0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4. Umowa zostanie zawarta w formie pisemnej, po upływie terminu przewidzianego na wniesienie protestu. O miejscu i terminie podpisania umowy zamawiający powiadomi odrębnym pismem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5. W przypadku gdy okaże się że, wykonawca któ</w:t>
              <w:softHyphen/>
              <w:t>rego oferta została wybrana, przedstawił w niej nieprawdziwe dane lub będzie uchylał się od zawar</w:t>
              <w:softHyphen/>
              <w:t>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0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BEZPIECZENIE NALEŻYTEGO WYKONANIA UMOWY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0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WYSOKOŚĆ ZABEZPIECZ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99" w:hanging="199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Od wykonawcy, którego oferta zostanie uznana za najkorzystniejszą, wymagane będzie wniesienie - przed podpisaniem umowy - zabezpieczenia należytego wykonania umowy w wysokości 3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 xml:space="preserve"> %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 ceny ofertowej brutto.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Zabezpieczenie służy pokryciu roszczeń z tytułu nie</w:t>
              <w:softHyphen/>
              <w:t>wykonania lub nienależytego wykonania umowy. Jeżeli wykonawca jest jednocześnie gwarantem należytego wykonania zamówienia, zabezpiecze</w:t>
              <w:softHyphen/>
              <w:t>nie służy także pokryciu roszczeń z tytułu gwaran</w:t>
              <w:softHyphen/>
              <w:t>cji jakości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3.Po upływie terminów ustalonych na usunięcie usterek, reklamacji (terminy oferowane) i ponow</w:t>
              <w:softHyphen/>
              <w:t>nym jednokrotnym wezwaniu do ich usunięcia w wyznaczonym terminie, zamawiający zleci realizację z środków wniesionych na zabezpiecze</w:t>
              <w:softHyphen/>
              <w:t>nie należytego wykonania umowy. W przypadku gdy koszt ten przekroczy wysokość zabezpiecze</w:t>
              <w:softHyphen/>
              <w:t>nia należytego wykonania umowy, zamawiający będzie dochodzić kwot uzupełniających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0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FORMY ZABEZPIECZ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Zabezpieczenie może być wnoszone, według wy</w:t>
              <w:softHyphen/>
              <w:t xml:space="preserve">boru wykonawcy, w jednej lub w kilku następujących formach:                           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a)pieniądzu,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b) poręczeniach bankowych lub poręczeniach   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spółdzielczej kasy oszczędnościowo – 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kredytowej,gwarancjach tym że zobowiązanie kasy 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jest zawsze zobowiązaniem pieniężnym,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c) gwarancjach bankowych,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d) gwarancjach ubezpieczeniowych,</w:t>
            </w:r>
          </w:p>
          <w:p>
            <w:pPr>
              <w:pStyle w:val="Normal"/>
              <w:widowControl w:val="false"/>
              <w:ind w:left="379" w:hanging="37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e) poręczeniach udzielanych przez podmioty, o których mowa w art. 6b ust. 5 pkt. 2 usta</w:t>
              <w:softHyphen/>
              <w:t>wy z dnia 9 listopada 2000r. o utworzeniu Pol</w:t>
              <w:softHyphen/>
              <w:t>skiej Agencji Rozwoju Przedsiębiorczości.</w:t>
            </w:r>
          </w:p>
          <w:p>
            <w:pPr>
              <w:pStyle w:val="Normal"/>
              <w:widowControl w:val="false"/>
              <w:ind w:left="199" w:hanging="199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Zabezpieczenie w formie innej niż pieniądz należy wnieść w formie oryginału.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3.Polisa, poręczenie, gwarancja lub inny dokument stanowiący formę zabezpieczenia należytego wy</w:t>
              <w:softHyphen/>
              <w:t>konania umowy winny zawierać stwierdzenie, że na pierwsze pisemne żądanie zamawiającego wzy</w:t>
              <w:softHyphen/>
              <w:t>wające do zapłaty kwot z tytułu nienależytego wykonania umowy, zgodnie z warunkami umo</w:t>
              <w:softHyphen/>
              <w:t>wy, następuje jego bezwarunkowa wypłata bez jakichkolwiek zastrzeżeń ze strony gwaranta/po</w:t>
              <w:softHyphen/>
              <w:t>ręczyciela.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4.Zabezpieczenie wnoszone w pieniądzu wyko</w:t>
              <w:softHyphen/>
              <w:t>nawca wpłaca przelewem na rachunek bankowy wskazany przez zamawiającego w punkcie 12 ni</w:t>
              <w:softHyphen/>
              <w:t>niejszej specyfikacji istotnych warunków zamó</w:t>
              <w:softHyphen/>
              <w:t>wienia „Wymagania dotyczące wadium".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5.W przypadku wniesienia wadium w pieniądzu, wykonawca może - w uzgodnieniu z zamawia</w:t>
              <w:softHyphen/>
              <w:t>jącym - zaliczyć kwotę wadium na poczet zabez</w:t>
              <w:softHyphen/>
              <w:t>pieczenia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6.Zabezpieczenie wniesione w pieniądzu zamawia</w:t>
              <w:softHyphen/>
              <w:t>jący przechowuje na oprocentowanym rachunku bankowym. Zamawiający zwraca zabezpieczenie wniesione w pieniądzu z odsetkami wynikający</w:t>
              <w:softHyphen/>
              <w:t>mi z umowy rachunku bankowego, na którym było ono przechowywane, pomniejszone o koszt prowadzenia tego rachunku oraz prowizji banko</w:t>
              <w:softHyphen/>
              <w:t>wej za przelew pieniędzy na rachunek bankowy wykonawcy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0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MIANA FORMY ZABEZPIECZ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W trakcie realizacji umowy wykonawca może dokonać zmiany formy zabezpieczenia na jedną lub zabezpieczenia kilka form, o których mowa w punkcie 20.2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Zmiana formy zabezpieczenia jest dokonywana z zachowaniem ciągłości zabezpieczenia i bez zmniejszenia jego wysokości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0.4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WROT ZABEZPIECZ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99" w:hanging="18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Zamawiający zwraca zabezpieczenie w terminie 30 dni od dnia wykonania zamówienia i uznania go przez zamawiającego za należycie wykonane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Kwota w wysokości 30% zabezpieczenia, pozosta</w:t>
              <w:softHyphen/>
              <w:t>wiona na zabezpieczenie roszczeń z tytułu rękoj</w:t>
              <w:softHyphen/>
              <w:t>mi za wady lub gwarancji jakości, zostanie zwró</w:t>
              <w:softHyphen/>
              <w:t>cona nie później niż 1 5 dni po upływie okresu rękojmi za wady lub gwarancji jakości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1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UMOWA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FORMULARZ UMOW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w w:val="107"/>
                <w:sz w:val="22"/>
                <w:szCs w:val="22"/>
              </w:rPr>
              <w:t>Z wykonawcą który złoży najkorzystniejszą ofertę zostanie podpisana umowa, której projekt stanowi załącznik nr 3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w w:val="107"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w w:val="107"/>
                <w:sz w:val="22"/>
                <w:szCs w:val="22"/>
              </w:rPr>
              <w:t>do SIWZ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2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ŚRODKI OCHRONY PRAWNEJ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2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 xml:space="preserve">PRAWNA OCHRONA 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Zgodnie z art. 179 Prawa zamówień publicznych, środki ochrony prawnej przysługują wykonaw</w:t>
              <w:softHyphen/>
              <w:t>com, a także innym osobom, jeżeli ich interes prawny w uzyskaniu zamówienia doznał lub może doznać uszczerbku w wyniku naruszenia przez zamawiającego przepisów ustawy Prawo zamówień publicznych.</w:t>
            </w:r>
          </w:p>
          <w:p>
            <w:pPr>
              <w:pStyle w:val="Normal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Przed upływem terminu do składania ofert -w przypadku naruszenia przez zamawiającego przepisów ustawy - środki ochrony prawnej przysługują również organizacjom zrzeszającym wykonawców, wpisanym na listę organizacji uprawnionych do wnoszenia środków ochrony prawnej, prowadzoną przez Prezesa Urzędu Zamówień Publicznych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2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ROTES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Wobec czynności podjętych przez zamawiającego w toku postępowania oraz w przypadku zanie</w:t>
              <w:softHyphen/>
              <w:t>chania przez zamawiającego czynności, do której jest zobowiązany na podstawie ustawy, można wnieść pisemny protest do zamawiającego.</w:t>
            </w:r>
          </w:p>
          <w:p>
            <w:pPr>
              <w:pStyle w:val="Normal"/>
              <w:widowControl w:val="false"/>
              <w:ind w:left="219" w:hanging="219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Protest wnosi się w terminie 7 dni od dnia, w któ</w:t>
              <w:softHyphen/>
              <w:t>rym wykonawca powziął lub mógł powziąć wiadomość o okolicznościach stanowiących pod</w:t>
              <w:softHyphen/>
              <w:t>stawę jego wniesienia, a w przypadku protestu dotyczącego postanowień specyfikacji istotnych warunków zamówienia - nie później niż 3 dni przed upływem terminu składania ofert. Protest uważa się za wniesiony z chwilą, gdy doszedł do zamawiającego w taki sposób, że mógł on zapo</w:t>
              <w:softHyphen/>
              <w:t>znać się z jego treścią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3.Wniesienie protestu jest dopuszczalne tylko przed zawarciem umowy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4.Zamawiający odrzuci protest wniesiony po termi</w:t>
              <w:softHyphen/>
              <w:t>nie lub wniesiony przez podmiot nieuprawniony.</w:t>
            </w:r>
          </w:p>
          <w:p>
            <w:pPr>
              <w:pStyle w:val="Normal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5.Zamawiający rozstrzyga protest nie później niż w terminie 10  dni od dnia jego wniesienia. Brak rozstrzygnięcia protestu w tym terminie uznaje się za jego oddalenie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2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DWOŁANIE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Od oddalenia lub odrzucenia protestu przysługuje odwołanie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Odwołanie wnosi się do Prezesa Urzędu Zamówień Publicznych w termi</w:t>
              <w:softHyphen/>
              <w:t>nie 5 dni od dnia doręczenia rozstrzygnięcia pro</w:t>
              <w:softHyphen/>
              <w:t>testu lub upływu terminu do rozstrzygnięcia protestu, pod warunkiem uiszczenia wpisu, infor</w:t>
              <w:softHyphen/>
              <w:t>mując jednocześnie zamawiającego o wniesieniu odwołania.</w:t>
            </w:r>
          </w:p>
          <w:p>
            <w:pPr>
              <w:pStyle w:val="Normal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3.Pozostałe informacje dotyczące środków ochro</w:t>
              <w:softHyphen/>
              <w:t>ny prawnej znajdują się w Dziale VI Prawa zamó</w:t>
              <w:softHyphen/>
              <w:t>wień publicznych „Środki ochrony prawnej"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3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 xml:space="preserve">POSTANOWIENIA DOTYCZĄCE JAWNOŚCI PROTOKOŁU POSTĘPOWANIA O UDZIELENIE ZAMÓWIENIA PUBLICZNEGO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3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PROTOKÓŁ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Oferty, opinie biegłych, oświadczenia, zawiado</w:t>
              <w:softHyphen/>
              <w:t>mienia, wnioski, inne dokumenty i informacje składane przez zamawiającego i wykonawców oraz umowa w sprawie zamówienia publicznego stanowią załączniki do protokołu postępowania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Protokół wraz z załącznikami jest jawny. Załączniki do protokołu udostępnia się po dokonaniu wybo</w:t>
              <w:softHyphen/>
              <w:t>ru najkorzystniejszej oferty lub unieważnieniu po</w:t>
              <w:softHyphen/>
              <w:t>stępowania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3.Ujawnianie treści protokołu wraz załącznikami odbywać się będzie wg następujących zasad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amawiający udostępnia wskazane dokumen</w:t>
              <w:softHyphen/>
              <w:t>ty po złożeniu pisemnego wniosku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amawiający wyznacza termin, miejsce oraz zakres udostępnianych dokumentów i infor</w:t>
              <w:softHyphen/>
              <w:t>macji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amawiający wyznaczy członka komisji, w któ</w:t>
              <w:softHyphen/>
              <w:t>rego obecności dokonana zostanie czynność przeglądania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zamawiający umożliwi kopiowanie udostęp</w:t>
              <w:softHyphen/>
              <w:t>nianych dokumentów i informacji odpłatnie (0,30 zł za 1 stronę)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udostępnienie może mieć miejsce wyłącznie w siedzibie zamawiającego oraz w czasie go</w:t>
              <w:softHyphen/>
              <w:t>dzin jego pracy - urzędowania.</w:t>
            </w:r>
          </w:p>
          <w:p>
            <w:pPr>
              <w:pStyle w:val="Normal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4.W sprawach nieuregulowanych zastosowanie mają przepisy ustawy Prawo zamówień publicznych.</w:t>
            </w:r>
          </w:p>
          <w:p>
            <w:pPr>
              <w:pStyle w:val="Normal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w w:val="107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3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FERT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1.Oferty są jawne od chwili ich otwarcia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2.Nie ujawnia się informacji stanowiących tajemni</w:t>
              <w:softHyphen/>
              <w:t>cę przedsiębiorstwa w rozumieniu przepisów o zwalczaniu nieuczciwej konkurencji, jeżeli wyko</w:t>
              <w:softHyphen/>
              <w:t>nawca, nie później niż w terminie składania ofert, zastrzegł, że nie mogą one być udostępniane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ZAŁĄCZNIKI DO SPECYFIKACJI ISTOTNYCH WARUNKÓW ZAMÓWIENIA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1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 w:before="20" w:after="0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  <w:szCs w:val="22"/>
              </w:rPr>
              <w:t>Formularz Oferty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2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 w:before="20" w:after="0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Oświadczenie o spełnianiu warunków uczestnictwa w postępowaniu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3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umowy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4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4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- Ogólne informacje o wykonawcy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5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5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- Organizacja i pełnomocnictwa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6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6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– Oświadczenie finansowe</w:t>
            </w:r>
          </w:p>
        </w:tc>
      </w:tr>
      <w:tr>
        <w:trPr>
          <w:trHeight w:val="195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7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7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– Kwalifikacje techniczne kadry kierowniczej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8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8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– Wykaz personelu budowlanego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9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9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– Wykaz narzędzi i sprzętu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  <w:szCs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</w:t>
            </w: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 xml:space="preserve"> nr 10 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Kalkulacja szczegółowa wykonania robó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1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11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– Doświadczenie zawodowe – zadania o podobnym charakterze zrealizowanym przez wykonawcę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1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 xml:space="preserve">Załącznik 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OPISY TECHNICZNE I PRZEDMIARY ROBÓ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  <w:szCs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12.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Opis techniczny budowy budynku kaplicy cmentarnej 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  <w:szCs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12.B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Przedmiar robót 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1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13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gwarancji należytego wykonania umowy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30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24.14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30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  <w:szCs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  <w:szCs w:val="22"/>
              </w:rPr>
              <w:t>Załącznik nr 14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30" w:space="0" w:color="000000"/>
              <w:right w:val="double" w:sz="3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ormularz gwarancja właściwego usunięcia wad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Opracował: Palmira Eckert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0"/>
          <w:szCs w:val="10"/>
        </w:rPr>
      </w:pPr>
      <w:r>
        <w:rPr>
          <w:rFonts w:cs="Century Schoolbook;Bookman Old Style" w:ascii="Century Schoolbook;Bookman Old Style" w:hAnsi="Century Schoolbook;Bookman Old Style"/>
          <w:b/>
          <w:sz w:val="10"/>
          <w:szCs w:val="10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Specyfikację  zatwierdzam dnia 03.05.2008 rok. ……………………………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BodyText2"/>
        <w:jc w:val="right"/>
        <w:rPr>
          <w:rFonts w:ascii="Century Schoolbook;Bookman Old Style" w:hAnsi="Century Schoolbook;Bookman Old Style" w:cs="Century Schoolbook;Bookman Old Style"/>
          <w:b/>
          <w:b/>
          <w:i/>
          <w:i/>
          <w:color w:val="000000"/>
          <w:sz w:val="16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color w:val="000000"/>
          <w:sz w:val="16"/>
          <w:szCs w:val="24"/>
        </w:rPr>
      </w:r>
    </w:p>
    <w:p>
      <w:pPr>
        <w:pStyle w:val="BodyText2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BodyText2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BodyText2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BodyText2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i/>
          <w:i/>
          <w:color w:val="000000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Załącznik nr 1 do SIWZ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Cs w:val="24"/>
        </w:rPr>
        <w:t>....................................................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iCs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Cs/>
          <w:i/>
          <w:iCs/>
          <w:szCs w:val="24"/>
        </w:rPr>
        <w:t xml:space="preserve">           </w:t>
      </w:r>
      <w:r>
        <w:rPr>
          <w:rFonts w:cs="Century Schoolbook;Bookman Old Style" w:ascii="Century Schoolbook;Bookman Old Style" w:hAnsi="Century Schoolbook;Bookman Old Style"/>
          <w:bCs/>
          <w:i/>
          <w:iCs/>
          <w:szCs w:val="24"/>
        </w:rPr>
        <w:t>(pieczęć firmowa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ind w:firstLine="630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Gmina Gryfów Śląski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     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Rynek 1</w:t>
      </w:r>
    </w:p>
    <w:p>
      <w:pPr>
        <w:pStyle w:val="Normal"/>
        <w:ind w:firstLine="6480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59-620 Gryfów Śląski 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sz w:val="24"/>
          <w:szCs w:val="24"/>
        </w:rPr>
      </w:pPr>
      <w:r>
        <w:rPr>
          <w:rFonts w:cs="Broadway;Courier New" w:ascii="Broadway;Courier New" w:hAnsi="Broadway;Courier New"/>
          <w:b/>
          <w:sz w:val="24"/>
          <w:szCs w:val="24"/>
        </w:rPr>
      </w:r>
    </w:p>
    <w:p>
      <w:pPr>
        <w:pStyle w:val="Heading6"/>
        <w:rPr/>
      </w:pPr>
      <w:r>
        <w:rPr/>
        <w:t>FORMULARZ OFERTOWY</w:t>
      </w:r>
    </w:p>
    <w:p>
      <w:pPr>
        <w:pStyle w:val="Normal"/>
        <w:jc w:val="both"/>
        <w:rPr>
          <w:rFonts w:ascii="Century Schoolbook;Bookman Old Style" w:hAnsi="Century Schoolbook;Bookman Old Style" w:eastAsia="Century Schoolbook;Bookman Old Style" w:cs="Century Schoolbook;Bookman Old Sty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    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both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   </w:t>
      </w:r>
      <w:r>
        <w:rPr>
          <w:rFonts w:cs="Century Schoolbook;Bookman Old Style" w:ascii="Century Schoolbook;Bookman Old Style" w:hAnsi="Century Schoolbook;Bookman Old Style"/>
          <w:sz w:val="24"/>
          <w:szCs w:val="28"/>
        </w:rPr>
        <w:t xml:space="preserve">Nawiązując do ogłoszenia o przetargu nieograniczonym opublikowanego w Biuletynie Zamówień Publicznych  oraz na tablicy ogłoszeń w Urzędzie Gminy i Miasta  w Gryfowie Śląśkim i stronie internetowej </w:t>
      </w:r>
      <w:hyperlink r:id="rId4">
        <w:r>
          <w:rPr>
            <w:rStyle w:val="InternetLink"/>
            <w:rFonts w:cs="Century Schoolbook;Bookman Old Style" w:ascii="Century Schoolbook;Bookman Old Style" w:hAnsi="Century Schoolbook;Bookman Old Style"/>
            <w:sz w:val="24"/>
            <w:szCs w:val="28"/>
          </w:rPr>
          <w:t>www.gryfow-slaski.bazagmin.pl</w:t>
        </w:r>
      </w:hyperlink>
      <w:r>
        <w:rPr>
          <w:rFonts w:cs="Century Schoolbook;Bookman Old Style" w:ascii="Century Schoolbook;Bookman Old Style" w:hAnsi="Century Schoolbook;Bookman Old Style"/>
          <w:sz w:val="24"/>
          <w:szCs w:val="28"/>
        </w:rPr>
        <w:t xml:space="preserve"> na 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sz w:val="24"/>
          <w:szCs w:val="28"/>
        </w:rPr>
      </w:r>
    </w:p>
    <w:p>
      <w:pPr>
        <w:pStyle w:val="Normal"/>
        <w:tabs>
          <w:tab w:val="clear" w:pos="708"/>
          <w:tab w:val="left" w:pos="-2851" w:leader="none"/>
        </w:tabs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32"/>
        </w:rPr>
        <w:t>„</w:t>
      </w:r>
      <w:r>
        <w:rPr>
          <w:rFonts w:cs="Baskerville Old Face;Times New Roman" w:ascii="Baskerville Old Face;Times New Roman" w:hAnsi="Baskerville Old Face;Times New Roman"/>
          <w:b/>
          <w:i/>
          <w:color w:val="003300"/>
          <w:sz w:val="36"/>
          <w:szCs w:val="36"/>
        </w:rPr>
        <w:t>Budowa Kanalizacji sanitarnej i deszczowej dla OSIEDLA ,,HORYZONT”</w:t>
      </w:r>
    </w:p>
    <w:p>
      <w:pPr>
        <w:pStyle w:val="Normal"/>
        <w:tabs>
          <w:tab w:val="clear" w:pos="708"/>
          <w:tab w:val="left" w:pos="-2851" w:leader="none"/>
        </w:tabs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i/>
          <w:color w:val="003300"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i/>
          <w:color w:val="003300"/>
          <w:sz w:val="36"/>
          <w:szCs w:val="36"/>
        </w:rPr>
        <w:t>w Gryfowie Śląskim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16"/>
          <w:szCs w:val="16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kładamy ofertę na wykonanie zamówienia: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  <w:szCs w:val="28"/>
        </w:rPr>
        <w:t>1. Po zapoznaniu się z treścią specyfikacji istotnych warunków</w:t>
      </w: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  <w:szCs w:val="28"/>
        </w:rPr>
        <w:t>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360" w:hanging="360"/>
        <w:jc w:val="both"/>
        <w:rPr>
          <w:rFonts w:ascii="Century Schoolbook;Bookman Old Style" w:hAnsi="Century Schoolbook;Bookman Old Style" w:cs="Century Schoolbook;Bookman Old Style"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8"/>
        </w:rPr>
        <w:t xml:space="preserve">Wynagrodzenie brutto </w:t>
      </w:r>
      <w:r>
        <w:rPr>
          <w:rFonts w:cs="Century Schoolbook;Bookman Old Style" w:ascii="Century Schoolbook;Bookman Old Style" w:hAnsi="Century Schoolbook;Bookman Old Style"/>
          <w:sz w:val="24"/>
          <w:szCs w:val="28"/>
        </w:rPr>
        <w:t>(łącznie z podatkiem VAT)</w:t>
      </w:r>
      <w:r>
        <w:rPr>
          <w:rFonts w:cs="Century Schoolbook;Bookman Old Style" w:ascii="Century Schoolbook;Bookman Old Style" w:hAnsi="Century Schoolbook;Bookman Old Style"/>
          <w:b/>
          <w:sz w:val="24"/>
          <w:szCs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  <w:szCs w:val="28"/>
        </w:rPr>
        <w:t>...............................................</w:t>
      </w:r>
      <w:r>
        <w:rPr>
          <w:rFonts w:cs="Century Schoolbook;Bookman Old Style" w:ascii="Century Schoolbook;Bookman Old Style" w:hAnsi="Century Schoolbook;Bookman Old Style"/>
          <w:b/>
          <w:sz w:val="24"/>
          <w:szCs w:val="28"/>
        </w:rPr>
        <w:t xml:space="preserve">zł. </w:t>
      </w:r>
      <w:r>
        <w:rPr>
          <w:rFonts w:cs="Century Schoolbook;Bookman Old Style" w:ascii="Century Schoolbook;Bookman Old Style" w:hAnsi="Century Schoolbook;Bookman Old Style"/>
          <w:i/>
          <w:sz w:val="24"/>
          <w:szCs w:val="28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360"/>
        <w:ind w:left="360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8"/>
        </w:rPr>
        <w:t>w tym: podatek VAT - ....................................PLN</w:t>
      </w:r>
    </w:p>
    <w:p>
      <w:pPr>
        <w:pStyle w:val="Normal"/>
        <w:spacing w:lineRule="auto" w:line="360"/>
        <w:ind w:left="360" w:hanging="0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i/>
          <w:sz w:val="24"/>
          <w:szCs w:val="28"/>
        </w:rPr>
        <w:t>(słow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i/>
          <w:sz w:val="24"/>
          <w:szCs w:val="28"/>
        </w:rPr>
        <w:t>............................................................................................................................złotych)</w:t>
      </w:r>
    </w:p>
    <w:p>
      <w:pPr>
        <w:pStyle w:val="Normal"/>
        <w:spacing w:lineRule="auto" w:line="360"/>
        <w:ind w:left="360" w:hanging="0"/>
        <w:jc w:val="both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24"/>
          <w:szCs w:val="28"/>
        </w:rPr>
        <w:t>zgodnie z załączonym kosztorysem ofertowym,</w:t>
      </w:r>
    </w:p>
    <w:p>
      <w:pPr>
        <w:pStyle w:val="TextBody"/>
        <w:ind w:left="360" w:right="149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  <w:t xml:space="preserve">2. Zamówienie będziemy w stanie zrealizować i zakończyć w terminie do dnia </w:t>
      </w:r>
      <w:r>
        <w:rPr>
          <w:rFonts w:cs="Century Schoolbook;Bookman Old Style" w:ascii="Century Schoolbook;Bookman Old Style" w:hAnsi="Century Schoolbook;Bookman Old Style"/>
          <w:sz w:val="24"/>
          <w:szCs w:val="32"/>
        </w:rPr>
        <w:t>r.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sz w:val="24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  <w:t>Zapoznaliśmy się z SIWZ i nie wnosimy do niej zastrzeżeń,</w:t>
      </w:r>
    </w:p>
    <w:p>
      <w:pPr>
        <w:pStyle w:val="TextBody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  <w:t>4. Uzyskaliśmy wszelkie niezbędne informacje do przygotowania oferty,</w:t>
      </w:r>
    </w:p>
    <w:p>
      <w:pPr>
        <w:pStyle w:val="TextBody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  <w:t>5. Oświadczamy, że jesteśmy związani ofertą do czasu wskazanego w specyfikacji istotnych warunków zamówienia to jest do dnia               ,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3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</w:r>
    </w:p>
    <w:p>
      <w:pPr>
        <w:pStyle w:val="TextBody"/>
        <w:spacing w:lineRule="auto" w:line="360"/>
        <w:ind w:left="360" w:right="149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32"/>
        </w:rPr>
        <w:t>6. Wadium w kwocie 14.800  ,- zł zostało uiszczone w dniu .................................. w formie: ..................................................................................................................</w:t>
      </w:r>
    </w:p>
    <w:p>
      <w:pPr>
        <w:pStyle w:val="TextBody"/>
        <w:ind w:left="360" w:right="149" w:hanging="0"/>
        <w:jc w:val="both"/>
        <w:rPr>
          <w:rFonts w:ascii="Century Schoolbook;Bookman Old Style" w:hAnsi="Century Schoolbook;Bookman Old Style" w:cs="Century Schoolbook;Bookman Old Style"/>
          <w:bCs/>
          <w:i/>
          <w:i/>
          <w:iCs/>
          <w:sz w:val="22"/>
          <w:szCs w:val="32"/>
        </w:rPr>
      </w:pPr>
      <w:r>
        <w:rPr>
          <w:rFonts w:cs="Century Schoolbook;Bookman Old Style" w:ascii="Century Schoolbook;Bookman Old Style" w:hAnsi="Century Schoolbook;Bookman Old Style"/>
          <w:bCs/>
          <w:i/>
          <w:iCs/>
          <w:sz w:val="22"/>
          <w:szCs w:val="32"/>
        </w:rPr>
        <w:t>Dokument potwierdzający wniesienie wadium załączamy do oferty.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bCs/>
          <w:i/>
          <w:i/>
          <w:iCs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bCs/>
          <w:i/>
          <w:iCs/>
          <w:sz w:val="24"/>
          <w:szCs w:val="28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28"/>
        </w:rPr>
        <w:t>7. 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16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16"/>
        </w:rPr>
      </w:r>
    </w:p>
    <w:p>
      <w:pPr>
        <w:pStyle w:val="TextBody"/>
        <w:spacing w:lineRule="auto" w:line="360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28"/>
        </w:rPr>
        <w:t xml:space="preserve">8. W przypadku wyboru naszej oferty deklarujemy wniesienie zabezpieczenia należytego wykonania umowy w wysokości.........................................................zł, słownie:...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TextBody"/>
        <w:spacing w:lineRule="auto" w:line="360"/>
        <w:ind w:left="360" w:right="149" w:hanging="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28"/>
        </w:rPr>
        <w:t>w formie: ...............................................................................................................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28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28"/>
        </w:rPr>
        <w:t>9. Oświadczamy, że wszystkie strony naszej oferty łącznie z wszystkimi załącznikami są  ponumerowane i cała oferta składa się z .......... stron .</w:t>
      </w:r>
    </w:p>
    <w:p>
      <w:pPr>
        <w:pStyle w:val="TextBody"/>
        <w:ind w:left="720" w:right="149" w:hanging="180"/>
        <w:rPr>
          <w:rFonts w:ascii="Century Schoolbook;Bookman Old Style" w:hAnsi="Century Schoolbook;Bookman Old Style" w:cs="Century Schoolbook;Bookman Old Style"/>
          <w:b w:val="false"/>
          <w:b w:val="false"/>
          <w:sz w:val="24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  <w:szCs w:val="28"/>
        </w:rPr>
      </w:r>
    </w:p>
    <w:p>
      <w:pPr>
        <w:pStyle w:val="TextBody"/>
        <w:ind w:left="720" w:right="149" w:hanging="180"/>
        <w:rPr/>
      </w:pPr>
      <w:r>
        <w:rPr/>
      </w:r>
    </w:p>
    <w:p>
      <w:pPr>
        <w:pStyle w:val="TextBody"/>
        <w:ind w:left="720" w:right="149" w:hanging="360"/>
        <w:jc w:val="left"/>
        <w:rPr>
          <w:rFonts w:ascii="Century Schoolbook;Bookman Old Style" w:hAnsi="Century Schoolbook;Bookman Old Style" w:cs="Century Schoolbook;Bookman Old Style"/>
          <w:i/>
          <w:i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  <w:szCs w:val="24"/>
        </w:rPr>
        <w:t>Załączniki wg zestawienia</w:t>
      </w:r>
    </w:p>
    <w:p>
      <w:pPr>
        <w:pStyle w:val="Normal"/>
        <w:ind w:left="720" w:hanging="180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                    </w:t>
      </w: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ab/>
        <w:tab/>
        <w:tab/>
        <w:tab/>
        <w:tab/>
        <w:tab/>
        <w:tab/>
        <w:t xml:space="preserve">                   składania oświadczeń woli w imieniu oferenta</w:t>
      </w:r>
    </w:p>
    <w:p>
      <w:pPr>
        <w:pStyle w:val="Normal"/>
        <w:ind w:left="720" w:hanging="18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ind w:left="720" w:hanging="18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  <w:szCs w:val="24"/>
        </w:rPr>
        <w:t xml:space="preserve">                 </w:t>
      </w:r>
      <w:r>
        <w:rPr>
          <w:rFonts w:cs="Century Schoolbook;Bookman Old Style" w:ascii="Century Schoolbook;Bookman Old Style" w:hAnsi="Century Schoolbook;Bookman Old Style"/>
        </w:rPr>
        <w:t>miejscowość, data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</w:rPr>
      </w:pPr>
      <w:r>
        <w:rPr>
          <w:rFonts w:cs="Century Schoolbook;Bookman Old Style" w:ascii="Century Schoolbook;Bookman Old Style" w:hAnsi="Century Schoolbook;Bookman Old Style"/>
          <w:b/>
          <w:bCs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bCs/>
        </w:rPr>
      </w:pPr>
      <w:r>
        <w:rPr>
          <w:rFonts w:cs="Century Schoolbook;Bookman Old Style" w:ascii="Century Schoolbook;Bookman Old Style" w:hAnsi="Century Schoolbook;Bookman Old Style"/>
          <w:b/>
          <w:bCs/>
        </w:rPr>
        <w:t>Załącznik nr 2 do SIW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z w:val="18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i/>
          <w:sz w:val="18"/>
          <w:szCs w:val="24"/>
        </w:rPr>
        <w:t xml:space="preserve">..........................................................................   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z w:val="18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Cs/>
          <w:i/>
          <w:sz w:val="18"/>
          <w:szCs w:val="24"/>
        </w:rPr>
        <w:t xml:space="preserve">                    </w:t>
      </w:r>
      <w:r>
        <w:rPr>
          <w:rFonts w:cs="Century Schoolbook;Bookman Old Style" w:ascii="Century Schoolbook;Bookman Old Style" w:hAnsi="Century Schoolbook;Bookman Old Style"/>
          <w:bCs/>
          <w:i/>
          <w:sz w:val="18"/>
          <w:szCs w:val="24"/>
        </w:rPr>
        <w:t xml:space="preserve">(pieczęć firmowa)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z w:val="18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i/>
          <w:sz w:val="18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z w:val="24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Cs/>
          <w:i/>
          <w:sz w:val="18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Cs/>
          <w:i/>
          <w:i/>
          <w:sz w:val="24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Cs/>
          <w:i/>
          <w:sz w:val="24"/>
          <w:szCs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bCs/>
          <w:i/>
          <w:sz w:val="24"/>
          <w:szCs w:val="24"/>
        </w:rPr>
        <w:t>……………………</w:t>
      </w:r>
      <w:r>
        <w:rPr>
          <w:rFonts w:cs="Century Schoolbook;Bookman Old Style" w:ascii="Century Schoolbook;Bookman Old Style" w:hAnsi="Century Schoolbook;Bookman Old Style"/>
          <w:bCs/>
          <w:i/>
          <w:sz w:val="24"/>
          <w:szCs w:val="24"/>
        </w:rPr>
        <w:t>dnia………..2008r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  <w:t>UDZIAŁU W POSTĘPOWANIU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Data ...........................................................................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Nazwa wykonawcy:                               .................................................................................................................................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Siedziba wykonawcy : ….............................................................................................................................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  <w:t>O ś w i a d c z a m y,  ż e   f i r m a   k t ó r ą    r e p r e z e n t u j e m y :</w:t>
      </w:r>
    </w:p>
    <w:p>
      <w:pPr>
        <w:pStyle w:val="Normal"/>
        <w:ind w:left="284" w:hanging="426"/>
        <w:jc w:val="both"/>
        <w:rPr>
          <w:rFonts w:ascii="Century Schoolbook;Bookman Old Style" w:hAnsi="Century Schoolbook;Bookman Old Style" w:eastAsia="Century Schoolbook;Bookman Old Style" w:cs="Century Schoolbook;Bookman Old Style"/>
          <w:b/>
          <w:b/>
          <w:bCs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</w:rPr>
        <w:t xml:space="preserve">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posiada uprawnienia do wykonywania działalności oraz czynności objętych przedmiotem zamów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znajduje się w sytuacji ekonomicznej i finansowej zapewniającej wykona</w:t>
        <w:softHyphen/>
        <w:t>nie zamów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nie podlega wykluczeniu z postępowania o udzielenie zamówienia na pod</w:t>
        <w:softHyphen/>
        <w:t>stawie art. 24 ust. 1 i 2 Prawa zamówień publicz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nie jest przedmiotem wszczętego postępowania upadłościowego ani jej upadłość nie została ogłoszona, nie jest poddana procesowi likwidacyjne</w:t>
        <w:softHyphen/>
        <w:t>mu, a jej sprawy nie są objęte zarządzeniem komisarycznym lub sądowym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shd w:fill="FFFFFF" w:val="clear"/>
        <w:spacing w:before="120" w:after="120"/>
        <w:jc w:val="both"/>
        <w:rPr>
          <w:rFonts w:ascii="Century Schoolbook;Bookman Old Style" w:hAnsi="Century Schoolbook;Bookman Old Style" w:cs="Century Schoolbook;Bookman Old Style"/>
          <w:color w:val="000000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both"/>
        <w:rPr>
          <w:rFonts w:ascii="Century Schoolbook;Bookman Old Style" w:hAnsi="Century Schoolbook;Bookman Old Style" w:cs="Century Schoolbook;Bookman Old Style"/>
          <w:color w:val="000000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both"/>
        <w:rPr>
          <w:rFonts w:ascii="Century Schoolbook;Bookman Old Style" w:hAnsi="Century Schoolbook;Bookman Old Style" w:cs="Century Schoolbook;Bookman Old Style"/>
          <w:color w:val="000000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urzędujący członkowie władz firmy, w szczególności osoby określone w art. 24 ust. 1 pkt 4-8, nie zostali prawomocnie skazani za przestępstwo popełnione w związku z postępowaniem o udzielenie zamówienia, prze</w:t>
        <w:softHyphen/>
        <w:t>stępstwo przekupstwa, przestępstwo przeciwko obrotowi gospodarczemu lub inne przestępstwo popełnione w celu osiągnięcia korzyści majątko</w:t>
        <w:softHyphen/>
        <w:t>w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nie wykonywała czynności związanych z przygotowaniem niniejszego po</w:t>
        <w:softHyphen/>
        <w:t>stępowania i nie posługiwała się w celu sporządzenia oferty osobami uczestniczącymi w dokonywaniu tych czynności, z wyjątkiem autorów miej</w:t>
        <w:softHyphen/>
        <w:t>scowych planów zagospodarowania przestrzennego, jeżeli przedmiotem postępowania o udzielenie zamówienia są prace projektowe wynikające z miejscowych planów zagospodarowania przestrzennego sporządzo</w:t>
        <w:softHyphen/>
        <w:t>nych przez tych autorów.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  <w:szCs w:val="26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rFonts w:ascii="Century Schoolbook;Bookman Old Style" w:hAnsi="Century Schoolbook;Bookman Old Style" w:cs="Century Schoolbook;Bookman Old Style"/>
          <w:i/>
          <w:i/>
          <w:iCs/>
          <w:sz w:val="26"/>
          <w:szCs w:val="26"/>
        </w:rPr>
      </w:pPr>
      <w:r>
        <w:rPr>
          <w:rFonts w:cs="Century Schoolbook;Bookman Old Style" w:ascii="Century Schoolbook;Bookman Old Style" w:hAnsi="Century Schoolbook;Bookman Old Style"/>
          <w:i/>
          <w:iCs/>
          <w:sz w:val="26"/>
          <w:szCs w:val="26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iCs/>
        </w:rPr>
      </w:pPr>
      <w:r>
        <w:rPr>
          <w:rFonts w:cs="Century Schoolbook;Bookman Old Style" w:ascii="Century Schoolbook;Bookman Old Style" w:hAnsi="Century Schoolbook;Bookman Old Style"/>
          <w:i/>
          <w:iCs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center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 </w:t>
      </w:r>
      <w:r>
        <w:rPr>
          <w:rFonts w:cs="Century Schoolbook;Bookman Old Style" w:ascii="Century Schoolbook;Bookman Old Style" w:hAnsi="Century Schoolbook;Bookman Old Style"/>
        </w:rPr>
        <w:t>……</w:t>
      </w:r>
      <w:r>
        <w:rPr>
          <w:rFonts w:cs="Century Schoolbook;Bookman Old Style" w:ascii="Century Schoolbook;Bookman Old Style" w:hAnsi="Century Schoolbook;Bookman Old Style"/>
        </w:rPr>
        <w:t>..................................................                                        ……….................................................</w:t>
      </w:r>
      <w:r>
        <w:rPr>
          <w:rFonts w:cs="Century Schoolbook;Bookman Old Style" w:ascii="Century Schoolbook;Bookman Old Style" w:hAnsi="Century Schoolbook;Bookman Old Style"/>
          <w:color w:val="FFFFFF"/>
        </w:rPr>
        <w:t xml:space="preserve">        …...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16"/>
          <w:szCs w:val="16"/>
        </w:rPr>
        <w:t xml:space="preserve">            </w:t>
      </w: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6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i/>
          <w:iCs/>
          <w:sz w:val="16"/>
          <w:szCs w:val="16"/>
        </w:rPr>
        <w:t>Imiona i nazwiska  osób uprawnionych</w:t>
      </w:r>
      <w:r>
        <w:rPr>
          <w:rFonts w:cs="Century Schoolbook;Bookman Old Style" w:ascii="Century Schoolbook;Bookman Old Style" w:hAnsi="Century Schoolbook;Bookman Old Style"/>
          <w:i/>
          <w:sz w:val="16"/>
          <w:szCs w:val="16"/>
        </w:rPr>
        <w:t xml:space="preserve">                                                                   czytelny podpis osób uprawnionych                                               </w:t>
      </w:r>
      <w:r>
        <w:rPr>
          <w:rFonts w:cs="Century Schoolbook;Bookman Old Style" w:ascii="Century Schoolbook;Bookman Old Style" w:hAnsi="Century Schoolbook;Bookman Old Style"/>
          <w:i/>
          <w:color w:val="FFFFFF"/>
          <w:sz w:val="16"/>
          <w:szCs w:val="16"/>
        </w:rPr>
        <w:t xml:space="preserve">………      </w:t>
      </w:r>
      <w:r>
        <w:rPr>
          <w:rFonts w:cs="Century Schoolbook;Bookman Old Style" w:ascii="Century Schoolbook;Bookman Old Style" w:hAnsi="Century Schoolbook;Bookman Old Style"/>
          <w:i/>
          <w:sz w:val="16"/>
          <w:szCs w:val="16"/>
        </w:rPr>
        <w:t>do reprezentowania wykonawcy                                                                             do reprezentowania wykonaw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i/>
          <w:sz w:val="18"/>
          <w:szCs w:val="18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i/>
          <w:i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Heading8"/>
        <w:jc w:val="right"/>
        <w:rPr>
          <w:rFonts w:ascii="Century Schoolbook;Bookman Old Style" w:hAnsi="Century Schoolbook;Bookman Old Style" w:cs="Century Schoolbook;Bookman Old Style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U M O W A      Nr         /2008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2"/>
          <w:szCs w:val="24"/>
        </w:rPr>
      </w:r>
    </w:p>
    <w:p>
      <w:pPr>
        <w:pStyle w:val="Normal"/>
        <w:spacing w:lineRule="auto" w:line="360"/>
        <w:ind w:left="360" w:hanging="180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awarta w dniu                r. w   Gryfowie. Śląskim pomiędzy Gminą Gryfów Śląski z siedzibą przy Rynek 1, 59-620 Gryfów Śląski ,  zwaną dalej „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m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”, reprezentowanym przez: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Burmistrza </w:t>
        <w:tab/>
        <w:tab/>
        <w:tab/>
        <w:tab/>
        <w:tab/>
        <w:tab/>
        <w:tab/>
        <w:tab/>
        <w:t>– Olgierda Poniźnika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z kontrasygnatą Skarbnika Miasta i Gminy </w:t>
        <w:tab/>
        <w:tab/>
        <w:tab/>
        <w:tab/>
        <w:t>– Anny Jankowskiej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posiadającym numer  identyfikacji podatkowej NIP 616-11-23-228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a firmą 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mającym swą siedzibę w   </w:t>
      </w:r>
    </w:p>
    <w:p>
      <w:pPr>
        <w:pStyle w:val="Normal"/>
        <w:spacing w:lineRule="auto" w:line="360"/>
        <w:ind w:left="360" w:hanging="180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wanym dalej „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ą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”, posiadającym nr identyfikacyjny 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reprezentowanym przez: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1. 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2. 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3. 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i uprawnionym do występowania w obrocie prawnym na podstawie wpisu do ewidencji działalności gospodarczej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W wyniku dokonania przez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wyboru oferty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w trybie przetargu nieograniczonego ( protokół z dnia           ) została zawarta umowa o następującej treści: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-2851" w:leader="none"/>
        </w:tabs>
        <w:jc w:val="center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leca a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rzyjmuje do wykonania roboty  zadania inwestycyjnego</w:t>
      </w:r>
    </w:p>
    <w:p>
      <w:pPr>
        <w:pStyle w:val="Normal"/>
        <w:tabs>
          <w:tab w:val="clear" w:pos="708"/>
          <w:tab w:val="left" w:pos="-2851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4"/>
        </w:rPr>
        <w:t>p.n.</w:t>
      </w:r>
      <w:r>
        <w:rPr>
          <w:rFonts w:cs="Bookman Old Style" w:ascii="Bookman Old Style" w:hAnsi="Bookman Old Style"/>
          <w:b/>
          <w:sz w:val="22"/>
          <w:szCs w:val="24"/>
        </w:rPr>
        <w:t xml:space="preserve"> „</w:t>
      </w:r>
      <w:r>
        <w:rPr>
          <w:rFonts w:cs="Century Schoolbook;Bookman Old Style" w:ascii="Century Schoolbook;Bookman Old Style" w:hAnsi="Century Schoolbook;Bookman Old Style"/>
          <w:b/>
          <w:sz w:val="24"/>
          <w:szCs w:val="32"/>
        </w:rPr>
        <w:t>„</w:t>
      </w:r>
      <w:r>
        <w:rPr>
          <w:rFonts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>Budowa Kanalizacji sanitarnej i deszczowej dla OSIEDLA ,,HORYZONT”</w:t>
      </w:r>
    </w:p>
    <w:p>
      <w:pPr>
        <w:pStyle w:val="Normal"/>
        <w:tabs>
          <w:tab w:val="clear" w:pos="708"/>
          <w:tab w:val="left" w:pos="-2851" w:leader="none"/>
        </w:tabs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>w Gryfowie Śląskim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2"/>
          <w:szCs w:val="24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6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oświadcza, że posiada  prawo do dysponowania nieruchomością w zakresie niezbędnym do realizacji przedmiotu umowy, z którym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apoznał się przed zawarciem niniejszej umowy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2.</w:t>
      </w:r>
    </w:p>
    <w:p>
      <w:pPr>
        <w:pStyle w:val="TextBody"/>
        <w:ind w:left="540" w:right="149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bCs/>
          <w:sz w:val="22"/>
          <w:szCs w:val="24"/>
        </w:rPr>
        <w:t xml:space="preserve">1. Przedmiot umowy określony w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 w:val="false"/>
          <w:bCs/>
          <w:sz w:val="22"/>
          <w:szCs w:val="24"/>
        </w:rPr>
        <w:t xml:space="preserve"> 1 pkt.1. został szczegółowo określony w kosztorysie ofertowym stanowiącym załącznik nr 1 do niniejszej umowy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2.  Wszystkie roboty objęte zakresem umownym winny być wykonane zgodnie z opracowaną dokumentacją projektową oraz specyfikacja techniczna warunków wykonania robót budowlano - montażowych, która zostanie dostarczona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Wykonawcy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w terminie do 7 dni od daty podpisania umowy wraz z oświadczeniem o kompletności.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3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Termin rozpoczęcia przedmiotu umowy ustala się na                  rok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Termin zakończenia przedmiotu umowy ustala się na                 rok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Strony zgodnie oświadczają, że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dostarczył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formularz specyfikacji istotnych warunków zamówienia, zawierający istotne dla 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ostanowienia i zobowiązania a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oświadcza że są one wprowadzone do niniejszej umowy – załącznik nr 2.</w:t>
      </w:r>
    </w:p>
    <w:p>
      <w:pPr>
        <w:pStyle w:val="Normal"/>
        <w:numPr>
          <w:ilvl w:val="0"/>
          <w:numId w:val="25"/>
        </w:numPr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Integralną część niniejszej umowy stanowią ponadto dokumenty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Formularz ofertowy wykonawcy - załącznik nr 3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awiadomienie o wyborze oferty - załącznik nr 4.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5.</w:t>
      </w:r>
    </w:p>
    <w:p>
      <w:pPr>
        <w:pStyle w:val="TextBody"/>
        <w:ind w:left="180" w:right="149" w:hanging="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bCs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 w:val="false"/>
          <w:bCs/>
          <w:sz w:val="22"/>
          <w:szCs w:val="24"/>
        </w:rPr>
        <w:t>Protokolarne przekazanie placu budowy wraz z pozwoleniem na budowę i dziennikiem  budowy nastąpi w terminie do 7 dni od daty podpisania umowy.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6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1.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owołuje inspektora nadzoru w osobie</w:t>
      </w:r>
    </w:p>
    <w:p>
      <w:pPr>
        <w:pStyle w:val="Normal"/>
        <w:spacing w:lineRule="auto" w:line="360"/>
        <w:ind w:firstLine="18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ustanawia kierownika budowy w osobie </w:t>
      </w:r>
    </w:p>
    <w:p>
      <w:pPr>
        <w:pStyle w:val="Normal"/>
        <w:spacing w:lineRule="auto" w:line="360"/>
        <w:ind w:firstLine="18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7.</w:t>
      </w:r>
    </w:p>
    <w:p>
      <w:pPr>
        <w:pStyle w:val="Normal"/>
        <w:ind w:firstLine="180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wskaże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granice terenu budowy.</w:t>
      </w:r>
    </w:p>
    <w:p>
      <w:pPr>
        <w:pStyle w:val="Tekstdymka"/>
        <w:rPr>
          <w:rFonts w:ascii="Century Schoolbook;Bookman Old Style" w:hAnsi="Century Schoolbook;Bookman Old Style" w:cs="Times New Roman"/>
          <w:sz w:val="22"/>
          <w:szCs w:val="24"/>
        </w:rPr>
      </w:pPr>
      <w:r>
        <w:rPr>
          <w:rFonts w:cs="Times New Roman" w:ascii="Century Schoolbook;Bookman Old Style" w:hAnsi="Century Schoolbook;Bookman Old Style"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8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obowiązuje się na swój koszt zorganizować plac budowy, strzec mienia zgromadzonego na placu budowy, a także zapewnić warunki  bezpieczeństw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apewni dostawę i będzie pokrywał koszty zużycia wody, energii elektrycznej w okresie realizacji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W okresie realizacji robót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będzie utrzymywał teren budowy w stanie wolnym od przeszkód komunikacyj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obowiązuje się do umożliwienia wstępu na teren budowy  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Po zakończeniu robót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obowiązuje się uporządkować teren budowy    i przekazać go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mu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w terminie nie późniejszym  niż termin  odbioru końcowego robót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9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Materiały  muszą odpowiadać co do jakości wymogom wyrobów dopuszczonych do obrotu i stosowania w budownictwie określonym w art.10 - ustawy Prawo budowlane, wymaganiom specyfikacji  istotnych warunków zamówienia oraz projektu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Na każde żądanie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obowiązany jest okazać  w stosunku do stosowanych materiałów certyfikat na znak bezpieczeństwa, zgodność z  Polską Normą, lub aprobatą techniczną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0.</w:t>
      </w:r>
    </w:p>
    <w:p>
      <w:pPr>
        <w:pStyle w:val="Normal"/>
        <w:numPr>
          <w:ilvl w:val="0"/>
          <w:numId w:val="8"/>
        </w:numPr>
        <w:rPr>
          <w:rFonts w:ascii="Century Schoolbook;Bookman Old Style" w:hAnsi="Century Schoolbook;Bookman Old Style" w:cs="Century Schoolbook;Bookman Old Style"/>
          <w:iCs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obowiązuje się wykonać zakres rzeczowy zadania siłami własnymi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Do zawarcia przez wykonawcę umowy o roboty budowlane z podwykonawcami jak w  ust. 1   wymagana jest zgoda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onosi wobec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ełną odpowiedzialność za roboty, które wykonuje przy pomocy pod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Umowy wykonawcy z podwykonawcami muszą być zawarte na piśmie pod rygorem nieważności. Przedmiotowe umowy muszą być zaakceptowane odpowiednio przez Zamawiającego.</w:t>
      </w:r>
    </w:p>
    <w:p>
      <w:pPr>
        <w:pStyle w:val="Normal"/>
        <w:ind w:left="360" w:hanging="180"/>
        <w:jc w:val="both"/>
        <w:rPr>
          <w:rFonts w:ascii="Century Schoolbook;Bookman Old Style" w:hAnsi="Century Schoolbook;Bookman Old Style" w:cs="Century Schoolbook;Bookman Old Style"/>
          <w:sz w:val="16"/>
          <w:szCs w:val="24"/>
        </w:rPr>
      </w:pPr>
      <w:r>
        <w:rPr>
          <w:rFonts w:cs="Century Schoolbook;Bookman Old Style" w:ascii="Century Schoolbook;Bookman Old Style" w:hAnsi="Century Schoolbook;Bookman Old Style"/>
          <w:sz w:val="16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1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1.  Wynagrodzenie brutto za wykonanie przedmiotu umowy wynosi zł .                  (słownie: 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2"/>
          <w:szCs w:val="24"/>
        </w:rPr>
        <w:t xml:space="preserve">                   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)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w tym podatek  VAT 22 %  wynosi zł           (słownie.                   )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2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Niezależnie od w/w obowiązków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przyjmuje na siebie następujące obowiązki szczegółowe :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a) pełnienie funkcji koordynacyjnej w stosunku do robót realizowanych przez podwykonawców,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b) informowanie </w:t>
      </w:r>
      <w:r>
        <w:rPr>
          <w:rFonts w:cs="Century Schoolbook;Bookman Old Style" w:ascii="Century Schoolbook;Bookman Old Style" w:hAnsi="Century Schoolbook;Bookman Old Style"/>
          <w:iCs/>
          <w:sz w:val="22"/>
          <w:szCs w:val="24"/>
        </w:rPr>
        <w:t xml:space="preserve">Zamawiającego i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inspektora nadzoru o konieczności wykonania robót dodatkowych w terminie 7 dni od daty stwierdzenia konieczności ich wykonania,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c) informowanie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z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wyprzedzeniem minimum 3 dni inspektora nadzoru o terminie zakończenia robót podlegających zakryciu lub zanikających. Jeżeli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nie poinformował o tych faktach inspektora nadzoru zobowiązany jest odkryć roboty lub wykonać niezbędne otwory celem zbadania robót, a następnie przywrócić je do stanu poprzedniego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d) w wypadku zniszczenia lub uszkodzenia robót bądź urządzeń w toku realizacji budowy - do naprawienia ich i doprowadzenia do stanu poprzedniego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1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>.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Wykonawca  wnosi  zabezpieczenie należytego wykonania umowy  w wysokości 3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%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ceny ofertowej tj.            (słownie:                           .)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w następujących formach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2. Zabezpieczenie w formach określonych w pkt. 1c) lub pkt. 1d) należy wnieść na formularzach wg. wzoru załącznika nr 13 i 14 do specyfikacji istotnych warunków zamówienia (SIWZ). 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3. Strony uzgadniają, że 70 % wniesionego zabezpieczenia należytego wykonania umowy stanowi gwarancję zgodnego z umową wykonania robót, zaś 30 % jest przeznaczone na zabezpieczenie roszczeń z tytułu rękojmi za wady lub gwarancje jakości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4. Zabezpieczenie należytego wykonania umowy zostanie zwrócone w terminach   i na zasadach określonych w art. 151 ustawy p. z. p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5. Jeżeli wartość robót określonych w umowie ulegnie zwiększeniu, Wykonawca zobowiązany jest uzupełnić wniesione zabezpieczenie w terminie 14 dni od daty wezwania go przez Zamawiającego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6. Zamawiający zastrzega, iż zabezpieczenie może być wykorzystane na sfinansowanie usunięcia ewentualnych usterek w okresie gwarancji o ile Wykonawca nie przystąpi do ich usuwania w terminie 5 dni roboczych od momentu powiadomienia    o zaistnieniu usterki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4.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Strony postanawiają, że obowiązującą formą odszkodowania będą kary umowne, które będą naliczane w następujących wypadkach i wysokościach:</w:t>
      </w:r>
    </w:p>
    <w:p>
      <w:pPr>
        <w:pStyle w:val="Normal"/>
        <w:ind w:left="180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1.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 z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płaci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mu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a zwłokę w wykonaniu określonego w umowie przedmiotu odbioru w wysokości 0,1% wynagrodzenia umownego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a zwłokę w usunięciu wad stwierdzonych przy odbiorze lub w okresie rękojmi w wysokości 0,1% wynagrodzenia umownego za każdy dzień zwłoki, liczony od dnia wyznaczonego na usunięcie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a spowodowanie przerwy w realizacji robót  powyżej 10 dni z przyczyn  zależnych od Wykonawcy w wysokości  0,1% wynagrodzenia umownego 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 tytułu niewykonania zakresu rzeczowego w terminie określonym  w wysokości 50% wartości danego etap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 tytułu istnienia wad w przedmiocie odbioru w wysokości 20% wynagrodzenia umownego za przedmiot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za odstąpienie od umowy z przyczyn zależnych od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Wykonawcy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w wysokości 20%  wynagrodzenia umownego.</w:t>
      </w:r>
    </w:p>
    <w:p>
      <w:pPr>
        <w:pStyle w:val="Normal"/>
        <w:ind w:left="36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2)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apłaci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kary umowne: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a) za zwłokę w dostarczeniu projektu budowlanego w wysokości 0,1% wynagrodzenia umownego, za każdy dzień zwłoki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b) za zwłokę w przekazaniu placu budowy oraz uniemożliwienie rozpoczęcia z innych przyczyn niż w pkt. a, w wysokości 0,1% wynagrodzenia umownego za każdy dzień zwłoki,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c) za spowodowanie przerwy w realizacji robót powyżej 10 dni z przyczyn zależnych od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w wysokości  0,1% wynagrodzenia umownego za każdy dzień zwłoki (przerwa w realizacji robót winna być potwierdzona w dzienniku budowy przez inspektora nadzoru)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d) za zwłokę w przeprowadzeniu odbioru w wysokości  0,1% wynagrodzenia umownego za każdy dzień zwłoki, licząc od następnego dnia po terminie, w którym odbiór miał być zakończony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e) za odstąpienie od umowy z przyczyn zależnych od Zamawiającego w wysokości 20% wynagrodzenia umownego.</w:t>
      </w:r>
    </w:p>
    <w:p>
      <w:pPr>
        <w:pStyle w:val="Normal"/>
        <w:shd w:fill="FFFFFF" w:val="clear"/>
        <w:ind w:left="540" w:hanging="360"/>
        <w:jc w:val="both"/>
        <w:rPr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3.  Postanowień zawartych w pkt 2e) nie stosuje się w przypadku odstąpienia od umowy  na podstawie art. 145 ust.1 i 2 Ustawy z dnia 29.01.2004r. Prawo zamówień publicznych </w:t>
      </w:r>
      <w:r>
        <w:rPr>
          <w:sz w:val="22"/>
        </w:rPr>
        <w:t xml:space="preserve"> (Dz. U. z  2004r. Nr 19, poz. 177 z późn. zm)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4. Strony zastrzegają sobie prawo do odszkodowania uzupełniającego, przekraczającego wysokość kar umownych do wysokości rzeczywiście poniesionej szkody w oparciu o art.471 k.c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5. Każda ze stron umowy bez zgody drugiej strony nie skorzysta z uprawnień wynikających z art. 509 kodeksu cywilnego (zmiana wierzyciela)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5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Strony postanawiają, że przedmiotem odbioru końcowego będzie przedmiot umowy łącznie z robotami niezbędnymi do wykonania przedmiotu umow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(kierownik budowy) zgłosi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mu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gotowość do odbioru wpisem do dziennika budowy. O fakcie osiągnięcia gotowości do odbioru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awiadomi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na piśmie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wyznaczy termin i rozpocznie odbiór przedmiotu umowy w terminie 10 dni od daty zawiadomienia o osiągnięciu gotowości do odbioru zawiadamiając o tym Wykonawcę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W przypadku stwierdzenia w trakcie odbioru wad i usterek nadających się do usunięcia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może odmówić dokonania odbioru do czasu usunięcia wad.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5. Strony postanawiają, że z czynności odbioru będzie spisany protokół zawierający wszelkie ustalenia dokonane w czasie odbioru. Na dzień rozpoczęcia odbioru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dostarczy  protokoły  prób, pomiarów, certyfikaty, atesty, deklaracje zgodności lub aprobaty techniczne, inwentaryzację powykonawczą w 3 egz. w formie pisemnej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6. Zamawiający zakończy odbiór w terminie 10 dni. Dniem wykonania zobowiązania umownego jest data zakończenia odbioru, podpisanie przez strony protokołu odbioru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Faktury za wykonany przedmiot umowy wystawiane będą na Zamawiającego tj.  Gminę Gryfów Śląs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Rozliczenie wykonanych robót określonych w § 2 niniejszej umowy nastąpi w II etapach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Wartość wykonanych robót w kwocie co najmniej 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>100.000 zł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. upoważnia wykonawcę do wystawienia faktury częściowej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Faktury częściowe wystawiane będą w oparciu o protokoły wykonania  etapów lub rodzajów robót potwierdzone przez inspektora nadzoru. Faktury te płatne będą w terminie do 30 dni od daty otrzymania przez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Zamawiającego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kompletnych dokumentów rozliczeni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Faktura końcowa wystawiona zostanie w terminie 7 dni od daty odbioru końcowego przedmiotu umowy. Faktura płatna będzie w terminie do 30 dni od daty otrzymania przez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kompletnych dokumentów rozliczeni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Faktury częściowe i końcowa płatne będą z konta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iCs/>
          <w:sz w:val="22"/>
          <w:szCs w:val="24"/>
        </w:rPr>
        <w:t>: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 PKO BP S.A.0/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Gryfów Śląski 77102021240000 8402001101 06</w:t>
      </w:r>
      <w:r>
        <w:rPr>
          <w:rFonts w:cs="Century Schoolbook;Bookman Old Style" w:ascii="Century Schoolbook;Bookman Old Style" w:hAnsi="Century Schoolbook;Bookman Old Style"/>
          <w:iCs/>
          <w:sz w:val="22"/>
          <w:szCs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na konto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7.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W razie opóźnienia w zapłacie należności pieniężnych strony zobowiązują się do zapłaty ustawowych odsetek za opóźnienie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udziela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Zamawiającemu     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miesięcznej rękojmi na całość robót objętych umową licząc od daty podpisania odbioru końcowego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Okres gwarancji ustala się na        licząc od dnia, w którym został podpisany protokół odbioru końcowego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miana postanowień zawartej umowy może nastąpić za zgodą obu stron, wyrażoną na piśmie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Niedopuszczalna jest taka zmiana niniejszej umowy, która byłaby niekorzystna dla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,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jeśli przy jej uwzględnieniu należałoby zmienić treść oferty, na podstawie, której dokonano wyboru </w:t>
      </w:r>
      <w:r>
        <w:rPr>
          <w:rFonts w:cs="Century Schoolbook;Bookman Old Style" w:ascii="Century Schoolbook;Bookman Old Style" w:hAnsi="Century Schoolbook;Bookman Old Style"/>
          <w:iCs/>
          <w:sz w:val="22"/>
          <w:szCs w:val="24"/>
        </w:rPr>
        <w:t>Wykonawcy.</w:t>
      </w:r>
    </w:p>
    <w:p>
      <w:pPr>
        <w:pStyle w:val="Normal"/>
        <w:ind w:left="360" w:hanging="180"/>
        <w:rPr>
          <w:rFonts w:ascii="Century Schoolbook;Bookman Old Style" w:hAnsi="Century Schoolbook;Bookman Old Style" w:cs="Century Schoolbook;Bookman Old Style"/>
          <w:iCs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iCs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20.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ind w:left="36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1.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mu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rzysługuje prawo do odstąpienia od umowy: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a) 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b)  zostanie ogłoszona upadłość lub likwidacja firmy Wykonawcy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c)  zostanie wydany nakaz zajęcia majątku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d)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nie rozpoczął robót bez uzasadnionych przyczyn oraz nie kontynuuje ich pomimo wezwania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Zamawiającego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łożonego na piśmie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e)  w przypadku braku środków finansowych, czego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nie mógł przewidzieć przy zawieraniu umowy,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może również ograniczyć jej zakres rzeczowy.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2. W przypadkach określonych w ust.1.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rzysługuje wynagrodzenie za wykonane roboty do dnia podjęcia decyzji o odstąpieniu.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3.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rzysługuje prawo odstąpienia od umowy w szczególności, jeżeli: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a)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Zamawiający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nie wywiązuje się z zapłaty faktur mimo dodatkowego wezwania  w  terminie trzech miesięcy od upływu terminu określonego umową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b)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odmawia bez uzasadnionej przyczyny odbioru robót lub odmawia podpisania protokołu odbioru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4. Odstąpienie od umowy powinno nastąpić w formie pisemnej pod rygorem nieważności i powinno zawierać uzasadnienie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5. W wypadku odstąpienia od umowy Wykonawcę oraz Zamawiającego  obciążają następujące obowiązki: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a)  w terminie 7 dni od daty odstąpienia od umowy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rzy udziale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sporządzi szczegółowy protokół inwentaryzacji robót w toku  wg stanu na dzień odstąpienia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b)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zabezpieczy przerwane roboty w zakresie obustronnie uzgodnionym na koszt tej strony, która odstąpiła od umowy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c) 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najpóźniej w terminie   30 dni usunie z terenu budowy urządzenie zaplecza przez niego dostarczone lub wzniesione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d)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w razie odstąpienia od umowy z przyczyn, za które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nie odpowiada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20" w:hanging="18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dokonania odbioru robót przerwanych i zapłaty za roboty, które zostały wykonane do dnia odstąpie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20" w:hanging="180"/>
        <w:textAlignment w:val="auto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odkupienie materiałów, konstrukcji i urządzeń nie wbudowanych 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20" w:hanging="180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przejęcia od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pod swój dozór terenu budowy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21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W razie powstania sporu na tle wykonywania umowy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strony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zobowiązuj</w:t>
      </w:r>
      <w:r>
        <w:rPr>
          <w:rFonts w:eastAsia="Arial" w:cs="Arial" w:ascii="Arial" w:hAnsi="Arial"/>
          <w:sz w:val="22"/>
          <w:szCs w:val="24"/>
        </w:rPr>
        <w:t>ą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si</w:t>
      </w:r>
      <w:r>
        <w:rPr>
          <w:rFonts w:eastAsia="Arial" w:cs="Arial" w:ascii="Arial" w:hAnsi="Arial"/>
          <w:sz w:val="22"/>
          <w:szCs w:val="24"/>
        </w:rPr>
        <w:t>ę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 do wyczerpania drogi postępowania reklamacyjnego poprzez skierowanie konkretnego roszczenia do 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>drugiej stron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Druga strona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ma obowiązek do pisemnego ustosunkowania się w terminie 14 dni od daty zgłoszenia roszcz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W razie nie uzgodnienia stanowisk stronom przysługuje prawo do wystąpienia na drogę sądową bez dalszych wezwań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22.</w:t>
      </w:r>
    </w:p>
    <w:p>
      <w:pPr>
        <w:pStyle w:val="TextBody"/>
        <w:ind w:left="360" w:right="149" w:hanging="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2"/>
          <w:szCs w:val="24"/>
        </w:rPr>
        <w:t>W sprawach nieuregulowanych niniejszą umową stosuje się przepisy k.c., w sprawach procesowych przepisy k.p.c. oraz ustawy prawo zamówień publicznych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 24.</w:t>
      </w:r>
    </w:p>
    <w:p>
      <w:pPr>
        <w:pStyle w:val="TextBody"/>
        <w:ind w:left="180" w:right="149" w:hanging="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2"/>
          <w:szCs w:val="24"/>
        </w:rPr>
        <w:t>Umowę niniejszą oraz załączniki do umowy sporządzono w 4 jednobrzmiących egzemplarzach po 2 egz. każdej stronie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>Wykaz załączników:</w:t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1) kosztorys ofertowy </w:t>
        <w:tab/>
        <w:tab/>
        <w:tab/>
        <w:t xml:space="preserve">                     - załącznik nr 1,</w:t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2) specyfikacja istotnych warunków zamówienia     - załącznik nr 2,</w:t>
      </w:r>
    </w:p>
    <w:p>
      <w:pPr>
        <w:pStyle w:val="Normal"/>
        <w:tabs>
          <w:tab w:val="clear" w:pos="708"/>
          <w:tab w:val="left" w:pos="2562" w:leader="none"/>
        </w:tabs>
        <w:ind w:firstLine="180"/>
        <w:rPr/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>3) formularz ofertowy wykonawcy</w:t>
      </w:r>
      <w:r>
        <w:rPr>
          <w:rFonts w:cs="Century Schoolbook;Bookman Old Style" w:ascii="Century Schoolbook;Bookman Old Style" w:hAnsi="Century Schoolbook;Bookman Old Style"/>
          <w:i/>
          <w:sz w:val="22"/>
          <w:szCs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ab/>
        <w:t xml:space="preserve">                     - załącznik nr 3,</w:t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sz w:val="22"/>
          <w:szCs w:val="24"/>
        </w:rPr>
        <w:t xml:space="preserve">4) zawiadomienie o wyborze oferty  </w:t>
        <w:tab/>
        <w:tab/>
        <w:t xml:space="preserve">           - załącznik nr 4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>Zamawiający:                                                                              Wykonawca: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Kontrasygnata </w:t>
        <w:tab/>
        <w:t>Skarbnika</w:t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Akceptuję treść formularza umowy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awnym lub posiadających pełnomocnictwo)</w:t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6"/>
        </w:rPr>
      </w:r>
    </w:p>
    <w:p>
      <w:pPr>
        <w:pStyle w:val="Heading7"/>
        <w:rPr/>
      </w:pPr>
      <w:r>
        <w:rPr/>
        <w:t>Załącznik nr 4 do SIWZ</w:t>
      </w:r>
    </w:p>
    <w:p>
      <w:pPr>
        <w:pStyle w:val="Normal"/>
        <w:spacing w:lineRule="auto" w:line="480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OGÓLNE  INFORMACJE  O WYKONAWCY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1. Nazwa Przedsiębiorstwa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Adres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Zarejestrowany adres biura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tel. ........................... Fax .............................. telex .....................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2. Charakter przedsiębiorstwa (</w:t>
      </w:r>
      <w:r>
        <w:rPr>
          <w:rFonts w:cs="Century Schoolbook;Bookman Old Style" w:ascii="Century Schoolbook;Bookman Old Style" w:hAnsi="Century Schoolbook;Bookman Old Style"/>
          <w:i/>
          <w:iCs/>
          <w:sz w:val="24"/>
          <w:szCs w:val="24"/>
        </w:rPr>
        <w:t>np. Wykonawca Budownictwa Ogólnego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)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3. Forma prawna przedsiębiorstwa (firma jednoosobowa, spółka, korporacja, itp)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4. Lata doświadczenia jako Wykonawca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5. Lata doświadczenia jako Podwykonawca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6. Nazwy i adresy przedsiębiorstw stowarzyszonych z Wykonawcą, które b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 uczestnicz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 w realizacji przedmiotu zamówienia - oraz czy s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 to przedsiębiorstwa macierzyste (filie) inn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7. Jeżeli Przedsiębiorstwo Wykonawcy jest filią, to jaki będzie udział w inwestycji przedsiębiorstwa macierzystego?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8. Data i miejsce rejestracji działalności gospodarczej. Proszę dołącz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 wypis z Krajowego Rejestru Sądowego, lub inny właściwy dokument potwierdzający fakt zarejestrowania działalności gospodarczej wystawiony nie wcześniej niż 6 m-cy przed upływem terminu składania ofert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iCs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bCs/>
          <w:sz w:val="24"/>
          <w:szCs w:val="24"/>
        </w:rPr>
        <w:t>9. Przedsiębiorstwa zagraniczne proszone s</w:t>
      </w:r>
      <w:r>
        <w:rPr>
          <w:rFonts w:eastAsia="Arial" w:cs="Arial" w:ascii="Arial" w:hAnsi="Arial"/>
          <w:b w:val="false"/>
          <w:bCs/>
          <w:sz w:val="24"/>
          <w:szCs w:val="24"/>
        </w:rPr>
        <w:t>ą</w:t>
      </w:r>
      <w:r>
        <w:rPr>
          <w:rFonts w:cs="Century Schoolbook;Bookman Old Style" w:ascii="Century Schoolbook;Bookman Old Style" w:hAnsi="Century Schoolbook;Bookman Old Style"/>
          <w:b w:val="false"/>
          <w:bCs/>
          <w:sz w:val="24"/>
          <w:szCs w:val="24"/>
        </w:rPr>
        <w:t xml:space="preserve"> o zaznaczenie czy zarejestrowały swoją działalność w Polsce w zgodzie z obowiązującymi przepisami (Rozporządzenie Prezesa rady Ministrów z dnia 7 kwietnia 2004r. w sprawie rodzajów dokumentów potwierdzających spełnienie warunków udziału w postępowaniu o udzielenie zamówienia publicznego, jakich może żądać zamawiający od wykonawcy (Dz. U. nr 71/2004 poz.645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szCs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  <w:szCs w:val="16"/>
        </w:rPr>
      </w:r>
    </w:p>
    <w:p>
      <w:pPr>
        <w:pStyle w:val="Heading7"/>
        <w:spacing w:lineRule="auto" w:line="240"/>
        <w:rPr>
          <w:bCs w:val="false"/>
          <w:szCs w:val="16"/>
        </w:rPr>
      </w:pPr>
      <w:r>
        <w:rPr>
          <w:bCs w:val="false"/>
          <w:szCs w:val="16"/>
        </w:rPr>
        <w:t>Załącznik nr 5 SIWZ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eastAsia="Century Schoolbook;Bookman Old Style" w:cs="Century Schoolbook;Bookman Old Style"/>
          <w:b/>
          <w:b/>
          <w:sz w:val="24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ORGANIZACJA   I   PEŁNOMOCNICTW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1.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Schemat organizacyjny (można załączyć) ukazujący strukturę Przedsiębiorstwa Wykonawcy, w tym szczeble zarządzania i stanowiska zajmowane przez kluczowy personel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2.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Proszę dołącz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 pisemne Pełnomocnictwo osoby podpisującej Kwestionariusz oraz Ofertę (jedynie gdy podpisujący Ofert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 nie jest upoważniony z mocy prawa)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3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.Proszę dołączyć „zapytanie o karalność” urzędujących członków Zarządu lub właścicieli Firmy wydane przez Krajowy Rejestr Karny w zakresie określonym w art.24 ust.1 pkt 4- 8 i 9 Ustawy prawo zamówień publicznych – wystawiony nie wcześniej niż ostatnich 6 miesięcy przed upływem terminu składania ofert. (oryginał lub poświadczona kserokopia).</w:t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ab/>
        <w:tab/>
      </w:r>
      <w:r>
        <w:rPr>
          <w:rFonts w:cs="Century Schoolbook;Bookman Old Style" w:ascii="Century Schoolbook;Bookman Old Style" w:hAnsi="Century Schoolbook;Bookman Old Style"/>
          <w:i/>
          <w:sz w:val="24"/>
          <w:szCs w:val="24"/>
        </w:rPr>
        <w:t>(w przypadku konsorcjum – dołącza każda z firm)</w:t>
      </w:r>
    </w:p>
    <w:p>
      <w:pPr>
        <w:pStyle w:val="Heading1"/>
        <w:jc w:val="right"/>
        <w:rPr>
          <w:rFonts w:ascii="Century Schoolbook;Bookman Old Style" w:hAnsi="Century Schoolbook;Bookman Old Style" w:cs="Century Schoolbook;Bookman Old Style"/>
          <w:i/>
          <w:i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i/>
          <w:sz w:val="16"/>
          <w:szCs w:val="16"/>
        </w:rPr>
      </w:r>
    </w:p>
    <w:p>
      <w:pPr>
        <w:pStyle w:val="Heading1"/>
        <w:jc w:val="right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Century Schoolbook;Bookman Old Style" w:hAnsi="Century Schoolbook;Bookman Old Style" w:cs="Century Schoolbook;Bookman Old Style"/>
          <w:sz w:val="20"/>
          <w:szCs w:val="16"/>
        </w:rPr>
      </w:pPr>
      <w:r>
        <w:rPr>
          <w:rFonts w:cs="Century Schoolbook;Bookman Old Style" w:ascii="Century Schoolbook;Bookman Old Style" w:hAnsi="Century Schoolbook;Bookman Old Style"/>
          <w:sz w:val="20"/>
          <w:szCs w:val="16"/>
        </w:rPr>
        <w:t>Załącznik 6 do SIWZ</w:t>
      </w:r>
    </w:p>
    <w:p>
      <w:pPr>
        <w:pStyle w:val="Heading1"/>
        <w:jc w:val="center"/>
        <w:rPr>
          <w:rFonts w:ascii="Century Schoolbook;Bookman Old Style" w:hAnsi="Century Schoolbook;Bookman Old Style" w:cs="Century Schoolbook;Bookman Old Style"/>
          <w:sz w:val="24"/>
          <w:szCs w:val="16"/>
        </w:rPr>
      </w:pPr>
      <w:r>
        <w:rPr>
          <w:rFonts w:cs="Century Schoolbook;Bookman Old Style" w:ascii="Century Schoolbook;Bookman Old Style" w:hAnsi="Century Schoolbook;Bookman Old Style"/>
          <w:sz w:val="24"/>
          <w:szCs w:val="16"/>
        </w:rPr>
      </w:r>
    </w:p>
    <w:p>
      <w:pPr>
        <w:pStyle w:val="Heading1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OŚWIADCZENIE  FINANSOW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1.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Roczna wartość zamówień wykonanych w ostatnich trzech latach i przewidywanych w roku bieżącym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FR1"/>
        <w:widowControl/>
        <w:overflowPunct w:val="false"/>
        <w:spacing w:lineRule="auto" w:line="240"/>
        <w:textAlignment w:val="baseline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595"/>
        <w:gridCol w:w="1540"/>
        <w:gridCol w:w="1540"/>
        <w:gridCol w:w="167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Bieżąc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Kraj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Zagran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2.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Należy załącz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 potwierdzone kserokopie bilansu oraz rachunku zysków i strat Przedsiębiorstwa Wykonawcy z ostatnich trzech lat (zysk/strata, aktywa/pasywa) oraz inne  dane finansowe, uznane za istotne. Wykonawcy, którzy nie są zobowiązani do sporządzania bilansu przedłożą informację określającą: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obroty,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zysk,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zobowiązania,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należności ogółem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24"/>
          <w:szCs w:val="24"/>
        </w:rPr>
        <w:t xml:space="preserve">     </w:t>
      </w:r>
      <w:r>
        <w:rPr>
          <w:rFonts w:cs="Century Schoolbook;Bookman Old Style" w:ascii="Century Schoolbook;Bookman Old Style" w:hAnsi="Century Schoolbook;Bookman Old Style"/>
          <w:i/>
          <w:sz w:val="24"/>
          <w:szCs w:val="24"/>
        </w:rPr>
        <w:t>(w przypadku konsorcjum – dołącza każda z firm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 xml:space="preserve">3. 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Proszę dołączyć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aktualne zaświadczenia właściwego Urzędu Skarbowego oraz właściwego oddziału ZUS potwierdzające odpowiednio, że wykonawca nie zalega z opłacaniem podatków, opłat oraz składek na ubezpieczenia zdrowotne lub społeczne, lub zaświadczeń że uzyskał przewidziane prawem zwolnienie, odroczenie lub rozłożenie na raty zaległych płatności lub wstrzymanie w całości wykonania decyzji właściwego organu -wystawianych nie wcześniej niż 3 m-ce przed terminem składania ofert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24"/>
          <w:szCs w:val="24"/>
        </w:rPr>
        <w:t xml:space="preserve">           </w:t>
      </w:r>
      <w:r>
        <w:rPr>
          <w:rFonts w:cs="Century Schoolbook;Bookman Old Style" w:ascii="Century Schoolbook;Bookman Old Style" w:hAnsi="Century Schoolbook;Bookman Old Style"/>
          <w:i/>
          <w:sz w:val="24"/>
          <w:szCs w:val="24"/>
        </w:rPr>
        <w:t>(w przypadku konsorcjum – dołącza każda z firm)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 xml:space="preserve">4. 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Proszę dołączyć polisę ubezpieczeniową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 xml:space="preserve">5. 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Proszę dołączyć kosztorys ofertowy wraz z wykazem materiałów i sprzętu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prawnym lub posiadających pełnomocnictwo)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ing7"/>
        <w:spacing w:lineRule="auto" w:line="240"/>
        <w:rPr/>
      </w:pPr>
      <w:r>
        <w:rPr/>
        <w:t>Załącznik 7 do SIWZ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KWALIFIKACJE TECHNICZNE KADRY KIEROWNICZEJ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ind w:left="360" w:right="304" w:hanging="360"/>
        <w:rPr/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  <w:t>A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. Szczegółowe dane kadry kierowniczej w tym kierownika budowy, zatrudnionej do wykonania zamówienia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980"/>
        <w:gridCol w:w="162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2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18"/>
              </w:rPr>
              <w:t>Nazwisko i Imi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o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Wykształc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Lata pracy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18"/>
                <w:szCs w:val="18"/>
              </w:rPr>
              <w:t>(ogółem w budownictwi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2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2"/>
                <w:szCs w:val="18"/>
              </w:rPr>
              <w:t>Rodzaj uprawnień budowlanych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b/>
        </w:rPr>
        <w:t xml:space="preserve">B. Życiorys zawodowy kadry kierowniczej: 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Stanowisko zajmowane w czasie trwania umowy: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1. Nazwisko: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2. Imi</w:t>
      </w:r>
      <w:r>
        <w:rPr>
          <w:rFonts w:cs="Century Schoolbook;Bookman Old Style" w:ascii="Century Schoolbook;Bookman Old Style" w:hAnsi="Century Schoolbook;Bookman Old Style"/>
        </w:rPr>
        <w:t>ę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3. Data urodzenia:</w:t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4. Wykszta</w:t>
      </w:r>
      <w:r>
        <w:rPr>
          <w:rFonts w:cs="Century Schoolbook;Bookman Old Style" w:ascii="Century Schoolbook;Bookman Old Style" w:hAnsi="Century Schoolbook;Bookman Old Style"/>
        </w:rPr>
        <w:t>ł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ceni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Uczelnia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W okresie: od (miesi</w:t>
            </w:r>
            <w:r>
              <w:rPr>
                <w:rFonts w:cs="Century Schoolbook;Bookman Old Style" w:ascii="Century Schoolbook;Bookman Old Style" w:hAnsi="Century Schoolbook;Bookman Old Style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c/rok) do (miesi</w:t>
            </w:r>
            <w:r>
              <w:rPr>
                <w:rFonts w:cs="Century Schoolbook;Bookman Old Style" w:ascii="Century Schoolbook;Bookman Old Style" w:hAnsi="Century Schoolbook;Bookman Old Style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c/rok)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Uzyskany stopień naukowy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5. Kluczowe umiej</w:t>
      </w:r>
      <w:r>
        <w:rPr>
          <w:rFonts w:cs="Century Schoolbook;Bookman Old Style" w:ascii="Century Schoolbook;Bookman Old Style" w:hAnsi="Century Schoolbook;Bookman Old Style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tno</w:t>
      </w:r>
      <w:r>
        <w:rPr>
          <w:rFonts w:cs="Century Schoolbook;Bookman Old Style" w:ascii="Century Schoolbook;Bookman Old Style" w:hAnsi="Century Schoolbook;Bookman Old Style"/>
        </w:rPr>
        <w:t>ś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ci (w zwi</w:t>
      </w:r>
      <w:r>
        <w:rPr>
          <w:rFonts w:cs="Century Schoolbook;Bookman Old Style" w:ascii="Century Schoolbook;Bookman Old Style" w:hAnsi="Century Schoolbook;Bookman Old Style"/>
        </w:rPr>
        <w:t>ą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zku z zamówieniem):</w:t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6. Inne umiej</w:t>
      </w:r>
      <w:r>
        <w:rPr>
          <w:rFonts w:cs="Century Schoolbook;Bookman Old Style" w:ascii="Century Schoolbook;Bookman Old Style" w:hAnsi="Century Schoolbook;Bookman Old Style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tno</w:t>
      </w:r>
      <w:r>
        <w:rPr>
          <w:rFonts w:cs="Century Schoolbook;Bookman Old Style" w:ascii="Century Schoolbook;Bookman Old Style" w:hAnsi="Century Schoolbook;Bookman Old Style"/>
        </w:rPr>
        <w:t>ś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ci (obs</w:t>
      </w:r>
      <w:r>
        <w:rPr>
          <w:rFonts w:cs="Century Schoolbook;Bookman Old Style" w:ascii="Century Schoolbook;Bookman Old Style" w:hAnsi="Century Schoolbook;Bookman Old Style"/>
        </w:rPr>
        <w:t>ł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uga komputera, edycja tekstów, etc):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7. Obecnie zajmowane stanowisko:</w:t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8. Lata pracy w przedsi</w:t>
      </w:r>
      <w:r>
        <w:rPr>
          <w:rFonts w:cs="Century Schoolbook;Bookman Old Style" w:ascii="Century Schoolbook;Bookman Old Style" w:hAnsi="Century Schoolbook;Bookman Old Style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biorstwie:</w:t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9. Do</w:t>
      </w:r>
      <w:r>
        <w:rPr>
          <w:rFonts w:cs="Century Schoolbook;Bookman Old Style" w:ascii="Century Schoolbook;Bookman Old Style" w:hAnsi="Century Schoolbook;Bookman Old Style"/>
        </w:rPr>
        <w:t>ś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 xml:space="preserve">wiadczenie zawodowe: </w:t>
      </w:r>
    </w:p>
    <w:p>
      <w:pPr>
        <w:pStyle w:val="Normal"/>
        <w:ind w:left="540" w:hanging="54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10. Uprawnienia budowlane i przynależność do właściwej izby zawodowej potwierdzona wpisem:  *)</w:t>
      </w:r>
    </w:p>
    <w:p>
      <w:pPr>
        <w:pStyle w:val="Normal"/>
        <w:ind w:left="540" w:hanging="540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Okres pracy:(od miesi</w:t>
            </w:r>
            <w:r>
              <w:rPr>
                <w:rFonts w:eastAsia="Arial" w:cs="Arial" w:ascii="Arial" w:hAnsi="Arial"/>
                <w:sz w:val="24"/>
                <w:szCs w:val="24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c/rok do miesi</w:t>
            </w:r>
            <w:r>
              <w:rPr>
                <w:rFonts w:eastAsia="Arial" w:cs="Arial" w:ascii="Arial" w:hAnsi="Arial"/>
                <w:sz w:val="24"/>
                <w:szCs w:val="24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c/rok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Miejsce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Nazwa Firmy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Stanowisko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Osi</w:t>
            </w:r>
            <w:r>
              <w:rPr>
                <w:rFonts w:cs="Century Schoolbook;Bookman Old Style" w:ascii="Century Schoolbook;Bookman Old Style" w:hAnsi="Century Schoolbook;Bookman Old Style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gni</w:t>
            </w:r>
            <w:r>
              <w:rPr>
                <w:rFonts w:cs="Century Schoolbook;Bookman Old Style" w:ascii="Century Schoolbook;Bookman Old Style" w:hAnsi="Century Schoolbook;Bookman Old Style"/>
              </w:rPr>
              <w:t>ę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cia zawodowe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11. Inne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sz w:val="18"/>
          <w:szCs w:val="16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*)  proszę załączy</w:t>
      </w:r>
      <w:r>
        <w:rPr>
          <w:rFonts w:eastAsia="Arial" w:cs="Arial" w:ascii="Arial" w:hAnsi="Arial"/>
          <w:b/>
          <w:bCs/>
          <w:sz w:val="18"/>
          <w:szCs w:val="16"/>
        </w:rPr>
        <w:t>ć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kserokopie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sz w:val="16"/>
          <w:szCs w:val="16"/>
        </w:rPr>
      </w:pPr>
      <w:r>
        <w:rPr>
          <w:rFonts w:cs="NewCenturySchlbk;Times New Roman" w:ascii="NewCenturySchlbk;Times New Roman" w:hAnsi="NewCenturySchlbk;Times New Roman"/>
          <w:sz w:val="16"/>
          <w:szCs w:val="16"/>
        </w:rPr>
        <w:t>prawnym lub posiadających pełnomocnictwo)</w:t>
      </w:r>
    </w:p>
    <w:p>
      <w:pPr>
        <w:pStyle w:val="Heading4"/>
        <w:spacing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ałącznik 8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</w:rPr>
        <w:t>(pieczęć oferenta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  <w:t>Przeciętna liczba zatrudnionych pracowników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595"/>
        <w:gridCol w:w="1540"/>
        <w:gridCol w:w="154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Bieżąc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24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  <w:t>Ilość osób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overflowPunct w:val="false"/>
              <w:snapToGrid w:val="false"/>
              <w:spacing w:lineRule="auto" w:line="240"/>
              <w:textAlignment w:val="baselin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  <w:szCs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iCs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i/>
          <w:iCs/>
          <w:sz w:val="22"/>
          <w:szCs w:val="22"/>
        </w:rPr>
        <w:t xml:space="preserve">Wymagane informacje podać za okres ostatnich trzech lat, a w przypadku gdy okres prowadzenia działalności jest krótszy – za ten okres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iCs/>
          <w:sz w:val="22"/>
          <w:szCs w:val="22"/>
        </w:rPr>
      </w:pPr>
      <w:r>
        <w:rPr>
          <w:rFonts w:cs="Century Schoolbook;Bookman Old Style" w:ascii="Century Schoolbook;Bookman Old Style" w:hAnsi="Century Schoolbook;Bookman Old Styl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ERSONELU BUDOWLANEG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osób, które będą wykonywać zamówienie lub będą uczestniczyć w wykonywaniu zamówienia, wraz z danymi na temat ich kwalifikacji a także zakres wykonywanych przez nich czynności (funkcja). Oferent musi wykazać </w:t>
      </w:r>
      <w:r>
        <w:rPr>
          <w:b/>
          <w:sz w:val="24"/>
          <w:szCs w:val="24"/>
        </w:rPr>
        <w:t>minimum 10 wykwalifikowanych osób zatrudnionych na umowę o pracę</w:t>
      </w:r>
      <w:r>
        <w:rPr>
          <w:sz w:val="24"/>
          <w:szCs w:val="24"/>
        </w:rPr>
        <w:t xml:space="preserve">  bezpośrednio wykonujących zamówienie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16"/>
        <w:gridCol w:w="1877"/>
        <w:gridCol w:w="2082"/>
        <w:gridCol w:w="184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azwisko i imi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unkcja w realizacji zamówi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dzaj  posiadanych kwalifikac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Okres zatrudnienia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d - do</w:t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overflowPunct w:val="false"/>
              <w:spacing w:lineRule="auto" w:line="240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8"/>
              </w:rPr>
              <w:t>Wzór</w:t>
            </w:r>
          </w:p>
          <w:p>
            <w:pPr>
              <w:pStyle w:val="FR1"/>
              <w:widowControl/>
              <w:overflowPunct w:val="false"/>
              <w:spacing w:lineRule="auto" w:line="240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8"/>
              </w:rPr>
              <w:t>wypełnien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i/>
                <w:iCs/>
                <w:szCs w:val="28"/>
              </w:rPr>
              <w:t>Kowalski J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i/>
                <w:iCs/>
                <w:szCs w:val="28"/>
              </w:rPr>
              <w:t>murar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i/>
                <w:iCs/>
                <w:szCs w:val="28"/>
              </w:rPr>
              <w:t xml:space="preserve">świadectwo (kurs) w zawodzie murarz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8"/>
              </w:rPr>
            </w:pPr>
            <w:r>
              <w:rPr>
                <w:rFonts w:cs="Tahoma" w:ascii="Tahoma" w:hAnsi="Tahoma"/>
                <w:i/>
                <w:iCs/>
                <w:szCs w:val="28"/>
              </w:rPr>
              <w:t>05.2001 – do dziś</w:t>
            </w:r>
          </w:p>
        </w:tc>
      </w:tr>
      <w:tr>
        <w:trPr>
          <w:trHeight w:val="162" w:hRule="atLeast"/>
        </w:trPr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am, że dysponuję potencjałem kadrowym posiadającym kwalifikacje niezbędne do wykonania zamówienia.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dnia…......................                                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iCs/>
          <w:sz w:val="16"/>
          <w:szCs w:val="16"/>
        </w:rPr>
        <w:t>(miejscowość)                                                                                                             (podpisy osób wskazanych w dokumencie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16"/>
          <w:szCs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entury Schoolbook;Bookman Old Style" w:ascii="Century Schoolbook;Bookman Old Style" w:hAnsi="Century Schoolbook;Bookman Old Style"/>
          <w:iCs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  <w:szCs w:val="16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prawnym lub posiadających pełnomocnictwo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Heading7"/>
        <w:spacing w:lineRule="auto" w:line="240"/>
        <w:jc w:val="left"/>
        <w:rPr>
          <w:rFonts w:ascii="Century Schoolbook;Bookman Old Style" w:hAnsi="Century Schoolbook;Bookman Old Style" w:cs="Century Schoolbook;Bookman Old Style"/>
          <w:b w:val="false"/>
          <w:b w:val="false"/>
          <w:bCs w:val="false"/>
          <w:sz w:val="24"/>
          <w:szCs w:val="18"/>
        </w:rPr>
      </w:pPr>
      <w:r>
        <w:rPr>
          <w:rFonts w:cs="Century Schoolbook;Bookman Old Style"/>
          <w:b w:val="false"/>
          <w:bCs w:val="false"/>
          <w:sz w:val="24"/>
          <w:szCs w:val="18"/>
        </w:rPr>
      </w:r>
    </w:p>
    <w:p>
      <w:pPr>
        <w:pStyle w:val="Heading7"/>
        <w:spacing w:lineRule="auto" w:line="240"/>
        <w:rPr>
          <w:bCs w:val="false"/>
          <w:szCs w:val="18"/>
        </w:rPr>
      </w:pPr>
      <w:r>
        <w:rPr>
          <w:bCs w:val="false"/>
          <w:szCs w:val="18"/>
        </w:rPr>
        <w:t>Załącznik nr 9 do SIWZ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</w:rPr>
        <w:t>(pieczęć oferenta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28"/>
          <w:szCs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>WYKAZ SPRZĘTU I NARZĘDZI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  <w:szCs w:val="24"/>
        </w:rPr>
        <w:t xml:space="preserve">   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Wykaz niezbędnych do wykonania zamówienia narzędzi i urządzeń, jakimi dysponuje oferent.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2"/>
          <w:szCs w:val="22"/>
        </w:rPr>
        <w:t>Minimalne wymagania dotyczące posiadanego sprzętu opisuje pkt 8.3, ppkt 2 SIWZ</w:t>
      </w:r>
    </w:p>
    <w:p>
      <w:pPr>
        <w:pStyle w:val="Normal"/>
        <w:ind w:firstLine="180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8"/>
              </w:rPr>
              <w:t>Nazwa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8"/>
              </w:rPr>
              <w:t>Il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8"/>
              </w:rPr>
              <w:t xml:space="preserve">Forma własności 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Cs/>
                <w:sz w:val="22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2"/>
                <w:szCs w:val="28"/>
              </w:rPr>
              <w:t>(własny, dzierżawiony, lizing itp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Cs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>W załączeniu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>Dowód rejestracyjny pojazdu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  <w:szCs w:val="24"/>
        </w:rPr>
        <w:t xml:space="preserve">Polisa OC 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prawnym lub posiadających pełnomocnictwo)</w:t>
      </w:r>
    </w:p>
    <w:p>
      <w:pPr>
        <w:pStyle w:val="Heading7"/>
        <w:spacing w:lineRule="auto" w:line="240"/>
        <w:jc w:val="left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/>
          <w:sz w:val="16"/>
          <w:szCs w:val="16"/>
        </w:rPr>
      </w:r>
    </w:p>
    <w:p>
      <w:pPr>
        <w:pStyle w:val="Heading7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Heading7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bC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bC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bC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Century Schoolbook;Bookman Old Style" w:ascii="Century Schoolbook;Bookman Old Style" w:hAnsi="Century Schoolbook;Bookman Old Style"/>
          <w:b/>
          <w:bCs/>
          <w:sz w:val="20"/>
          <w:szCs w:val="20"/>
        </w:rPr>
        <w:t xml:space="preserve">Załącznik 11 do SIWZ 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bCs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180" w:hanging="0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DOŚWIADCZENIE ZAWODOWE - ZADANIA O PODOBNYM CHARAKTERZE ZREALIZOWANE PRZEZ WYKONAWCĘ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620" w:leader="none"/>
        </w:tabs>
        <w:overflowPunct w:val="true"/>
        <w:autoSpaceDE w:val="true"/>
        <w:ind w:left="54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Należy podać informacje o przedsięwzięciach zbliżonych w charakterze do przedmiotu przetargu zrealizowanych w ciągu pięciu lat: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2"/>
          <w:szCs w:val="22"/>
        </w:rPr>
        <w:t>Minimalne wymagania dotyczące doświadczenia zawodowego opisuje pkt 8.3, ppkt 3 SIWZ</w:t>
      </w:r>
    </w:p>
    <w:p>
      <w:pPr>
        <w:pStyle w:val="Normal"/>
        <w:ind w:left="2832" w:hanging="2652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sz w:val="22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sz w:val="22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440"/>
        <w:gridCol w:w="1620"/>
        <w:gridCol w:w="1440"/>
        <w:gridCol w:w="1440"/>
      </w:tblGrid>
      <w:tr>
        <w:trPr>
          <w:trHeight w:val="12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  <w:t>Nazwa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  <w:t xml:space="preserve">Nazwa, lokalizacja i typ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  <w:t>Okres trw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  <w:t>Wartość zdania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  <w:t>Procentowy (%) udziału wykonawcy          w  zad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  <w:t xml:space="preserve">Czy umowa została zakończona  terminowo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Należy dołączyć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Century Schoolbook;Bookman Old Style" w:ascii="Century Schoolbook;Bookman Old Style" w:hAnsi="Century Schoolbook;Bookman Old Style"/>
          <w:b/>
          <w:bCs/>
        </w:rPr>
        <w:t>R</w:t>
      </w:r>
      <w:r>
        <w:rPr>
          <w:rFonts w:cs="Century Schoolbook;Bookman Old Style" w:ascii="Century Schoolbook;Bookman Old Style" w:hAnsi="Century Schoolbook;Bookman Old Style"/>
          <w:b/>
          <w:bCs/>
          <w:sz w:val="22"/>
        </w:rPr>
        <w:t>eferencje potwierdzające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sz w:val="22"/>
        </w:rPr>
        <w:t>jakość i wartość zamówień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bCs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Cs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bCs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  <w:t>prawnym lub posiadających pełnomocnictwo)</w:t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16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16"/>
          <w:szCs w:val="18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  <w:t>Załącznik 13 do SIWZ</w:t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hanging="180"/>
        <w:jc w:val="center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hanging="180"/>
        <w:jc w:val="cen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360" w:right="124" w:hanging="0"/>
        <w:jc w:val="center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  <w:t xml:space="preserve">FORMULARZ GWARANCJI </w:t>
      </w:r>
    </w:p>
    <w:p>
      <w:pPr>
        <w:pStyle w:val="Normal"/>
        <w:ind w:left="360" w:right="124" w:hanging="0"/>
        <w:jc w:val="center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  <w:t>NALEŻYTEGO WYKONANIA UMOWY</w:t>
      </w:r>
    </w:p>
    <w:p>
      <w:pPr>
        <w:pStyle w:val="Normal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NewCenturySchlbk;Times New Roman" w:ascii="NewCenturySchlbk;Times New Roman" w:hAnsi="NewCenturySchlbk;Times New Roman"/>
        </w:rPr>
        <w:t>Ja (My)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 xml:space="preserve"> niżej podpisany (i)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 xml:space="preserve"> 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  <w:i/>
          <w:i/>
          <w:iCs/>
        </w:rPr>
      </w:pPr>
      <w:r>
        <w:rPr>
          <w:rFonts w:cs="NewCenturySchlbk;Times New Roman" w:ascii="NewCenturySchlbk;Times New Roman" w:hAnsi="NewCenturySchlbk;Times New Roman"/>
          <w:i/>
          <w:iCs/>
        </w:rPr>
        <w:t>(imię, (imiona), nazwisko ( nazwiska), nazwa gwaranta, adres gwaranta)</w:t>
      </w:r>
    </w:p>
    <w:p>
      <w:pPr>
        <w:pStyle w:val="Normal"/>
        <w:tabs>
          <w:tab w:val="clear" w:pos="708"/>
          <w:tab w:val="left" w:pos="-2851" w:leader="none"/>
        </w:tabs>
        <w:jc w:val="center"/>
        <w:rPr/>
      </w:pPr>
      <w:r>
        <w:rPr>
          <w:rFonts w:cs="NewCenturySchlbk;Times New Roman" w:ascii="NewCenturySchlbk;Times New Roman" w:hAnsi="NewCenturySchlbk;Times New Roman"/>
        </w:rPr>
        <w:t xml:space="preserve">niniejszym oświadczamy, iż gwarantujemy, nie tylko solidarnie, ale jako główny dłużnik Gminy Gryfów Śląski  reprezentowanej przez Burmistrza Gminy  i Miasta  Gryfów </w:t>
      </w:r>
      <w:r>
        <w:rPr>
          <w:rFonts w:cs="NewCenturySchlbk;Times New Roman" w:ascii="NewCenturySchlbk;Times New Roman" w:hAnsi="NewCenturySchlbk;Times New Roman"/>
        </w:rPr>
        <w:t>Śląski</w:t>
      </w:r>
      <w:r>
        <w:rPr>
          <w:rFonts w:cs="NewCenturySchlbk;Times New Roman" w:ascii="NewCenturySchlbk;Times New Roman" w:hAnsi="NewCenturySchlbk;Times New Roman"/>
        </w:rPr>
        <w:t xml:space="preserve"> ,  59-620 Gryfów Śląski , Rynek 1  w imieniu    </w:t>
      </w:r>
      <w:r>
        <w:rPr>
          <w:rFonts w:cs="NewCenturySchlbk;Times New Roman" w:ascii="NewCenturySchlbk;Times New Roman" w:hAnsi="NewCenturySchlbk;Times New Roman"/>
          <w:i/>
          <w:iCs/>
        </w:rPr>
        <w:t xml:space="preserve"> (imię, nazwisko/ nazwa wykonawcy/ adres wykonawcy)</w:t>
      </w:r>
      <w:r>
        <w:rPr>
          <w:rFonts w:cs="NewCenturySchlbk;Times New Roman" w:ascii="NewCenturySchlbk;Times New Roman" w:hAnsi="NewCenturySchlbk;Times New Roman"/>
        </w:rPr>
        <w:t xml:space="preserve"> zapłatę .............................PLN (słownie: ...............................................................................................................................................................................) stanowiącą gwarancję należytego wykonania umowy na realizację zadania pod nazwą  </w:t>
      </w:r>
      <w:r>
        <w:rPr>
          <w:rFonts w:cs="NewCenturySchlbk;Times New Roman" w:ascii="NewCenturySchlbk;Times New Roman" w:hAnsi="NewCenturySchlbk;Times New Roman"/>
          <w:b/>
          <w:bCs/>
        </w:rPr>
        <w:t>„</w:t>
      </w:r>
      <w:r>
        <w:rPr>
          <w:rFonts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>Budowa Kanalizacji sanitarnej i deszczowej dla OSIEDLA ,,HORYZONT”</w:t>
      </w:r>
    </w:p>
    <w:p>
      <w:pPr>
        <w:pStyle w:val="Normal"/>
        <w:tabs>
          <w:tab w:val="clear" w:pos="708"/>
          <w:tab w:val="left" w:pos="-2851" w:leader="none"/>
        </w:tabs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>w Gryfowie Śląskim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  <w:szCs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2"/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NewCenturySchlbk;Times New Roman" w:ascii="NewCenturySchlbk;Times New Roman" w:hAnsi="NewCenturySchlbk;Times New Roman"/>
          <w:b/>
          <w:bCs/>
        </w:rPr>
        <w:t>”</w:t>
      </w:r>
      <w:r>
        <w:rPr>
          <w:rFonts w:eastAsia="NewCenturySchlbk;Times New Roman" w:cs="NewCenturySchlbk;Times New Roman" w:ascii="NewCenturySchlbk;Times New Roman" w:hAnsi="NewCenturySchlbk;Times New Roman"/>
          <w:b/>
          <w:bCs/>
        </w:rPr>
        <w:t xml:space="preserve"> </w:t>
      </w:r>
      <w:r>
        <w:rPr>
          <w:rFonts w:cs="NewCenturySchlbk;Times New Roman" w:ascii="NewCenturySchlbk;Times New Roman" w:hAnsi="NewCenturySchlbk;Times New Roman"/>
        </w:rPr>
        <w:t>bezspornie, po otrzymaniu pierwszego wezwania na piśmie od Zamawiającego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TextBody"/>
        <w:ind w:left="360" w:right="149" w:hanging="0"/>
        <w:jc w:val="both"/>
        <w:rPr>
          <w:rFonts w:ascii="NewCenturySchlbk;Times New Roman" w:hAnsi="NewCenturySchlbk;Times New Roman" w:cs="NewCenturySchlbk;Times New Roman"/>
          <w:b w:val="false"/>
          <w:b w:val="false"/>
        </w:rPr>
      </w:pPr>
      <w:r>
        <w:rPr>
          <w:rFonts w:cs="NewCenturySchlbk;Times New Roman" w:ascii="NewCenturySchlbk;Times New Roman" w:hAnsi="NewCenturySchlbk;Times New Roman"/>
          <w:b w:val="false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 i niniejszym oświadczamy, iż nie przyjmujemy do wiadomości informacji o jakiejkolwiek zmianie, uzupełnieniu czy modyfikacji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  <w:b/>
          <w:b/>
        </w:rPr>
      </w:pPr>
      <w:r>
        <w:rPr>
          <w:rFonts w:cs="NewCenturySchlbk;Times New Roman" w:ascii="NewCenturySchlbk;Times New Roman" w:hAnsi="NewCenturySchlbk;Times New Roman"/>
          <w:b/>
        </w:rPr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Gwarancja wchodzi w życie i obowiązuje od </w:t>
      </w:r>
      <w:r>
        <w:rPr>
          <w:rFonts w:cs="NewCenturySchlbk;Times New Roman" w:ascii="NewCenturySchlbk;Times New Roman" w:hAnsi="NewCenturySchlbk;Times New Roman"/>
          <w:b/>
          <w:bCs/>
        </w:rPr>
        <w:t>.......................... 2008r.</w:t>
      </w:r>
      <w:r>
        <w:rPr>
          <w:rFonts w:cs="NewCenturySchlbk;Times New Roman" w:ascii="NewCenturySchlbk;Times New Roman" w:hAnsi="NewCenturySchlbk;Times New Roman"/>
        </w:rPr>
        <w:t xml:space="preserve"> i będzie ważna do daty wystawienia Protokołu końcowego odbioru robót, jednak nie dłużej niż do 16 .09.2008 </w:t>
      </w:r>
      <w:r>
        <w:rPr>
          <w:rFonts w:cs="NewCenturySchlbk;Times New Roman" w:ascii="NewCenturySchlbk;Times New Roman" w:hAnsi="NewCenturySchlbk;Times New Roman"/>
          <w:b/>
          <w:bCs/>
        </w:rPr>
        <w:t xml:space="preserve"> 2008r.</w:t>
      </w:r>
    </w:p>
    <w:p>
      <w:pPr>
        <w:pStyle w:val="Normal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Nazwisko (Nazwiska) i Imię (Imiona) ........................................ W imieniu: .......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spacing w:lineRule="auto" w:line="360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NewCenturySchlbk;Times New Roman" w:ascii="NewCenturySchlbk;Times New Roman" w:hAnsi="NewCenturySchlbk;Times New Roman"/>
        </w:rPr>
        <w:t xml:space="preserve">Podpis (podpisy) 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NewCenturySchlbk;Times New Roman" w:cs="NewCenturySchlbk;Times New Roman" w:ascii="NewCenturySchlbk;Times New Roman" w:hAnsi="NewCenturySchlbk;Times New Roma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NewCenturySchlbk;Times New Roman" w:cs="NewCenturySchlbk;Times New Roman" w:ascii="NewCenturySchlbk;Times New Roman" w:hAnsi="NewCenturySchlbk;Times New Roman"/>
        </w:rPr>
        <w:t xml:space="preserve">                                    </w:t>
      </w:r>
      <w:r>
        <w:rPr>
          <w:rFonts w:cs="NewCenturySchlbk;Times New Roman" w:ascii="NewCenturySchlbk;Times New Roman" w:hAnsi="NewCenturySchlbk;Times New Roman"/>
        </w:rPr>
        <w:t>..............................................................</w:t>
      </w:r>
    </w:p>
    <w:p>
      <w:pPr>
        <w:pStyle w:val="Normal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(pieczęć gwaranta)</w:t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/>
      </w:pPr>
      <w:r>
        <w:rPr>
          <w:rFonts w:cs="NewCenturySchlbk;Times New Roman" w:ascii="NewCenturySchlbk;Times New Roman" w:hAnsi="NewCenturySchlbk;Times New Roman"/>
          <w:sz w:val="16"/>
          <w:szCs w:val="16"/>
        </w:rPr>
        <w:t>)</w:t>
      </w:r>
      <w:r>
        <w:rPr>
          <w:rFonts w:cs="NewCenturySchlbk;Times New Roman" w:ascii="NewCenturySchlbk;Times New Roman" w:hAnsi="NewCenturySchlbk;Times New Roman"/>
          <w:sz w:val="16"/>
          <w:szCs w:val="16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  <w:sz w:val="16"/>
          <w:szCs w:val="16"/>
        </w:rPr>
        <w:t xml:space="preserve"> </w:t>
      </w:r>
      <w:r>
        <w:rPr>
          <w:rFonts w:cs="NewCenturySchlbk;Times New Roman" w:ascii="NewCenturySchlbk;Times New Roman" w:hAnsi="NewCenturySchlbk;Times New Roman"/>
          <w:i/>
          <w:iCs/>
          <w:sz w:val="16"/>
          <w:szCs w:val="16"/>
        </w:rPr>
        <w:t>niepotrzebne skreślić</w:t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i/>
          <w:i/>
          <w:iCs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i/>
          <w:iCs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 w:val="24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4"/>
          <w:szCs w:val="18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  <w:t>Załącznik 14 do SIWZ</w:t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bCs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bCs/>
          <w:szCs w:val="18"/>
        </w:rPr>
      </w:r>
    </w:p>
    <w:p>
      <w:pPr>
        <w:pStyle w:val="Normal"/>
        <w:ind w:left="180" w:hanging="180"/>
        <w:jc w:val="center"/>
        <w:rPr>
          <w:rFonts w:ascii="NewCenturySchlbk;Times New Roman" w:hAnsi="NewCenturySchlbk;Times New Roman" w:cs="NewCenturySchlbk;Times New Roman"/>
          <w:b/>
          <w:b/>
          <w:bCs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bCs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GWARANCJI </w:t>
      </w:r>
    </w:p>
    <w:p>
      <w:pPr>
        <w:pStyle w:val="Normal"/>
        <w:ind w:left="180" w:hanging="180"/>
        <w:jc w:val="center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WŁAŚCIWEGO USUNIĘCIA WAD</w:t>
      </w:r>
    </w:p>
    <w:p>
      <w:pPr>
        <w:pStyle w:val="Normal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jc w:val="both"/>
        <w:rPr/>
      </w:pPr>
      <w:r>
        <w:rPr>
          <w:rFonts w:cs="NewCenturySchlbk;Times New Roman" w:ascii="NewCenturySchlbk;Times New Roman" w:hAnsi="NewCenturySchlbk;Times New Roman"/>
        </w:rPr>
        <w:t>Ja (My)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 xml:space="preserve"> niżej podpisany (i)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 xml:space="preserve"> 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  <w:i/>
          <w:i/>
          <w:iCs/>
        </w:rPr>
      </w:pPr>
      <w:r>
        <w:rPr>
          <w:rFonts w:cs="NewCenturySchlbk;Times New Roman" w:ascii="NewCenturySchlbk;Times New Roman" w:hAnsi="NewCenturySchlbk;Times New Roman"/>
          <w:i/>
          <w:iCs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niniejszym oświadczamy, iż gwarantujemy, nie tylko solidarnie, ale jako główny dłużnik Gminy Gryfów Śląski  reprezentowanej  przez  Burmistrza  Gminy i Miasta   Gryfów Śląski ,  59-620  Gryfów </w:t>
      </w:r>
      <w:r>
        <w:rPr>
          <w:rFonts w:cs="NewCenturySchlbk;Times New Roman" w:ascii="NewCenturySchlbk;Times New Roman" w:hAnsi="NewCenturySchlbk;Times New Roman"/>
        </w:rPr>
        <w:t>Śląski</w:t>
      </w:r>
      <w:r>
        <w:rPr>
          <w:rFonts w:cs="NewCenturySchlbk;Times New Roman" w:ascii="NewCenturySchlbk;Times New Roman" w:hAnsi="NewCenturySchlbk;Times New Roman"/>
        </w:rPr>
        <w:t xml:space="preserve"> ,  Rynek 1  w  imieniu </w:t>
      </w:r>
    </w:p>
    <w:p>
      <w:pPr>
        <w:pStyle w:val="Normal"/>
        <w:tabs>
          <w:tab w:val="clear" w:pos="708"/>
          <w:tab w:val="left" w:pos="-2851" w:leader="none"/>
        </w:tabs>
        <w:jc w:val="center"/>
        <w:rPr/>
      </w:pPr>
      <w:r>
        <w:rPr>
          <w:rFonts w:cs="NewCenturySchlbk;Times New Roman" w:ascii="NewCenturySchlbk;Times New Roman" w:hAnsi="NewCenturySchlbk;Times New Roman"/>
          <w:i/>
          <w:iCs/>
        </w:rPr>
        <w:t>(imię, nazwisko/ nazwa wykonawcy/ adres wykonawcy)</w:t>
      </w:r>
      <w:r>
        <w:rPr>
          <w:rFonts w:cs="NewCenturySchlbk;Times New Roman" w:ascii="NewCenturySchlbk;Times New Roman" w:hAnsi="NewCenturySchlbk;Times New Roman"/>
        </w:rPr>
        <w:t xml:space="preserve"> zapłatę .................................PLN (słownie: ...............................................................................................................................................................................) stanowiącą gwarancję właściwego usunięcia wad (usterek) dla umowy na realizację zadania pod nazwą  </w:t>
      </w:r>
      <w:r>
        <w:rPr>
          <w:rFonts w:cs="NewCenturySchlbk;Times New Roman" w:ascii="NewCenturySchlbk;Times New Roman" w:hAnsi="NewCenturySchlbk;Times New Roman"/>
          <w:b/>
          <w:bCs/>
        </w:rPr>
        <w:t>„</w:t>
      </w:r>
      <w:r>
        <w:rPr>
          <w:rFonts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>Budowa Kanalizacji sanitarnej i deszczowej dla OSIEDLA ,,HORYZONT”</w:t>
      </w:r>
    </w:p>
    <w:p>
      <w:pPr>
        <w:pStyle w:val="Normal"/>
        <w:tabs>
          <w:tab w:val="clear" w:pos="708"/>
          <w:tab w:val="left" w:pos="-2851" w:leader="none"/>
        </w:tabs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i/>
          <w:color w:val="003300"/>
          <w:sz w:val="24"/>
          <w:szCs w:val="24"/>
        </w:rPr>
        <w:t>w Gryfowie Śląskim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bezspornie, po otrzymaniu pierwszego wezwania na piśmie od Zamawiającego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TextBody"/>
        <w:ind w:left="360" w:right="0" w:hanging="0"/>
        <w:jc w:val="both"/>
        <w:rPr>
          <w:rFonts w:ascii="NewCenturySchlbk;Times New Roman" w:hAnsi="NewCenturySchlbk;Times New Roman" w:cs="NewCenturySchlbk;Times New Roman"/>
          <w:b w:val="false"/>
          <w:b w:val="false"/>
        </w:rPr>
      </w:pPr>
      <w:r>
        <w:rPr>
          <w:rFonts w:cs="NewCenturySchlbk;Times New Roman" w:ascii="NewCenturySchlbk;Times New Roman" w:hAnsi="NewCenturySchlbk;Times New Roman"/>
          <w:b w:val="false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 i niniejszym oświadczamy, iż nie przyjmujemy do wiadomości informacji o jakiejkolwiek zmianie, uzupełnieniu czy modyfikacji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  <w:b/>
          <w:b/>
        </w:rPr>
      </w:pPr>
      <w:r>
        <w:rPr>
          <w:rFonts w:cs="NewCenturySchlbk;Times New Roman" w:ascii="NewCenturySchlbk;Times New Roman" w:hAnsi="NewCenturySchlbk;Times New Roman"/>
          <w:b/>
        </w:rPr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Gwarancja wchodzi w życie i obowiązuje od 16 wrzesnia 2008</w:t>
      </w:r>
      <w:r>
        <w:rPr>
          <w:rFonts w:cs="NewCenturySchlbk;Times New Roman" w:ascii="NewCenturySchlbk;Times New Roman" w:hAnsi="NewCenturySchlbk;Times New Roman"/>
          <w:b/>
          <w:bCs/>
        </w:rPr>
        <w:t>r.</w:t>
      </w:r>
      <w:r>
        <w:rPr>
          <w:rFonts w:cs="NewCenturySchlbk;Times New Roman" w:ascii="NewCenturySchlbk;Times New Roman" w:hAnsi="NewCenturySchlbk;Times New Roman"/>
        </w:rPr>
        <w:t xml:space="preserve"> i będzie ważna do daty wystawienia Protokołu z przeglądu gwarancyjnego robót, jednak nie dłużej niż do </w:t>
      </w:r>
      <w:r>
        <w:rPr>
          <w:rFonts w:cs="Times New Roman"/>
        </w:rPr>
        <w:t>…………………</w:t>
      </w:r>
      <w:r>
        <w:rPr>
          <w:rFonts w:cs="NewCenturySchlbk;Times New Roman" w:ascii="NewCenturySchlbk;Times New Roman" w:hAnsi="NewCenturySchlbk;Times New Roman"/>
          <w:b/>
          <w:bCs/>
        </w:rPr>
        <w:t>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Nazwisko (Nazwiska) i Imię (Imiona) ........................................ W imieniu: .......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spacing w:lineRule="auto" w:line="360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NewCenturySchlbk;Times New Roman" w:ascii="NewCenturySchlbk;Times New Roman" w:hAnsi="NewCenturySchlbk;Times New Roman"/>
        </w:rPr>
        <w:t xml:space="preserve">Podpis (podpisy) 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NewCenturySchlbk;Times New Roman" w:cs="NewCenturySchlbk;Times New Roman" w:ascii="NewCenturySchlbk;Times New Roman" w:hAnsi="NewCenturySchlbk;Times New Roman"/>
        </w:rPr>
        <w:t xml:space="preserve">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NewCenturySchlbk;Times New Roman" w:cs="NewCenturySchlbk;Times New Roman" w:ascii="NewCenturySchlbk;Times New Roman" w:hAnsi="NewCenturySchlbk;Times New Roman"/>
        </w:rPr>
        <w:t xml:space="preserve">                             </w:t>
      </w:r>
      <w:r>
        <w:rPr>
          <w:rFonts w:cs="NewCenturySchlbk;Times New Roman" w:ascii="NewCenturySchlbk;Times New Roman" w:hAnsi="NewCenturySchlbk;Times New Roman"/>
        </w:rPr>
        <w:t>................................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(pieczęć gwaranta)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/>
      </w:pPr>
      <w:r>
        <w:rPr>
          <w:rFonts w:cs="NewCenturySchlbk;Times New Roman" w:ascii="NewCenturySchlbk;Times New Roman" w:hAnsi="NewCenturySchlbk;Times New Roman"/>
          <w:sz w:val="16"/>
          <w:szCs w:val="16"/>
        </w:rPr>
        <w:t>)</w:t>
      </w:r>
      <w:r>
        <w:rPr>
          <w:rFonts w:cs="NewCenturySchlbk;Times New Roman" w:ascii="NewCenturySchlbk;Times New Roman" w:hAnsi="NewCenturySchlbk;Times New Roman"/>
          <w:sz w:val="16"/>
          <w:szCs w:val="16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  <w:sz w:val="16"/>
          <w:szCs w:val="16"/>
        </w:rPr>
        <w:t xml:space="preserve"> </w:t>
      </w:r>
      <w:r>
        <w:rPr>
          <w:rFonts w:cs="NewCenturySchlbk;Times New Roman" w:ascii="NewCenturySchlbk;Times New Roman" w:hAnsi="NewCenturySchlbk;Times New Roman"/>
          <w:i/>
          <w:iCs/>
          <w:sz w:val="16"/>
          <w:szCs w:val="16"/>
        </w:rPr>
        <w:t>niepotrzebne skreślić</w:t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i/>
          <w:i/>
          <w:iCs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i/>
          <w:iCs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-2851" w:leader="none"/>
        </w:tabs>
        <w:rPr>
          <w:rFonts w:ascii="Bookman Old Style" w:hAnsi="Bookman Old Style" w:cs="Bookman Old Style"/>
          <w:b/>
          <w:b/>
          <w:i/>
          <w:i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i/>
          <w:i/>
          <w:color w:val="003300"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i/>
          <w:color w:val="0033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p>
      <w:pPr>
        <w:pStyle w:val="Normal"/>
        <w:rPr>
          <w:rFonts w:ascii="NewCenturySchlbk;Times New Roman" w:hAnsi="NewCenturySchlbk;Times New Roman" w:cs="NewCenturySchlbk;Times New Roman"/>
          <w:b/>
          <w:b/>
          <w:sz w:val="24"/>
          <w:szCs w:val="24"/>
        </w:rPr>
      </w:pPr>
      <w:r>
        <w:rPr>
          <w:rFonts w:cs="NewCenturySchlbk;Times New Roman" w:ascii="NewCenturySchlbk;Times New Roman" w:hAnsi="NewCenturySchlbk;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NewCenturySchlbk">
    <w:altName w:val="Times New Roman"/>
    <w:charset w:val="00"/>
    <w:family w:val="roman"/>
    <w:pitch w:val="default"/>
  </w:font>
  <w:font w:name="Broadway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800"/>
        </w:tabs>
        <w:ind w:left="78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975"/>
        </w:tabs>
        <w:ind w:left="975" w:hanging="61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6">
    <w:lvl w:ilvl="0">
      <w:start w:val="6"/>
      <w:numFmt w:val="bullet"/>
      <w:lvlText w:val=""/>
      <w:lvlJc w:val="left"/>
      <w:pPr>
        <w:tabs>
          <w:tab w:val="num" w:pos="887"/>
        </w:tabs>
        <w:ind w:left="88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Bookman Old Style" w:hAnsi="Century Schoolbook;Bookman Old Style" w:cs="Century Schoolbook;Bookman Old Style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rFonts w:ascii="Century Schoolbook;Bookman Old Style" w:hAnsi="Century Schoolbook;Bookman Old Style" w:cs="Century Schoolbook;Bookman Old Style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;Bookman Old Style" w:hAnsi="Century Schoolbook;Bookman Old Style" w:cs="Century Schoolbook;Bookman Old Style"/>
      <w:b/>
      <w:bCs/>
      <w:sz w:val="18"/>
      <w:szCs w:val="1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Normalenglish">
    <w:name w:val="Normalenglish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k.pl/" TargetMode="External"/><Relationship Id="rId3" Type="http://schemas.openxmlformats.org/officeDocument/2006/relationships/hyperlink" Target="mailto:eckert@gryfow.pl" TargetMode="External"/><Relationship Id="rId4" Type="http://schemas.openxmlformats.org/officeDocument/2006/relationships/hyperlink" Target="http://www.gryfow-slaski.bazagmin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4:00Z</dcterms:created>
  <dc:creator>windows98</dc:creator>
  <dc:description/>
  <dc:language>en-US</dc:language>
  <cp:lastModifiedBy>windows98</cp:lastModifiedBy>
  <cp:lastPrinted>2008-06-03T12:33:00Z</cp:lastPrinted>
  <dcterms:modified xsi:type="dcterms:W3CDTF">2008-06-17T08:08:00Z</dcterms:modified>
  <cp:revision>10</cp:revision>
  <dc:subject/>
  <dc:title>GMINA GRYFÓW Śl</dc:title>
</cp:coreProperties>
</file>