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G Ł O S Z E N I E</w:t>
      </w:r>
    </w:p>
    <w:p>
      <w:pPr>
        <w:pStyle w:val="Normal"/>
        <w:spacing w:lineRule="auto" w:line="360"/>
        <w:rPr>
          <w:b/>
          <w:b/>
          <w:sz w:val="26"/>
          <w:szCs w:val="48"/>
        </w:rPr>
      </w:pPr>
      <w:r>
        <w:rPr>
          <w:b/>
          <w:sz w:val="26"/>
          <w:szCs w:val="48"/>
        </w:rPr>
      </w:r>
    </w:p>
    <w:p>
      <w:pPr>
        <w:pStyle w:val="Normal"/>
        <w:spacing w:lineRule="auto" w:line="360"/>
        <w:rPr/>
      </w:pPr>
      <w:r>
        <w:rPr>
          <w:sz w:val="26"/>
        </w:rPr>
        <w:tab/>
        <w:t>Burmistrz Gminy i Miasta Gryfów Śląski uprzejmie informuje, że w wyniku postępowania o udzielenie zamówienia publicznego, prowadzonego w trybie przetargu nieograniczonego na</w:t>
      </w:r>
      <w:r>
        <w:rPr>
          <w:sz w:val="28"/>
          <w:szCs w:val="28"/>
        </w:rPr>
        <w:t>„Budowę oświetlenia drogowego w Wolbromowie”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wybrana została  oferta nr 4 złożona przez </w:t>
      </w:r>
      <w:r>
        <w:rPr>
          <w:b/>
          <w:sz w:val="26"/>
        </w:rPr>
        <w:t>Zakład Instalacyjno-Budowlany„ELTOR” Eugeniusz Figurski  ul Torowa 19, 59-800 Lubań</w:t>
      </w:r>
      <w:r>
        <w:rPr>
          <w:sz w:val="26"/>
        </w:rPr>
        <w:t xml:space="preserve"> , która uzyskała 100 pkt za najniższą </w:t>
      </w:r>
      <w:r>
        <w:rPr>
          <w:b/>
          <w:sz w:val="26"/>
        </w:rPr>
        <w:t>cenę -  280 563,97 zł brutto</w:t>
      </w:r>
      <w:r>
        <w:rPr/>
        <w:t xml:space="preserve"> z pośród ofert:</w:t>
      </w:r>
    </w:p>
    <w:tbl>
      <w:tblPr>
        <w:tblW w:w="9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122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acj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OTIM S.A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ul. Staropolska 8, 54-156 Wrocła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 173,04 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8.2008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la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ład Budowlano-Instalacyjny „RICARDO” ul Górnicza 35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59-90 Zgorzele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 457 443,10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8.2008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la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Budownictwa Elektrycznego i Telekomunikacyjnego Eugeniusz Kleśta ul. Wojska Polskiego 28A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8-533 Mysłakowice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UTTO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 308,7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8.2008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la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kład Instalacyjno-Budowlany „ELTOR” Eugeniusz Figurski  ul Torowa 19, 59-800 Luba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RUTT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 563,9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8.2008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la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eleniogórska Energetyka Wysokich i Niskich Napięć Sp. z o.o. ul. Kościuszki 11, 59-800 Luba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 199,56 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8.2008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la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„</w:t>
            </w:r>
            <w:r>
              <w:rPr>
                <w:sz w:val="26"/>
              </w:rPr>
              <w:t>JULMARTEH” Paweł Urbaniak ul. Matejki 13, Rawicz-Masłow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 888, 51 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8.2008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la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„</w:t>
            </w:r>
            <w:r>
              <w:rPr>
                <w:sz w:val="26"/>
              </w:rPr>
              <w:t xml:space="preserve">ELTEL NETWORKS S.A.”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l. Wrzesiński 1B, 62-025 Kostrzy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8 573,26 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8.2008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la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atorstwo Elektryczne od A do Z Tomasz Kabata ul. Miodowa 8, 59-800 Luba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 384,86 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8.2008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la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6"/>
        </w:rPr>
        <w:t>W związku z powyższym prosimy o pilny kontakt w celu podpisania umowy</w:t>
      </w:r>
      <w:r>
        <w:rPr>
          <w:sz w:val="26"/>
        </w:rPr>
        <w:t>.</w:t>
      </w:r>
    </w:p>
    <w:p>
      <w:pPr>
        <w:pStyle w:val="Normal"/>
        <w:rPr>
          <w:sz w:val="24"/>
          <w:szCs w:val="24"/>
        </w:rPr>
      </w:pPr>
      <w:r>
        <w:rPr/>
        <w:t>Sporządził Arkadiusz Klask tel 75 78112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30:00Z</dcterms:created>
  <dc:creator>umig</dc:creator>
  <dc:description/>
  <dc:language>en-US</dc:language>
  <cp:lastModifiedBy>umig</cp:lastModifiedBy>
  <dcterms:modified xsi:type="dcterms:W3CDTF">2008-07-09T08:30:00Z</dcterms:modified>
  <cp:revision>1</cp:revision>
  <dc:subject/>
  <dc:title>O G Ł O S Z E N I E</dc:title>
</cp:coreProperties>
</file>