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RBMGOK/1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pl-PL"/>
        </w:rPr>
        <w:t>PRZEBUDOWA Z ROZBUDOWĄ BUD. MIEJSKO – GMINNEGO OŚRODKA KULTU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Z ZAGOSPODAROWANIEM TERENU I INFRASTRUKTURĄ TECHNICZNĄ</w:t>
      </w:r>
      <w:r>
        <w:rPr>
          <w:b/>
          <w:bCs/>
          <w:color w:val="00000A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28T05:20:00Z</dcterms:modified>
  <cp:revision>37</cp:revision>
  <dc:subject/>
  <dc:title/>
</cp:coreProperties>
</file>