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2"/>
        </w:rPr>
      </w:pPr>
      <w:r>
        <w:rPr/>
        <w:t>Przebudowę ścieżki spacerowej (szlak turystyczny) na działce nr 175/2 obręb Wieża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oferujemy wykonanie zadania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6-24T07:07:00Z</dcterms:modified>
  <cp:revision>46</cp:revision>
  <dc:subject/>
  <dc:title/>
</cp:coreProperties>
</file>