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STOTLIWOŚĆ ODBIORU ODPADÓW KOMUN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26449514"/>
      <w:bookmarkStart w:id="1" w:name="_Hlk26449514"/>
      <w:bookmarkEnd w:id="1"/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</w:rPr>
      </w:pPr>
      <w:bookmarkStart w:id="2" w:name="_Hlk26449514"/>
      <w:bookmarkEnd w:id="2"/>
      <w:r>
        <w:rPr>
          <w:b/>
          <w:bCs/>
          <w:sz w:val="22"/>
          <w:szCs w:val="22"/>
        </w:rPr>
        <w:t xml:space="preserve">z nieruchomości zamieszkałych i nieruchomości niezamieszkałych znajdujących się </w:t>
        <w:br/>
        <w:t xml:space="preserve">w obrębie danej zabudowy 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6"/>
      </w:tblGrid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ÓW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ĘSTOTLIWOŚĆ ODBIORU</w:t>
            </w:r>
          </w:p>
        </w:tc>
      </w:tr>
      <w:tr>
        <w:trPr>
          <w:trHeight w:val="1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3" w:name="_Hlk26438887"/>
            <w:r>
              <w:rPr>
                <w:b/>
                <w:sz w:val="22"/>
                <w:szCs w:val="22"/>
              </w:rPr>
              <w:t xml:space="preserve">ODPADY </w:t>
            </w:r>
            <w:bookmarkEnd w:id="3"/>
            <w:r>
              <w:rPr>
                <w:b/>
                <w:sz w:val="22"/>
                <w:szCs w:val="22"/>
              </w:rPr>
              <w:t>POSORTOWNICZE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 zabudowy jednorodzinnej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 na dwa tygodnie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 zabudowy wielolokalowej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 w tygodniu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 obszarów miejskic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 obszarów wiejskic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z na dwa miesiące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E I TWORZYWA SZTUCZN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razy w miesiącu  </w:t>
            </w:r>
          </w:p>
        </w:tc>
      </w:tr>
      <w:tr>
        <w:trPr>
          <w:trHeight w:val="2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Ł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ODPADY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 zabudowy jednorodzinnej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 na dwa tygodnie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 zabudowy wielolokalowej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od 1kwietnia do 31 października raz na tydzień, w pozostałym okresie raz na 2 tygodn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b/>
          <w:sz w:val="20"/>
          <w:szCs w:val="20"/>
        </w:rPr>
        <w:t>pozostałe po segregacji zmieszane odpady komuna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nadto wymagana jest zwiększona częstotliwość odbioru odpadów posortowniczych </w:t>
        <w:br/>
        <w:t xml:space="preserve">z boksów śmietnikowych zlokalizowanych w zabudowie zwartej na terenie miasta </w:t>
      </w:r>
      <w:r>
        <w:rPr>
          <w:bCs/>
        </w:rPr>
        <w:t xml:space="preserve">- </w:t>
      </w:r>
      <w:r>
        <w:rPr>
          <w:b/>
        </w:rPr>
        <w:t xml:space="preserve">ODBIÓR ODPADÓW </w:t>
      </w:r>
      <w:r>
        <w:rPr>
          <w:b/>
          <w:u w:val="single"/>
        </w:rPr>
        <w:t>2 RAZY W TYGOD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pozostałych nieruchomości niezamieszkałych objętych gminnym systemem gospodarki odpadami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m.in. Szkoły Podstawowe nr 1 i 2, Żłobek Miejski, Przedszkole Publiczne, MGOK, Biblioteka, Urząd Gminy i Miasta, ZBGKIM</w:t>
      </w:r>
      <w:r>
        <w:rPr>
          <w:sz w:val="22"/>
          <w:szCs w:val="22"/>
        </w:rPr>
        <w:t>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616"/>
      </w:tblGrid>
      <w:tr>
        <w:trPr>
          <w:trHeight w:val="28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ODBIORU</w:t>
            </w:r>
          </w:p>
        </w:tc>
      </w:tr>
      <w:tr>
        <w:trPr>
          <w:trHeight w:val="28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ODPADY POSORTOWNICZE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 w tygodniu</w:t>
            </w:r>
          </w:p>
        </w:tc>
      </w:tr>
      <w:tr>
        <w:trPr>
          <w:trHeight w:val="33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</w:tr>
      <w:tr>
        <w:trPr>
          <w:trHeight w:val="32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E I TWORZYWA SZTUCZ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razy w miesiącu  </w:t>
            </w:r>
          </w:p>
        </w:tc>
      </w:tr>
      <w:tr>
        <w:trPr>
          <w:trHeight w:val="33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Ł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</w:tr>
      <w:tr>
        <w:trPr>
          <w:trHeight w:val="30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ODPAD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 na dwa tygodn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b/>
          <w:sz w:val="20"/>
          <w:szCs w:val="20"/>
        </w:rPr>
        <w:t>pozostałe po segregacji zmieszane odpady komunal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domków letniskowych i innych nieruchomości wykorzystywanych na cele rekreacyjno- wypoczynkowe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nieruchomości znajdujące się na terenie ośrodka wypoczynkowego w m. Wieża</w:t>
      </w:r>
      <w:r>
        <w:rPr>
          <w:sz w:val="22"/>
          <w:szCs w:val="22"/>
        </w:rPr>
        <w:t>)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616"/>
      </w:tblGrid>
      <w:tr>
        <w:trPr>
          <w:trHeight w:val="28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ODBIORU</w:t>
            </w:r>
          </w:p>
        </w:tc>
      </w:tr>
      <w:tr>
        <w:trPr>
          <w:trHeight w:val="19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POSORTOWNICZE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 na dwa tygodnie</w:t>
            </w:r>
          </w:p>
        </w:tc>
      </w:tr>
      <w:tr>
        <w:trPr>
          <w:trHeight w:val="100" w:hRule="atLeas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</w:t>
            </w:r>
          </w:p>
        </w:tc>
      </w:tr>
      <w:tr>
        <w:trPr>
          <w:trHeight w:val="11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 obszarów miejskic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</w:tr>
      <w:tr>
        <w:trPr>
          <w:trHeight w:val="15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 obszarów wiejskic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dwa miesiące</w:t>
            </w:r>
          </w:p>
        </w:tc>
      </w:tr>
      <w:tr>
        <w:trPr>
          <w:trHeight w:val="26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E I TWORZYWA SZTUCZ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razy w miesiącu  </w:t>
            </w:r>
          </w:p>
        </w:tc>
      </w:tr>
      <w:tr>
        <w:trPr>
          <w:trHeight w:val="13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Ł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</w:tr>
      <w:tr>
        <w:trPr>
          <w:trHeight w:val="14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ODPAD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 na dwa tygodn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b/>
          <w:sz w:val="20"/>
          <w:szCs w:val="20"/>
        </w:rPr>
        <w:t>pozostałe po segregacji zmieszane odpady komuna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e zbiorczych pojemników do segregacji odpadów </w:t>
      </w:r>
      <w:r>
        <w:rPr>
          <w:sz w:val="22"/>
          <w:szCs w:val="22"/>
        </w:rPr>
        <w:t>(tzw. gniazd selektywnej zbiórki odpadów komunalnych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ODBIORU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z na 2 tygodnie</w:t>
            </w:r>
          </w:p>
        </w:tc>
      </w:tr>
      <w:tr>
        <w:trPr>
          <w:trHeight w:val="3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E I TWORZYWA SZTU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z w tygodniu</w:t>
            </w:r>
          </w:p>
        </w:tc>
      </w:tr>
      <w:tr>
        <w:trPr>
          <w:trHeight w:val="2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Ł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z na 2 tygodnie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ODPA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od 1 kwietnia do 31 października raz na tydzień, w pozostałym okresie raz na 2tygodni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8:51:00Z</dcterms:created>
  <dc:creator>brady</dc:creator>
  <dc:description/>
  <cp:keywords/>
  <dc:language>en-US</dc:language>
  <cp:lastModifiedBy>Agnieszka Olszówka</cp:lastModifiedBy>
  <cp:lastPrinted>2019-12-05T12:19:00Z</cp:lastPrinted>
  <dcterms:modified xsi:type="dcterms:W3CDTF">2022-06-01T09:22:00Z</dcterms:modified>
  <cp:revision>18</cp:revision>
  <dc:subject/>
  <dc:title>Załącznik nr</dc:title>
</cp:coreProperties>
</file>