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lość budynków w zabudowie wielorodzinnej i jednorodzinnej na terenie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24"/>
        <w:gridCol w:w="2008"/>
        <w:gridCol w:w="2551"/>
      </w:tblGrid>
      <w:tr>
        <w:trPr>
          <w:trHeight w:val="2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udynków</w:t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orodzin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rodzinnych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Śląski</w:t>
            </w:r>
          </w:p>
          <w:p>
            <w:pPr>
              <w:pStyle w:val="Normal"/>
              <w:jc w:val="center"/>
              <w:rPr/>
            </w:pPr>
            <w:r>
              <w:rPr/>
              <w:t>(6103 mieszkańców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acunkowa ilość pojemników do odbioru z terenu mias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 610 sztuk pojemników do odbioru zmieszanych /posortowniczych odpadów komunalnych o   pojemności 120 litrów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.   530 sztuk pojemników do odbioru papieru o   pojemności 120 litrów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530 sztuk pojemników do odbioru szkła o   pojemności 120 litrów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530 sztuk pojemników do odbioru plastiku o   pojemności 120 lit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Ilość budynków w sołectwac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1"/>
        <w:gridCol w:w="2769"/>
        <w:gridCol w:w="28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budynkó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wie Wielk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yń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ówk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bromów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lość nieruchomości, na których znajduje się domek letniskowy lub inne nieruchomości wykorzystywane na cele rekreacyjno-wypoczynkowe:</w:t>
      </w:r>
    </w:p>
    <w:p>
      <w:pPr>
        <w:pStyle w:val="ListParagraph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. 41 nieruchomości, na których znajdują się domki letniskowe na terenie „Ośrodka wypoczynkowego” w Wieży.</w:t>
      </w:r>
    </w:p>
    <w:p>
      <w:pPr>
        <w:pStyle w:val="ListParagraph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lość nieruchomości niezamieszkałe objęte gminnym systemem gospodarki odpadami</w:t>
      </w:r>
    </w:p>
    <w:p>
      <w:pPr>
        <w:pStyle w:val="Normal"/>
        <w:ind w:right="108" w:hanging="0"/>
        <w:rPr/>
      </w:pPr>
      <w:r>
        <w:rPr>
          <w:color w:val="000000"/>
          <w:sz w:val="22"/>
        </w:rPr>
        <w:t>W skład nieruchomości niezamieszkałych objętych gminnym systemem gospodarki odpadami wchodzą nieruchomości:</w:t>
      </w:r>
      <w:r>
        <w:rPr>
          <w:sz w:val="22"/>
        </w:rPr>
        <w:br/>
        <w:t xml:space="preserve">- które w części stanowią nieruchomości, na których zamieszkują mieszkańcy, a w części nieruchomości, na których nie zamieszkują mieszkańcy a powstają odpady komunalne- w zakresie części niezamieszkałej, </w:t>
      </w:r>
      <w:r>
        <w:rPr>
          <w:b/>
          <w:sz w:val="22"/>
        </w:rPr>
        <w:t>z wyłączeniem nieruchomości stanowiących lokale gastronomiczne</w:t>
      </w:r>
      <w:r>
        <w:rPr>
          <w:sz w:val="22"/>
        </w:rPr>
        <w:t>,</w:t>
      </w:r>
    </w:p>
    <w:p>
      <w:pPr>
        <w:pStyle w:val="Normal"/>
        <w:ind w:left="-15" w:right="108" w:hanging="0"/>
        <w:rPr>
          <w:sz w:val="22"/>
        </w:rPr>
      </w:pPr>
      <w:r>
        <w:rPr>
          <w:sz w:val="22"/>
        </w:rPr>
        <w:t>-  na których znajduje się domek letniskowy lub inne nieruchomości wykorzystywanych na cele rekreacyjno- wypoczynkowe,</w:t>
      </w:r>
    </w:p>
    <w:p>
      <w:pPr>
        <w:pStyle w:val="Normal"/>
        <w:spacing w:before="0" w:after="86"/>
        <w:ind w:left="-15" w:right="108" w:hanging="0"/>
        <w:rPr>
          <w:color w:val="000000"/>
          <w:sz w:val="22"/>
        </w:rPr>
      </w:pPr>
      <w:r>
        <w:rPr>
          <w:sz w:val="22"/>
        </w:rPr>
        <w:t xml:space="preserve">- na których prowadzona jest działalność Urzędu Gminy i Miast Gryfów Śląski i innych jednostek organizacyjnych </w:t>
      </w:r>
      <w:bookmarkStart w:id="0" w:name="_Hlk56419861"/>
      <w:r>
        <w:rPr>
          <w:sz w:val="22"/>
        </w:rPr>
        <w:t>Gminy Gryfów Śląski</w:t>
      </w:r>
      <w:bookmarkEnd w:id="0"/>
      <w:r>
        <w:rPr>
          <w:sz w:val="22"/>
        </w:rPr>
        <w:t xml:space="preserve"> oraz instytucji kultury Gminy Gryfów Śląski.</w:t>
      </w:r>
    </w:p>
    <w:p>
      <w:pPr>
        <w:pStyle w:val="ListParagraph"/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nieruchomości niezamieszkałych objętych gminnym systemem gospodarki odpadami: </w:t>
      </w:r>
      <w:r>
        <w:rPr>
          <w:rFonts w:cs="Times New Roman" w:ascii="Times New Roman" w:hAnsi="Times New Roman"/>
          <w:b/>
          <w:bCs/>
          <w:sz w:val="24"/>
          <w:szCs w:val="24"/>
        </w:rPr>
        <w:t>13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Wykaz nazw ulic Gryfowa Śląs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Ilość nieruchomości w zabudowie jednorodzinnej, których właściciele zgłosili kompostowanie bioodpadów w przydomowym kompostowni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1276985</wp:posOffset>
                </wp:positionV>
                <wp:extent cx="5760720" cy="213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acjowa, Kolejowa, Lipowa, Lubańska, Lwowska, Pl. Kościelny, Przedszkolaków, Sienkiewicza, Uczniowska, Rybna, Żeromskiego, Rolna, Felczer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niana, Lwówecka, Sikorskiego, Spółdzielcza, Targowa, Andersa, Os. Horyzont, Szkolna, Kusocińskiego, Krótka, Ol</w:t>
                            </w:r>
                            <w:r>
                              <w:rPr/>
                              <w:t>d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ńska, Słoneczna, Wiśniowa, Spokojna, Strzelnic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kowa, Bankowa, Floriańska, Malownicza, Garncarska, Garbarska, Jeleniogórska, Kwiatow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. 7-Dywizji, Partyzantów, Spacerowa, Widokowa, Storczykowa, Tulipanowa, Wojska Polskiego, Za Kwisą, Zielona, Boczna, Tęczowa, Panoramiczna, Wiosenna, Przemysł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dzka, Felczerska, Zaułek, Sanatoryjna, Wąska, Młyńska, Polna, Rzeczna, Źródlana, Zakątek, Rynek, Łą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7.9pt;mso-wrap-distance-left:7.05pt;mso-wrap-distance-right:7.05pt;mso-wrap-distance-top:0pt;mso-wrap-distance-bottom:0pt;margin-top:100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kacjowa, Kolejowa, Lipowa, Lubańska, Lwowska, Pl. Kościelny, Przedszkolaków, Sienkiewicza, Uczniowska, Rybna, Żeromskiego, Rolna, Felczers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liniana, Lwówecka, Sikorskiego, Spółdzielcza, Targowa, Andersa, Os. Horyzont, Szkolna, Kusocińskiego, Krótka, Ol</w:t>
                      </w:r>
                      <w:r>
                        <w:rPr/>
                        <w:t>dz</w:t>
                      </w:r>
                      <w:r>
                        <w:rPr>
                          <w:sz w:val="22"/>
                          <w:szCs w:val="22"/>
                        </w:rPr>
                        <w:t xml:space="preserve">ańska, Słoneczna, Wiśniowa, Spokojna, Strzelnicz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rkowa, Bankowa, Floriańska, Malownicza, Garncarska, Garbarska, Jeleniogórska, Kwiatowa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. 7-Dywizji, Partyzantów, Spacerowa, Widokowa, Storczykowa, Tulipanowa, Wojska Polskiego, Za Kwisą, Zielona, Boczna, Tęczowa, Panoramiczna, Wiosenna, Przemysł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odzka, Felczerska, Zaułek, Sanatoryjna, Wąska, Młyńska, Polna, Rzeczna, Źródlana, Zakątek, Rynek, Łąk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głoszo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93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których bioodpady kompostowane są w przydomowym kompostowniku- stan na dzień 31.12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5:00Z</dcterms:created>
  <dc:creator>ksamborska</dc:creator>
  <dc:description/>
  <cp:keywords/>
  <dc:language>en-US</dc:language>
  <cp:lastModifiedBy>Agnieszka Olszówka</cp:lastModifiedBy>
  <dcterms:modified xsi:type="dcterms:W3CDTF">2022-06-02T04:55:00Z</dcterms:modified>
  <cp:revision>21</cp:revision>
  <dc:subject/>
  <dc:title>Załącznik nr 4</dc:title>
</cp:coreProperties>
</file>