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DD/6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ZEBUDOWA DROGI DOJAZDOWEJ DO GRUNTÓW ROLNYCH W Rząsinach (dz. nr 682 i 726)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Times New Roman" w:hAnsi="StarSymbol;Times New Roman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4-11T08:47:00Z</dcterms:modified>
  <cp:revision>36</cp:revision>
  <dc:subject/>
  <dc:title/>
</cp:coreProperties>
</file>