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 W związku z zapytaniem ofertowym p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Dostawa sprzętu komputerowego i oprogramowania antywirusowego 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/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Na zamówienie udzielamy Zamawiającemu ………………………..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Zobowiązujemy się do dostarczenia przedmiotu zamówienia w terminie…….…..…….dni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.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tabs>
          <w:tab w:val="clear" w:pos="708"/>
          <w:tab w:val="left" w:pos="2460" w:leader="none"/>
        </w:tabs>
        <w:ind w:right="-110" w:hanging="0"/>
        <w:rPr/>
      </w:pPr>
      <w:r>
        <w:rPr/>
        <w:tab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dostaw:………………………...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dostaw: ………………………………….. zł brutto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bCs/>
          <w:color w:val="000000"/>
          <w:sz w:val="24"/>
          <w:shd w:fill="auto" w:val="clear"/>
          <w:lang w:bidi="pl-PL"/>
        </w:rPr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Kalkulacja ceno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MS Reference Sans Serif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8580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4-07T11:07:00Z</dcterms:modified>
  <cp:revision>49</cp:revision>
  <dc:subject/>
  <dc:title/>
</cp:coreProperties>
</file>