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2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umowy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>„</w:t>
      </w:r>
      <w:bookmarkStart w:id="0" w:name="_Hlk96507213"/>
      <w:r>
        <w:rPr>
          <w:rFonts w:eastAsia="Andale Sans UI"/>
          <w:b/>
          <w:bCs/>
          <w:kern w:val="2"/>
          <w:szCs w:val="24"/>
        </w:rPr>
        <w:t>Dostawa samochodu 5 osobowego dla Straży Miejskiej w Gryfowie Śląskim</w:t>
      </w:r>
      <w:r>
        <w:rPr>
          <w:b/>
          <w:szCs w:val="24"/>
        </w:rPr>
        <w:t>”</w:t>
      </w:r>
      <w:bookmarkEnd w:id="0"/>
      <w:r>
        <w:rPr>
          <w:b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y realizacji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: nie później niż do </w:t>
      </w:r>
      <w:r>
        <w:rPr>
          <w:b/>
          <w:bCs/>
          <w:sz w:val="24"/>
          <w:szCs w:val="24"/>
        </w:rPr>
        <w:t>31.07.2022 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wykonania przedmiotu umowy przez Wykonawcę, uważa się dzień przekazania </w:t>
        <w:br/>
        <w:t xml:space="preserve">i przejęcia samochodu przez Zamawiającego i podpisania przez obie strony protokołu </w:t>
        <w:br/>
        <w:t xml:space="preserve">zdawczo -odbiorczego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etrzymywaniem przedmiotu umowy do chwili odbioru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rFonts w:eastAsia="PalatinoLinotype;'Times New Ro"/>
          <w:sz w:val="24"/>
          <w:szCs w:val="24"/>
        </w:rPr>
      </w:pPr>
      <w:r>
        <w:rPr>
          <w:rFonts w:eastAsia="PalatinoLinotype;'Times New Ro"/>
          <w:sz w:val="24"/>
          <w:szCs w:val="24"/>
        </w:rPr>
        <w:t>Za wykonanie przedmiotu umowy Zamawiający zapłaci Wykonawcy wynagrodzenie zgodne ze złożoną ofertą w wysok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PalatinoLinotype;'Times New Ro"/>
          <w:sz w:val="24"/>
          <w:szCs w:val="24"/>
        </w:rPr>
        <w:t>Netto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PalatinoLinotype;'Times New Ro"/>
          <w:sz w:val="24"/>
          <w:szCs w:val="24"/>
        </w:rPr>
        <w:t>Brutto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eastAsia="PalatinoLinotype;'Times New Ro"/>
          <w:sz w:val="24"/>
          <w:szCs w:val="24"/>
        </w:rPr>
      </w:pPr>
      <w:r>
        <w:rPr>
          <w:rFonts w:eastAsia="PalatinoLinotype;'Times New Ro"/>
          <w:sz w:val="24"/>
          <w:szCs w:val="24"/>
        </w:rPr>
        <w:t>Słownie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Fakturę należy wystawić na </w:t>
      </w:r>
      <w:r>
        <w:rPr>
          <w:rFonts w:eastAsia="PalatinoLinotype;'Times New Ro"/>
          <w:b/>
          <w:bCs/>
          <w:sz w:val="24"/>
          <w:szCs w:val="24"/>
        </w:rPr>
        <w:t>Gminę Gryfów Śląski, Rynek 1, 59-620 Gryfów Śląski</w:t>
      </w:r>
      <w:r>
        <w:rPr>
          <w:sz w:val="24"/>
          <w:szCs w:val="24"/>
        </w:rPr>
        <w:t xml:space="preserve"> nr  NIP 616-12-23-2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umowy nastąpi na podstawie prawidłowo wystawionej  faktur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ę wystawienia faktury stanowić będzie protokół zdawczo-odbiorczy podpisany przez  obie stron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za wykonany przedmiot umowy nastąpi przelewem na konto podane przez Wykonawcę,  po odbiorze samochodu, w terminie 14 dni od daty otrzymania prawidłowo wystawionej faktur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konawca oświadcza, iż numer rachunku bankowego  wskazany na fakturze/zamówieniu jest rachunkiem właściwym do dokonywania rozliczeń na zasadach podzielonej płatności – Ustawa z dnia 11 marca 2004 roku o podatku od towarów i usług zmieniona ustawą z dnia 15 grudnia 2017 roku o zmianie ustawy o podatku od towarów i usług oraz niektórych innych ustaw (Dz.U.2020.106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przypadku wskazania przez Wykonawcę na fakturach rachunku bankowego nie ujętego na Białej Liście Zamawiający nie będzie w stanie terminowo realizować płatności. Ponadto, w takim przypadku Gmina Gryfów Śląski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nagrodzenie płatne będzie przelewem na podane konto …………………………………………………………………, w terminie do 14 dni liczone od daty złożenia faktury. Do faktury należy dołączyć protokół odbioru dostawy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przedmiotu umow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kona odbioru przedmiotu umowy w siedzibie  Wykonawcy,  po uprzednim powiadomieniu przez Wykonawcę o gotowości do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usunięciu wad i usterek stwierdzonych w protokole odbioru, Wykonawca powiadomi pisemnie Zamawiającego, który niezwłocznie przystąpi do odbioru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raz z samochodem dostarczyć Zamawiającemu odpowiednie instrukcje obsługi niezbędne do prawidłowej obsługi samocho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chwilą wydania przedmiotu umowy Zamawiającemu, przechodzą na niego wszelkie  korzyści </w:t>
        <w:br/>
        <w:t>i obciążenia związane z jego utrzymaniem, jak również ryzyko przypadkowej utraty lub uszkodzenia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na przedmiot umowy udziela  gwarancji, która wynosi:………….  miesię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samochodu rozpoczyna się w dniu dokonania przez Zamawiającego </w:t>
        <w:tab/>
        <w:t>odbioru przedmiotu umowy potwierdzonego podpisaniem protokoł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okresie gwarancji naprawy gwarancyjne wykonywane będą przez serwis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iążąca ich forma odszkodowania będą kary umow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łaci Zamawiającemu kary umowne w następujących przypadkach i w następującej wysokośc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05% wynagrodzenia umownego brutto za każdy dzień zwło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w wysokości 10% wynagrodzenia umownego brutt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</w:t>
      </w:r>
      <w:r>
        <w:rPr>
          <w:b/>
          <w:sz w:val="24"/>
          <w:szCs w:val="24"/>
        </w:rPr>
        <w:t>ń</w:t>
      </w:r>
      <w:r>
        <w:rPr>
          <w:b/>
          <w:bCs/>
          <w:sz w:val="24"/>
          <w:szCs w:val="24"/>
        </w:rPr>
        <w:t>cowe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maja zastosowanie przepisy Kodeksu Cywilnego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akowo brzmiących egzemplarzach, jeden dla Wykonawcy i dwa dla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entualne spory wynikłe z realizacji niniejszej umowy rozstrzygał będzie Sąd właściwy dla zamawiającego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2-03-01T10:14:00Z</cp:lastPrinted>
  <dcterms:modified xsi:type="dcterms:W3CDTF">2022-03-01T09:21:00Z</dcterms:modified>
  <cp:revision>86</cp:revision>
  <dc:subject/>
  <dc:title/>
</cp:coreProperties>
</file>