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TLIWOŚĆ ODBIORU ODPADÓW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6449514"/>
      <w:bookmarkStart w:id="1" w:name="_Hlk26449514"/>
      <w:bookmarkEnd w:id="1"/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bookmarkStart w:id="2" w:name="_Hlk26449514"/>
      <w:bookmarkEnd w:id="2"/>
      <w:r>
        <w:rPr>
          <w:b/>
          <w:bCs/>
          <w:sz w:val="22"/>
          <w:szCs w:val="22"/>
        </w:rPr>
        <w:t xml:space="preserve">z nieruchomości zamieszkałych i nieruchomości niezamieszkałych znajdujących się </w:t>
        <w:br/>
        <w:t xml:space="preserve">w obrębie danej zabudowy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6"/>
      </w:tblGrid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" w:name="_Hlk26438887"/>
            <w:r>
              <w:rPr>
                <w:b/>
                <w:sz w:val="22"/>
                <w:szCs w:val="22"/>
              </w:rPr>
              <w:t xml:space="preserve">ODPADY </w:t>
            </w:r>
            <w:bookmarkEnd w:id="3"/>
            <w:r>
              <w:rPr>
                <w:b/>
                <w:sz w:val="22"/>
                <w:szCs w:val="22"/>
              </w:rPr>
              <w:t>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zabudowy jednorodzinn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zabudowy wielolokalow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w tygodni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obszarów miejskic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obszarów wiejskic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miesiąc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zabudowy jednorodzinn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zabudowy wielolokalow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 kwietnia do 30 czerwca raz na tydzień, w pozostałym okresie raz na 2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adto wymagana jest zwiększona częstotliwość odbioru odpadów posortowniczych </w:t>
        <w:br/>
        <w:t xml:space="preserve">z boksów śmietnikowych zlokalizowanych w zabudowie zwartej na terenie miasta </w:t>
      </w:r>
      <w:r>
        <w:rPr>
          <w:bCs/>
        </w:rPr>
        <w:t xml:space="preserve">- </w:t>
      </w:r>
      <w:r>
        <w:rPr>
          <w:b/>
        </w:rPr>
        <w:t xml:space="preserve">ODBIÓR ODPADÓW </w:t>
      </w:r>
      <w:r>
        <w:rPr>
          <w:b/>
          <w:u w:val="single"/>
        </w:rPr>
        <w:t>2 RAZY W TYGOD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zostałych nieruchomości niezamieszkałych objętych gminnym systemem gospodarki odpadam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.in. Szkoły Podstawowe nr 1 i 2, Żłobek Miejski, Przedszkole Publiczne, MGOK, Biblioteka, Urząd Gminy i Miasta, ZBGKIM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16"/>
      </w:tblGrid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DPADY 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w tygodniu</w:t>
            </w:r>
          </w:p>
        </w:tc>
      </w:tr>
      <w:tr>
        <w:trPr>
          <w:trHeight w:val="33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33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3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omków letniskowych i innych nieruchomości wykorzystywanych na cele rekreacyjno- wypoczynkowe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ieruchomości znajdujące się na terenie ośrodka wypoczynkowego w m. Wieża</w:t>
      </w:r>
      <w:r>
        <w:rPr>
          <w:sz w:val="22"/>
          <w:szCs w:val="22"/>
        </w:rPr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16"/>
      </w:tblGrid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19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10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</w:tr>
      <w:tr>
        <w:trPr>
          <w:trHeight w:val="11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obszarów miejski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obszarów wiejski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miesiące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13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14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 zbiorczych pojemników do segregacji odpadów </w:t>
      </w:r>
      <w:r>
        <w:rPr>
          <w:sz w:val="22"/>
          <w:szCs w:val="22"/>
        </w:rPr>
        <w:t>(tzw. gniazd selektywnej zbiórki odpadów komunalnych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2 tygodnie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tygodniu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2 tygodnie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 kwietnia do 30 czerwca raz na tydzień, w pozostałym okresie raz na 2tygod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9:00Z</dcterms:created>
  <dc:creator>brady</dc:creator>
  <dc:description/>
  <cp:keywords/>
  <dc:language>en-US</dc:language>
  <cp:lastModifiedBy>Michal Siemek</cp:lastModifiedBy>
  <cp:lastPrinted>2019-12-05T12:19:00Z</cp:lastPrinted>
  <dcterms:modified xsi:type="dcterms:W3CDTF">2021-11-02T11:31:00Z</dcterms:modified>
  <cp:revision>6</cp:revision>
  <dc:subject/>
  <dc:title>Załącznik nr</dc:title>
</cp:coreProperties>
</file>