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before="165" w:after="0"/>
        <w:ind w:left="2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DMIOTU ZAMÓWIENIA </w:t>
      </w:r>
      <w:r>
        <w:rPr>
          <w:rFonts w:cs="Times New Roman" w:ascii="Times New Roman" w:hAnsi="Times New Roman"/>
          <w:spacing w:val="-3"/>
        </w:rPr>
        <w:t>(OPZ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DY CPV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0 51 10 00-2 – Usługi wywozu odpadów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0 51 20 00-9 – Usługi transportu odpadów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0 51 31 00-7 - Usługi wywozu odpadów pochodzących z gospodarstw domowych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harakterystyka Gminy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kład Gminy Gryfów Śląski wchodzi miasto Gryfów Śląski oraz 7 sołectw, tj.: Krzewie Wielkie, Młyńsko, Proszówka, Rząsiny, Ubocze, Wieża, Wolbromów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szacuje, że: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mieszkańców objętych przedmiotem zamówienia (stan na dzień 30.09.2021 r.)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nosi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0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sób w tym: mias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10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y, sołectw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sób,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czba gospodarstw domowych w roku 2021 w budynkach wielolokalowych </w:t>
        <w:br/>
        <w:t>w których znajduje się co najmniej jeden lokal zamieszkały oraz w budynkach jednorodzinnych wynosi: 3170 gospodarstw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nieruchomości niezamieszkałych objętych przedmiotem zamówienia wyno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ruchomośc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czbę mieszkańców oraz adresy nieruchomości, na których zamieszkują mieszkańcy Zamawiający oszacował na podstawie danych pozyskanych od zarządców i administratorów nieruchomości oraz danych meldunkowych będących w posiadaniu Zamawiającego oraz na podstawie złożonych do dnia ogłoszenia zamówienia deklaracji o wysokości opłaty za gospodarowanie odpadami komunalny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W trakcie realizacji usługi możliwe są więc zmiany adresów i liczby obsługiwanych nieruchomości, jak i liczby mieszkańców. Zmiany mogą dotyczyć zarówno zmniejszenia, jak i zwiększenia liczby nieruchomości i liczby mieszkańców. Zmiany te nie będą wpływały na zmianę wysokości wynagrodzenia Wykonawcy.</w:t>
      </w:r>
    </w:p>
    <w:p>
      <w:pPr>
        <w:pStyle w:val="Default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w trakcie realizacji umowy do objęcia systemem odbioru </w:t>
        <w:br/>
        <w:t>i zagospodarowania wszystkich nowych nieruchomości zgłaszanych przez Zamawiając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acunkowa ilość odebranych odpadów z terenu Gminy Gryfów Śląski w 2020 roku oraz w okresie od stycznia do września 2021 r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abela 1. Masa odpadów odebranych od właścicieli nieruchomości zamieszkałych i niezamieszkałych objętych gminnym systemem gospodarki odpadami położonych na terenie Gminy Gryfów Śląski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2779"/>
        <w:gridCol w:w="3271"/>
      </w:tblGrid>
      <w:tr>
        <w:trPr>
          <w:trHeight w:val="61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Rodzaj odpadów          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asa odpadów odebrana w 2020 r. [Mg]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asa odpadów odebrana w okresie od stycznia do września 2021 r. [Mg]</w:t>
            </w:r>
          </w:p>
        </w:tc>
      </w:tr>
      <w:tr>
        <w:trPr>
          <w:trHeight w:val="201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70,5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54,98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11,2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71,36</w:t>
            </w:r>
          </w:p>
        </w:tc>
      </w:tr>
      <w:tr>
        <w:trPr>
          <w:trHeight w:val="23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91,7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54,96</w:t>
            </w:r>
          </w:p>
        </w:tc>
      </w:tr>
      <w:tr>
        <w:trPr>
          <w:trHeight w:val="296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343,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54,21</w:t>
            </w:r>
          </w:p>
        </w:tc>
      </w:tr>
      <w:tr>
        <w:trPr>
          <w:trHeight w:val="334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067,1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319,96</w:t>
            </w:r>
          </w:p>
        </w:tc>
      </w:tr>
      <w:tr>
        <w:trPr>
          <w:trHeight w:val="237" w:hRule="atLeast"/>
        </w:trPr>
        <w:tc>
          <w:tcPr>
            <w:tcW w:w="3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884,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955,4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Tabela 2. Masa odpadów </w:t>
      </w:r>
      <w:r>
        <w:rPr>
          <w:rFonts w:cs="Times New Roman" w:ascii="Times New Roman" w:hAnsi="Times New Roman"/>
          <w:b/>
          <w:bCs/>
          <w:color w:val="000000"/>
        </w:rPr>
        <w:t xml:space="preserve">komunalnych odebranych z Punktu Selektywnej Zbiórki Odpadów Komunalnych i aptek (leki) zlokalizowanych w Gryfowie Śląskim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4263"/>
        <w:gridCol w:w="3"/>
        <w:gridCol w:w="1982"/>
        <w:gridCol w:w="3"/>
        <w:gridCol w:w="2368"/>
        <w:gridCol w:w="6"/>
      </w:tblGrid>
      <w:tr>
        <w:trPr>
          <w:trHeight w:val="10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Rodzaj odpadu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asa odpadów odebrana w 2020 r.  [Mg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asa odpadów odebrana w okresie od stycznia do września 2021 r. [Mg]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16 01 03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Zużyte opo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0,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2,72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7 01 0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Odpady betonu oraz gruz betonowy </w:t>
              <w:br/>
              <w:t>z rozbiórek i remont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54,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45,32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0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Papier i tektu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7,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0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Szkł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4,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1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Odzie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,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4,64</w:t>
            </w:r>
          </w:p>
        </w:tc>
      </w:tr>
      <w:tr>
        <w:trPr>
          <w:trHeight w:val="5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20 01 27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Farby, tusze, farby drukarskie, kleje, lepiszcze i żywice zawierające substancje niebezpiecz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,25</w:t>
            </w:r>
          </w:p>
        </w:tc>
      </w:tr>
      <w:tr>
        <w:trPr>
          <w:trHeight w:val="6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35*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0,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8,98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39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Tworzywa sztucz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4,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2 0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Odpady ulegające biodegradacj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3,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6,73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3 07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Odpady wielkogabarytow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92,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2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Lampy fluorescencyj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,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3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le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,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 01 2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urządzenia zawierające fre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,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00134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Baterie i akumulato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Łącz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212,9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166,26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pis przedmiotu zamówienia </w:t>
      </w:r>
    </w:p>
    <w:p>
      <w:pPr>
        <w:pStyle w:val="Tekstpodstawowy2"/>
        <w:rPr>
          <w:rFonts w:cs="Times New Roman"/>
          <w:szCs w:val="24"/>
        </w:rPr>
      </w:pPr>
      <w:r>
        <w:rPr>
          <w:rFonts w:cs="Times New Roman"/>
          <w:szCs w:val="24"/>
        </w:rPr>
        <w:t>W zakresie zadania ujęto wykonanie usług zakwalifikowanych wg Wspólnego Słownika Zamówień do kategorii (kod CPV):</w:t>
        <w:tab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0 51 10 00-2 -Usługi wywozu odpadów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0 51 20 00-9 - Usługi transportu odpadów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0 51 31 00-7 - Usługi wywozu odpadów pochodzących z gospodarstw domowych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rzedmiotem zamówienia jest świadczenie usług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 dnia 01.01.2022 r. do dnia 30.06.2022 r.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 zakresie odbioru odpadów komunalnych wskazanych w opisie przedmiotu zamówienia od właścicieli nieruchomości zamieszkałych oraz od właścicieli nieruchomości niezamieszkałych</w:t>
      </w:r>
      <w:bookmarkStart w:id="0" w:name="_Hlk5821759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objętych gminnym systemem gospodarki odpadami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z terenu gminy Gryfów Śląski oraz ich transport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stalacji Komunalnej Przetwarzania Odpadów Komunalnych w Lubaniu – Centrum Utylizacji Odpadów Gmin Łużyckich przy ul. Bazaltowej 1 w celu dalszego ich zagospodarowania. </w:t>
      </w:r>
    </w:p>
    <w:p>
      <w:pPr>
        <w:pStyle w:val="Normal"/>
        <w:overflowPunct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Przedmiot zamówienia obejmuje:  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odbiór odpadów komunalnych pochodzących od właścicieli nieruchomości zamieszkał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w tym w zabudowie jednorodzinnej i zabudowie wielorodzinnej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nieruchomości niezamieszkały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objętych gminnym systemem gospodarki odpadami, tj.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tórych nie zamieszkują mieszkańcy, a powstają odpady komunalne, w stosunku do nieruchomości: </w:t>
        <w:br/>
        <w:t xml:space="preserve">- które w części stanowią nieruchomości, na których zamieszkują mieszkańcy, a w części nieruchomości, na których nie zamieszkują mieszkańcy a powstają odpady komunalne- </w:t>
        <w:br/>
        <w:t>w zakresie części niezamieszkałej, z wyłączeniem nieruchomości stanowiących lokale gastronomiczne,</w:t>
      </w:r>
    </w:p>
    <w:p>
      <w:pPr>
        <w:pStyle w:val="Normal"/>
        <w:spacing w:lineRule="auto" w:line="240" w:before="0" w:after="0"/>
        <w:ind w:left="-15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a których znajduje się domek letniskowy, lub innych nieruchomości wykorzystywanych na cele rekreacyjno- wypoczynkowe,</w:t>
      </w:r>
    </w:p>
    <w:p>
      <w:pPr>
        <w:pStyle w:val="Normal"/>
        <w:spacing w:lineRule="auto" w:line="240" w:before="0" w:after="86"/>
        <w:ind w:left="-15" w:right="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na których prowadzona jest działalność Urzędu Gminy i Miast Gryfów Śląski i innych jednostek organizacyjnych </w:t>
      </w:r>
      <w:bookmarkStart w:id="1" w:name="_Hlk56419861"/>
      <w:r>
        <w:rPr>
          <w:rFonts w:cs="Times New Roman" w:ascii="Times New Roman" w:hAnsi="Times New Roman"/>
          <w:sz w:val="24"/>
          <w:szCs w:val="24"/>
        </w:rPr>
        <w:t>Gminy Gryfów Śląski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oraz instytucji kultury Gminy Gryfów Śląski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right="1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godnie z obowiązującym w czasie trwania umowy Regulaminem utrzymania czystości </w:t>
        <w:br/>
        <w:t xml:space="preserve">i porządku na terenie Gminy Gryfów Śląski, w podziale na następujące frakcje odpadów: 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posortownicze, tj. pozostałe po segregacji zmieszane odpady komunalne,</w:t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papier,</w:t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szkło,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metale i tworzywa sztuczne, 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odpady ulegające biodegradacji w tym odpady zielone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odbioru odpadów komunal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 właścicieli nieruchomości z terenu gminy w systemie:</w:t>
      </w:r>
    </w:p>
    <w:p>
      <w:pPr>
        <w:pStyle w:val="Normal"/>
        <w:numPr>
          <w:ilvl w:val="0"/>
          <w:numId w:val="9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ywidualnym – polegającym na odbieraniu selektywnie zebranych odpadów komunalnych zgromadzonych w przystosowanych do tego celu pojemnikach lub workach przeznaczonych do gromadzenia odpadów pochodzących z jednej nieruchomości, </w:t>
      </w:r>
    </w:p>
    <w:p>
      <w:pPr>
        <w:pStyle w:val="Normal"/>
        <w:numPr>
          <w:ilvl w:val="0"/>
          <w:numId w:val="9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iorowym – polegającym na odbieraniu selektywnie zebranych odpadów komunalnych zgromadzonych w przystosowanych do tego celu pojemnikach przeznaczonych do gromadzenia odpadów pochodzących z kilku nieruchomości oraz</w:t>
      </w:r>
    </w:p>
    <w:p>
      <w:pPr>
        <w:pStyle w:val="Normal"/>
        <w:numPr>
          <w:ilvl w:val="0"/>
          <w:numId w:val="9"/>
        </w:numPr>
        <w:overflowPunct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madzonych w punktach „gniazdowych”</w:t>
      </w:r>
    </w:p>
    <w:p>
      <w:pPr>
        <w:pStyle w:val="Default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e ilości miejsc odbioru odpadów z terenu Gminy określa </w:t>
      </w:r>
      <w:r>
        <w:rPr>
          <w:rFonts w:cs="Times New Roman" w:ascii="Times New Roman" w:hAnsi="Times New Roman"/>
          <w:b/>
          <w:sz w:val="24"/>
          <w:szCs w:val="24"/>
        </w:rPr>
        <w:t>załącznik nr 1.</w:t>
      </w:r>
    </w:p>
    <w:p>
      <w:pPr>
        <w:pStyle w:val="Normal"/>
        <w:numPr>
          <w:ilvl w:val="0"/>
          <w:numId w:val="35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ęstotliwość odbioru odpadów komunalnych z terenu gminy zwie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2. </w:t>
      </w:r>
    </w:p>
    <w:p>
      <w:pPr>
        <w:pStyle w:val="Normal"/>
        <w:numPr>
          <w:ilvl w:val="0"/>
          <w:numId w:val="35"/>
        </w:numPr>
        <w:overflowPunct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ca ustawienia zbiorczych pojemników „gniazd” do selektywnej zbiórki odpadów komunalnych zawie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5"/>
        </w:numPr>
        <w:overflowPunct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ca ustaw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jemników oraz boksów śmietnikowych do zbiórki 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otrowniczych/ zmieszanych w systemie zbiorowym zawie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numPr>
          <w:ilvl w:val="0"/>
          <w:numId w:val="32"/>
        </w:numPr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ór   odpadów ze stacjonarnego Punktu Selektywnego Zbierania Odpadów Komunalnych (PSZOK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lokalizow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ryfowie Śląskim przy ul. Kolejowej 42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apier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metal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tworzywa sztuczn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pakowania wielomateriałowe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dpady komunalne ulegające biodegradacji w tym odpady zielone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dpady budowlane i rozbiórkowe </w:t>
      </w:r>
      <w:r>
        <w:rPr>
          <w:rFonts w:cs="Times New Roman" w:ascii="Times New Roman" w:hAnsi="Times New Roman"/>
          <w:color w:val="000000"/>
          <w:sz w:val="24"/>
          <w:szCs w:val="24"/>
        </w:rPr>
        <w:t>(17 01 01, 17 01 02, 17 01 03, 17 01 80)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użyty sprzęt elektryczny i elektroniczn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meble i inne odpady wielkogabarytow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użyte opon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użyte baterie i akumulator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tekstylia i odzież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rzeterminowane leki i chemikalia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dpady niekwalifikujące się do odpadów medycznych powstałe w gospodarstwie domowym w wyniku przyjmowania produktów leczniczych w formie iniekcji </w:t>
        <w:br/>
        <w:t>i prowadzenia monitoringu substancji we krwi, w szczególności igieł i strzykawek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ady niebezpieczne wydzielone ze strumienia odpadów komunalnych wskazane </w:t>
        <w:br/>
        <w:t>w tabeli poniżej: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3303"/>
      </w:tblGrid>
      <w:tr>
        <w:trPr>
          <w:trHeight w:val="49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pad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odpadu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y fluorescencyjne (świetlówki, rtęciówki, itp.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mulatory, baterie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e przepracowane (silnikowe, hydrauliczne, itp.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y olejowe, paliwowe i powietrzn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stwa przeterminowan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ochrony roślin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uszczalniki, farby i lakier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 urządzenia elektryczne i elektroniczne,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7, 20012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5, 200136*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1"/>
        </w:numPr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ykonawca w ramach świadczonej usługi zobowiązany jest dodatkowo do:</w:t>
      </w:r>
    </w:p>
    <w:p>
      <w:pPr>
        <w:pStyle w:val="Akapitzlist"/>
        <w:numPr>
          <w:ilvl w:val="0"/>
          <w:numId w:val="33"/>
        </w:numPr>
        <w:spacing w:lineRule="auto" w:line="240" w:before="240" w:after="160"/>
        <w:ind w:left="720" w:hanging="294"/>
        <w:contextualSpacing/>
        <w:jc w:val="both"/>
        <w:rPr>
          <w:b/>
          <w:b/>
          <w:szCs w:val="24"/>
          <w:u w:val="single"/>
          <w:lang w:eastAsia="pl-PL"/>
        </w:rPr>
      </w:pPr>
      <w:r>
        <w:rPr>
          <w:szCs w:val="24"/>
          <w:lang w:eastAsia="pl-PL"/>
        </w:rPr>
        <w:t>umożliwienia właścicielom nieruchomości kupna, wynajmu, dzierżawy lub innej formy dysponowania pojemnikami do zbierania odpadów komunalnych</w:t>
      </w:r>
      <w:r>
        <w:rPr>
          <w:rFonts w:eastAsia="Times New Roman"/>
          <w:color w:val="000000"/>
          <w:szCs w:val="24"/>
          <w:lang w:eastAsia="pl-PL"/>
        </w:rPr>
        <w:t>,</w:t>
      </w:r>
    </w:p>
    <w:p>
      <w:pPr>
        <w:pStyle w:val="Akapitzlist"/>
        <w:numPr>
          <w:ilvl w:val="0"/>
          <w:numId w:val="33"/>
        </w:numPr>
        <w:spacing w:lineRule="auto" w:line="240" w:before="240" w:after="160"/>
        <w:contextualSpacing/>
        <w:jc w:val="both"/>
        <w:rPr>
          <w:b/>
          <w:b/>
          <w:szCs w:val="24"/>
          <w:u w:val="single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warcia odrębnej umowy (poza przedmiotem niniejszego zamówienia) </w:t>
        <w:br/>
        <w:t xml:space="preserve">z właścicielami nieruchomości, jeżeli zgłoszą oni potrzebę kupna, wynajmu, dzierżawy lub innej formy dysponowania pojemnikami, bez ponoszenia przez Gminę z tego tytułu żadnych kosztów, </w:t>
      </w:r>
    </w:p>
    <w:p>
      <w:pPr>
        <w:pStyle w:val="Tekstpodstawowywcity2"/>
        <w:numPr>
          <w:ilvl w:val="0"/>
          <w:numId w:val="3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stawienia w aptekach wskazanych przez zamawiającego pojemników na przeterminowane i niezużyte leki, z odpowiednim zabezpieczeniem uniemożliwiającym wyjęcie wrzuconych odpadów, częstotliwość odbioru odpadów </w:t>
        <w:br/>
        <w:t>z pojemników odbywać się będzie w zależności od czasu ich nagromadzenia, Wykonawca zobowiązany będzie bieżąco monitorować napełnienie pojemników na przeterminowane leki,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b/>
          <w:b/>
          <w:szCs w:val="24"/>
          <w:u w:val="single"/>
          <w:lang w:eastAsia="pl-PL"/>
        </w:rPr>
      </w:pPr>
      <w:r>
        <w:rPr>
          <w:szCs w:val="24"/>
        </w:rPr>
        <w:t xml:space="preserve">wyposażenia PSZOK w odpowiednie pojemniki na zbiórkę opisanych poniżej frakcji odpadów: 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>na przeterminowane i niezużyte leki – szczelny pojemnik, z odpowiednim zabezpieczeniem uniemożliwiającym wyjęcie wrzuconych odpadów,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sprzęt RTV, AGD, meble i inne odpady wielkogabarytowe – min. 1 szt. kontenera </w:t>
        <w:br/>
        <w:t>z wysokości do 1,4 m tak, żeby było możliwe przerzucenie przywiezionych odpadów,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 xml:space="preserve">na chemikalia 1 szt. szczelny kontener w wydzielonym miejscu, 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 xml:space="preserve">kontener na zużyte opony – min. 1 szt. wymagania jak lit.b . 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>kontener na odpady ulegające biodegradacji: zielone, inne odpady ulegające biodegradacji (rozdrobnione gałęzie i odpady z surowego drzewa) – min. 1 szt. kontener otwarty o pojemności: 7 m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 xml:space="preserve">, 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 xml:space="preserve">kontener na makulaturę i opakowania papierowe, karton – wskazany trójdzielny </w:t>
        <w:br/>
        <w:t>o pojemności ok. 10 m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>,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>kontener na opakowania PET, opakowania po chemii gospodarczej, opakowania wielomateriałowe,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jemnik na zużyte baterie, 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/>
      </w:pPr>
      <w:r>
        <w:rPr>
          <w:rFonts w:cs="Times New Roman"/>
          <w:szCs w:val="24"/>
        </w:rPr>
        <w:t>pojemnik na zużyte akumulatory,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ntener na złom, 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>kontener na odzież i tekstylia,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ntener na odpadowe materiały budowlane i gruz, 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85" w:leader="none"/>
        </w:tabs>
        <w:ind w:left="785" w:hanging="360"/>
        <w:rPr>
          <w:rFonts w:cs="Times New Roman"/>
          <w:szCs w:val="24"/>
        </w:rPr>
      </w:pPr>
      <w:r>
        <w:rPr>
          <w:rFonts w:cs="Times New Roman"/>
          <w:szCs w:val="24"/>
        </w:rPr>
        <w:t>pojemnik na odpady problemowe - powstające w gospodarstwach domowych.</w:t>
      </w:r>
    </w:p>
    <w:p>
      <w:pPr>
        <w:pStyle w:val="Tekstpodstawowywcity2"/>
        <w:numPr>
          <w:ilvl w:val="0"/>
          <w:numId w:val="33"/>
        </w:numPr>
        <w:ind w:left="0" w:firstLine="36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odbioru odpadów z koszy ulicznych oraz koszy znajdujących się przy przystankach     autobusowych na terenie Gminy,</w:t>
      </w:r>
    </w:p>
    <w:p>
      <w:pPr>
        <w:pStyle w:val="Tekstpodstawowywcity2"/>
        <w:numPr>
          <w:ilvl w:val="0"/>
          <w:numId w:val="33"/>
        </w:numPr>
        <w:ind w:left="0" w:firstLine="36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>odbioru odpadów z parku miejskiego oraz placu zabaw przy ul. Kolejowej, parku miejskiego przy ul. Partyzantów oraz pojemników zlokalizowanych na płycie rynku w Gryfowie Śląskim. Odpady ze wskazanych miejsc będą przygotowane do odbioru poprzez wystawienie ich w czarnych workach przy ww. punktach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realizacji usługi w systemie „gniazdowym” Wykonawca zobowiązany jest wyposażyć obsługiwany obszar w zestawy (gniazd po 4 pojemniki) specjalistycznych pojemników do selektywnej zbiórki odpadów o następujących parametrach: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jemność od 1,1 do 2,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wudzielne dno, dwudzielna klapa zainstalowana od spodu pojemnika umożliwiająca opróżnianie podnośnikiem typu HDS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nstrukcja elementów metalowych zabezpieczona powłoką antykorozyjną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y z tworzyw trudnopalnych, odpornych na uszkodzenia mechaniczne;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jemnika zgodnie z normą PN – EN 13071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orystyka pojemników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PIER – niebieski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ALE I TWORZYWA SZTUCZNE – żółty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ŁO – zielony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PADY BIODEGRADOWALNE - brązowy lub blachy ocynkowanej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jemnikach winien znajdować się trwały napis (Nazwa i adres podmiotu odbierającego oraz telefon kontaktowy) oraz wyraźny napis dotyczący ich przeznaczenia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PAPIER” (na pojemnikach niebieskich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METALE I TWORZYWA SZTUCZNE” (na pojemnikach żółtych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SZKŁ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a pojemnikach zielonych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BIOODPADY” (na pojemnikach brązowych lub z blachy ocynkowanej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Dla pojemnika „PAPIER”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tego pojemnika wrzucamy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  <w:lang w:val="en"/>
        </w:rPr>
        <w:t>gazety, czasopisma i katalogi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książki i zeszyty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papier biurowy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torebki papierowe i papier pakowy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kartonowe i tekturowe pudełka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  <w:t>Na co zwracamy uwagę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usuwamy zszywki oraz inne niepapierowe elementy,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książek usuwamy wcześniej twarde okładki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Do tego pojemnika nie wrzucamy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papierów zatłuszczonych i brudnych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papieru z folią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papieru termicznego i przebitkowego (używanego w faksach, na paragonach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kartonów po napojach i innych produktach spożywczych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luch, podpasek i innych artykułów higienicznych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materiałów budowlanych takich jak tapety, worki po gipsie czy cemencie itp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u w:val="single"/>
        </w:rPr>
        <w:t>Dla pojemnika „METALE I TWORZYWA SZTUCZNE”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tego pojemnika wrzucamy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elki po napojach i płynach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  <w:lang w:val="en"/>
        </w:rPr>
        <w:t>pastikowe zakrętki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  <w:lang w:val="en"/>
        </w:rPr>
        <w:t>plastikowe torebki i reklamówki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"/>
        </w:rPr>
        <w:t>plastikowe koszyczki po owocach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kartony po napojach i innych produktach spożywczych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  <w:t>Na co zwracamy uwagę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wszystkie odpady powinny być czyste (np. możesz je wcześniej wypłukać</w:t>
      </w:r>
    </w:p>
    <w:p>
      <w:pPr>
        <w:pStyle w:val="Normal"/>
        <w:shd w:fill="FFFFFF" w:val="clear"/>
        <w:spacing w:lineRule="auto" w:line="240" w:before="0" w:after="0"/>
        <w:ind w:left="1339" w:first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dą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75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zgniataj przed wyrzuceniem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Do tego pojemnika nie wrzucamy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butelek i pojemników po olejach (spożywczych, silnikowych)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opakowań po lekarstwach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zabawek, sprzętu AGD i innego elektronicznego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styropian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Dla pojemnika „SZKŁO”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en"/>
        </w:rPr>
      </w:pPr>
      <w:r>
        <w:rPr>
          <w:rFonts w:eastAsia="Times New Roman" w:cs="Times New Roman" w:ascii="Times New Roman" w:hAnsi="Times New Roman"/>
          <w:b/>
          <w:lang w:val="en"/>
        </w:rPr>
        <w:t>Do tego pojemnika wrzucam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szklane butelki po napojach i innych produktach spożywczy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słoiki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szklane opakowania po kosmetykach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en"/>
        </w:rPr>
        <w:t>Na co zwracamy uwagę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wrzucamy tylko SZKŁO,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wszystkie odpady powinny być opróżnione z zawartości,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tłuczemy szkła przed wrzuceniem do pojemnika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tego pojemnika nie wrzucamy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</w:rPr>
        <w:t>szkła stołowego, porcelany i ceramiki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ła okiennego, luster, szyb samochodowych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lang w:val="en"/>
        </w:rPr>
        <w:t>doniczek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szkła żaroodpornego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ch żarówek, lamp i neonówek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30" w:hanging="0"/>
        <w:rPr/>
      </w:pPr>
      <w:r>
        <w:rPr>
          <w:rFonts w:eastAsia="Times New Roman" w:cs="Times New Roman" w:ascii="Times New Roman" w:hAnsi="Times New Roman"/>
          <w:lang w:val="en"/>
        </w:rPr>
        <w:t>szkła okularowego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o pojemnika na „BIOODPADY”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do pojemnika brązowego na odpady ulegające biodegradacji wrzucamy: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ind w:left="720" w:hanging="11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ścięte trawy, kwiaty, liście, chwasty, ścięte gałązki z drzew, krzewów i żywopłotów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nieprzetworzone resztki żywności pochodzenia roślinnego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720" w:hanging="11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fusy z kawy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obierki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skorupki jaj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odpady po owocach i warzywach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czerstwe pieczywo. itp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Nie wrzucamy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720" w:hanging="11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resztek z obiadu, zup, kompotów,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soków, napojów,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mięsa, kości,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720" w:hanging="11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jedzenia przetworzonego: serów, kiełbas, konserw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720" w:hanging="11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niczego, co jest spleśniałe!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Tekstpodstawowy2"/>
        <w:tabs>
          <w:tab w:val="clear" w:pos="709"/>
          <w:tab w:val="left" w:pos="360" w:leader="none"/>
        </w:tabs>
        <w:overflowPunct w:val="true"/>
        <w:rPr>
          <w:rFonts w:cs="Times New Roman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W ramach realizacji zadania w systemie zbiorowym</w:t>
      </w:r>
      <w:r>
        <w:rPr>
          <w:rFonts w:cs="Times New Roman"/>
          <w:kern w:val="2"/>
          <w:szCs w:val="24"/>
        </w:rPr>
        <w:t xml:space="preserve"> Wykonawca zobowiązany jest wyposażyć obsługiwany obszar w pojemniki na </w:t>
      </w:r>
      <w:r>
        <w:rPr>
          <w:rFonts w:cs="Times New Roman"/>
          <w:b/>
          <w:szCs w:val="24"/>
        </w:rPr>
        <w:t xml:space="preserve">BIOODPADY– </w:t>
      </w:r>
      <w:r>
        <w:rPr>
          <w:rFonts w:cs="Times New Roman"/>
          <w:szCs w:val="24"/>
        </w:rPr>
        <w:t>o następujących parametrach technicznych: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>Pojemność 1,1 m</w:t>
      </w:r>
      <w:r>
        <w:rPr>
          <w:vertAlign w:val="superscript"/>
        </w:rPr>
        <w:t>3</w:t>
      </w:r>
      <w:r>
        <w:rPr/>
        <w:t>,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>Pojemnik na czterech obrotowych kółkach jezdnych Φ 200 mm, metalowo – gumowych (dwa kółka z hamulcem);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>Konstrukcja pojemnika przystosowana do rozładunku przez samochody śmieciarki wyposażone we wsyp mechaniczny;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 xml:space="preserve">Pojemnik wykonany w całości z blachy ocynkowanej Φ 2 mm, pokrywa z blachy </w:t>
        <w:br/>
        <w:t>Φ 1,5 mm z wytłoczeniami wzmacniającymi;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 xml:space="preserve">Dno pojemnika półokrągłe z zamontowanym otworem spustowym Φ 25 mm, ułatwiającym mycie, zamkniętym nakrętką; 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 xml:space="preserve">Całość cynkowana ogniowo; 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>Pokrywa płaska trójdzielna;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 xml:space="preserve">Pokrywa pomalowana na kolor brązowy; 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>cztery otwory Φ 20 mm do przepływu powietrza na bokach pojemnika;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 xml:space="preserve">W dolnej wewnętrznej części pojemnika płyta odciekowa montowana, na wysokości 10 – 12 cm od dna pojemnika, za pomocą dwóch śrub do ścian bocznych pojemnika (z możliwością zdejmowania do czyszczenia pojemnika); 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 xml:space="preserve">Na pojemniku winien znajdować się trwały napis: </w:t>
      </w:r>
      <w:r>
        <w:rPr>
          <w:b/>
        </w:rPr>
        <w:t>BIOODPADY</w:t>
      </w:r>
      <w:r>
        <w:rPr/>
        <w:t xml:space="preserve"> oraz napis </w:t>
        <w:br/>
        <w:t xml:space="preserve">o treści: nazwa firmy odbierającej </w:t>
      </w:r>
    </w:p>
    <w:p>
      <w:pPr>
        <w:pStyle w:val="Normal"/>
        <w:numPr>
          <w:ilvl w:val="0"/>
          <w:numId w:val="30"/>
        </w:numPr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emniki na bioodpady winny posiadać kratownicę przy dnie pojemnika oddzielającą bioodpady od odcieków oraz otwory nawiewno wywiewne w górnej części pojemnika.</w:t>
      </w:r>
    </w:p>
    <w:p>
      <w:pPr>
        <w:pStyle w:val="Normal"/>
        <w:spacing w:lineRule="atLeast" w:line="100" w:before="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puszcza oznaczenie kolorem brązowym co najmniej pokryw pojemników, ale każdy z pojemników winien posiadać oznaczenia określające rodzaj frakcji odpadów, które należy w nich umieszczać oraz frakcji odpadów, których nie należy umieszczać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kładne miejsca ustawienia pojemników do selektywnej zbiórki odpadów Zamawiający wskaże Wykonawcy po podpisaniu umowy, podczas wspólnej wizji w terenie (lokalizacja pojemników nie może stwarzać zagrożenia dla pojazdów odbierających surowce wtórne – linie elektryczne, ruch drogowy). Zamawiający zastrzega, że w trakcie świadczenia usługi może wskazać Wykonawcy inne miejsca ustawienia pojemników, a w takiej sytuacji Wykonawca zobowiązany będzie do ich przestawienia nie później niż w ciągu trzech dni od otrzymania zgłoszenia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/>
        <w:ind w:right="30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) Obowiązkiem Wykonawcy jest mycie, dezynfekcja oraz naprawa zbiorczych pojemników do selektywnej zbiórki odpadów komunalnych w systemie” gniazdowym” 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jemniki do selektywnej zbiórki odpadów komunalnych z tzw. „gniazd” muszą być poddawane systematycznemu myciu na zewnątrz oraz co najmniej dwukrotnemu w ciągu roku myciu wnętrz i dezynfekcj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w miesiącach: kwiecień i październik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nadto Wykonawca odpowiada za utrzymanie tych pojemników we właściwym stanie technicznym </w:t>
        <w:br/>
        <w:t xml:space="preserve">i estetycznym, a w przypadku ich trwałego uszkodzenia zobowiązany jest do ustawienia nowych pojemników, aby przez cały okres świadczenia usługi zapewnione było ich funkcjonowanie. </w:t>
      </w:r>
      <w:r>
        <w:rPr>
          <w:rFonts w:cs="Times New Roman" w:ascii="Times New Roman" w:hAnsi="Times New Roman"/>
          <w:sz w:val="24"/>
        </w:rPr>
        <w:t>Wykonawca każdorazowo powiadomi Zamawiającego drogą elektroniczną</w:t>
        <w:br/>
        <w:t>o planowanym terminie mycia i dezynfekcji pojemników. Powiadomienie w formie grafiku zawierać musi poszczególne ulice bądź miejscowości oraz termin wykonania usługi. Grafik przedstawia się Zamawiającemu w terminie nie dłuższym niż 7 dni przed wykonaniem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) Wykonawca zobowiązany jest do przeprowadzenia na obsługiwanym obszarze zbiórki odpadów wielkogabarytowych, mebli, zużytych opon, zużytego sprzętu elektrycznego </w:t>
        <w:br/>
        <w:t>i elektronicznego w systemie tzw. „WYSTAWKI”, tj. odebrania odpadów z wyznaczonych miejsc na terenie nieruchomości, do których Wykonawca w terminie wyznaczonym przez Zamawiającego dostarczy i podstawi kontenery, gdzie odpady będą gromadzone. Zebrane w ten sposób odpady zostaną przetransportowane do Instalacji Przetwarzania Odpadów Komunalnych w Lubaniu.</w:t>
      </w:r>
    </w:p>
    <w:p>
      <w:pPr>
        <w:pStyle w:val="Normal"/>
        <w:overflowPunct w:val="false"/>
        <w:spacing w:lineRule="atLeast" w:line="10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na własny koszt odpowiednie kontenery do selektywnej zbiórki: odpadów wielkogabarytowych, mebli, zużytych opon, zużytego sprzętu elektrycznego </w:t>
        <w:br/>
        <w:t>i elektronicznego w ramach tzw. „WYSTAWKI”.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postawienia do dyspozycji szacunkowych ilości: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4 sztuk kontenerów o pojemności ok. 3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odbioru odpadów komunalnych wielkogabarytowych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 sztuk kontenerów trójdzielnych o pojemności ok. 34 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do odbioru odpadów komunalnych wielkogabarytowych,</w:t>
      </w:r>
    </w:p>
    <w:p>
      <w:pPr>
        <w:pStyle w:val="Default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0 sztuk kontenerów o pojemności 7-10 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kern w:val="2"/>
          <w:sz w:val="24"/>
          <w:szCs w:val="24"/>
        </w:rPr>
        <w:t>do odbioru odpadów komunalnych wielkog</w:t>
      </w:r>
      <w:r>
        <w:rPr>
          <w:rFonts w:cs="Times New Roman" w:ascii="Times New Roman" w:hAnsi="Times New Roman"/>
          <w:sz w:val="24"/>
          <w:szCs w:val="24"/>
        </w:rPr>
        <w:t>abarytowych.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240" w:after="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Wykonawca zobowiązany jest do bieżącego odbierania z nieruchomości w okresie następującym po Świętach Bożego Narodzenia (tj. styczeń – luty) choinek.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11) Wykonawca zobowiązany będzie do odbioru odpadów zebranych w czasie „Akcji Sprzątanie Świata”, „Światowy Dzień Ziemi” itp. w terminie uzgodnionym </w:t>
        <w:br/>
        <w:t>z Zamawiającym i z miejsc wskazanych przez Zamawiającego.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12)</w:t>
      </w:r>
      <w:r>
        <w:rPr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będzie do odbioru odpadów zebranych podczas imprez organizowanych przez Gminę Gryfów Śląsk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erminie uzgodnionym z Zamawiającym </w:t>
        <w:br/>
        <w:t>i z miejsc wskazanych przez Zamawiającego.</w:t>
      </w:r>
      <w:bookmarkStart w:id="2" w:name="__DdeLink__456_1699285087"/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13) Wykonawca zobowiązany będzie do odbioru </w:t>
      </w:r>
      <w:bookmarkEnd w:id="2"/>
      <w:r>
        <w:rPr>
          <w:rFonts w:cs="Times New Roman" w:ascii="Times New Roman" w:hAnsi="Times New Roman"/>
          <w:sz w:val="24"/>
          <w:lang w:eastAsia="pl-PL"/>
        </w:rPr>
        <w:t>liści w miesiącach październik -listopad zebranych w systemie workowym z terenów zieleni komunalnej oraz z nieruchomości zamieszkałych i niezamieszkałych w terminie uzgodnionym z Zamawiającym.</w:t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Default"/>
        <w:tabs>
          <w:tab w:val="clear" w:pos="709"/>
          <w:tab w:val="left" w:pos="360" w:leader="none"/>
        </w:tabs>
        <w:spacing w:lineRule="auto" w:line="240" w:before="0" w:after="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Zamawiający wymaga, aby Wykonawca w trakcie realizacji umowy przekazywał właścicielom nieruchomości materiały informacyjne i edukacyjne dotyczące m.in. zasad selektywnej zbiórki odpadów oraz harmonogramy odbioru odpadów.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Standard sanitarny wykonywania usług oraz ochrony środowiska. 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rzedmiot zamówienia Wykonawca zobowiązany jest wykonywać zgodnie </w:t>
        <w:br/>
        <w:t xml:space="preserve">z przepisami prawa ochrony środowiska oraz przepisami sanitarnymi, 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dczas realizacji przedmiotu zamówienia Wykonawca zobowiązuje się do porządkowania terenu zanieczyszczonego odpadami i innymi zanieczyszczeniami wysypanymi z pojemników, kontenerów i pojazdów w trakcie realizacji usługi wywozu, 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konawca ponosi całkowitą odpowiedzialność za prawidłowe gospodarowanie odebranymi odpadami zgodnie z przepisami obowiązującymi w tym zakresie. Dotyczy to m.in. ewentualnego przeładunku odpadów, transportu odpadów, spraw formalno - prawnych związanych z odbieraniem i dostarczaniem odpadów do Regionalnej Instalacji Przetwarzania Odpadów Komunalnych w Lubaniu 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awcę obowiązuje zakaz mieszania selektywnie zebranych odpadów komunalnych ze zmieszanymi odpadami komunalnymi odbieranymi od właścicieli nieruchomości, zakaz mieszania ze sobą poszczególnych frakcji selektywnie zebranych odpadów.</w:t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Szczegółowe wymagania stawiane Wykonawcy odbierającemu odpady komunalne od właścicieli nieruchom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ind w:left="0" w:first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nosi całkowitą odpowiedzialność za prawidłową gospodarkę odpadami komunalnymi zgodnie z obowiązującymi przepisami. </w:t>
      </w:r>
      <w:r>
        <w:rPr>
          <w:rFonts w:eastAsia="Times New Roman" w:cs="Times New Roman" w:ascii="Times New Roman" w:hAnsi="Times New Roman"/>
          <w:sz w:val="24"/>
          <w:szCs w:val="24"/>
        </w:rPr>
        <w:t>Usługa odbioru odpadów komunalnych z nieruchomości zamieszkałych, niezamieszkałych objętych gminnym systemem gospodarki odpadami oraz z PSZOK wraz z ich dostarczeniem do Instalacji Przetwarzania Odpadów Komunalnych w Lubaniu winna być realizowana zgodnie z obowiązującymi przepisami prawa, a w szczególności:</w:t>
      </w:r>
    </w:p>
    <w:p>
      <w:pPr>
        <w:pStyle w:val="Normal"/>
        <w:numPr>
          <w:ilvl w:val="0"/>
          <w:numId w:val="16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ą z dnia 14 grudnia 2012 r. o odpadach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(t.j. Dz. U. z 2021 r. poz. 779 z późn. zm.) </w:t>
      </w:r>
      <w:r>
        <w:rPr>
          <w:rFonts w:eastAsia="Times New Roman" w:cs="Times New Roman" w:ascii="Times New Roman" w:hAnsi="Times New Roman"/>
          <w:sz w:val="24"/>
          <w:szCs w:val="24"/>
        </w:rPr>
        <w:t>oraz rozporządzeniami wykonawczymi,</w:t>
      </w:r>
    </w:p>
    <w:p>
      <w:pPr>
        <w:pStyle w:val="Normal"/>
        <w:numPr>
          <w:ilvl w:val="0"/>
          <w:numId w:val="16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wą z dnia 13 września 1996 r. o utrzymaniu czystości i porządku w gminach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.j. Dz. U. z 2021 r. poz. 888 z późn. zm.</w:t>
      </w:r>
      <w:r>
        <w:rPr>
          <w:rFonts w:eastAsia="Times New Roman" w:cs="Times New Roman" w:ascii="Times New Roman" w:hAnsi="Times New Roman"/>
          <w:sz w:val="24"/>
          <w:szCs w:val="24"/>
        </w:rPr>
        <w:t>) oraz rozporządzeniami wykonawczymi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em Ministra Środowiska z dnia 11 stycznia 2013 r. (Dz. U. z 2013 r. poz. 122) w sprawie szczegółowych wymagań w zakresie odbierania odpadów komunalnych od właścicieli nieruchomości,</w:t>
      </w:r>
    </w:p>
    <w:p>
      <w:pPr>
        <w:pStyle w:val="Normal"/>
        <w:numPr>
          <w:ilvl w:val="0"/>
          <w:numId w:val="16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wą z dnia 11 września 2015 r. o zużytym sprzęcie elektrycznym i elektronicznym. (t.j. Dz. U. z 2020 r. poz. 1893) oraz rozporządzeniami wykonawczymi,</w:t>
      </w:r>
    </w:p>
    <w:p>
      <w:pPr>
        <w:pStyle w:val="Normal"/>
        <w:numPr>
          <w:ilvl w:val="0"/>
          <w:numId w:val="16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FFFFFF" w:val="clear"/>
          </w:rPr>
          <w:t>Wojewódzkim Planem Gospodarki Odpadami dla Województwa Dolnośląskiego na lata 2016-2022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wałą </w:t>
      </w:r>
      <w:r>
        <w:rPr>
          <w:rFonts w:cs="Times New Roman" w:ascii="Times New Roman" w:hAnsi="Times New Roman"/>
          <w:bCs/>
          <w:sz w:val="24"/>
          <w:szCs w:val="24"/>
        </w:rPr>
        <w:t xml:space="preserve">nr XVI/90/19 Rady Miejskiej Gminy Gryfów Śląski z dnia 11 grudnia 2019 r. </w:t>
        <w:br/>
        <w:t xml:space="preserve">w sprawie: </w:t>
      </w:r>
      <w:bookmarkStart w:id="3" w:name="_Hlk56345677"/>
      <w:r>
        <w:rPr>
          <w:rFonts w:cs="Times New Roman" w:ascii="Times New Roman" w:hAnsi="Times New Roman"/>
          <w:bCs/>
          <w:sz w:val="24"/>
          <w:szCs w:val="24"/>
        </w:rPr>
        <w:t>Regulaminu utrzymania czystości i porządku na terenie Gminy Gryfów Śląski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ą nr XXV/151/20 </w:t>
      </w:r>
      <w:r>
        <w:rPr>
          <w:rFonts w:cs="Times New Roman" w:ascii="Times New Roman" w:hAnsi="Times New Roman"/>
          <w:bCs/>
          <w:sz w:val="24"/>
          <w:szCs w:val="24"/>
        </w:rPr>
        <w:t xml:space="preserve">Rady Miejskiej Gminy Gryfów Śląski z dnia 1 grudnia 2020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zmiany uchwały w sprawie: Regulaminu utrzymania czystości i porządku na terenie Gminy Gryfów Śląski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chwałą Nr XXV/150/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ady Miejskiej Gminy Gryfów Śląs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z dnia 1 grudnia 2020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sprawie sposobu i zakresu świadczenia usług w zakresie odbierania odpadów komunalnych 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łaścicieli nieruchomości i zagospodarowania tych odpadów, w zamian za uiszczoną przez właścicie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ieruchomości opłatę za gospodarowanie odpadami komunalnymi na terenie gminy Gryfów Śląski,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ą nr XXV/147/20 Rady Miejskiej Gminy Gryfów Śląski z dnia 1 grudnia 2020r. </w:t>
      </w:r>
      <w:r>
        <w:rPr>
          <w:rFonts w:cs="Times New Roman" w:ascii="Times New Roman" w:hAnsi="Times New Roman"/>
          <w:bCs/>
          <w:sz w:val="24"/>
          <w:szCs w:val="24"/>
        </w:rPr>
        <w:t>w sprawie odbierania odpadów komunalnych od właścicieli nieruchomości, na których nie zamieszkują mieszkańcy, a powstają odpady komunalne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ą nr 31/2013 z dnia 06.03.2013 r. o przyjmowanie odpadów komunalnych do Regionalnej Instalacji Przetwarzania Odpadów Komunalnych (RIPOK) w Lubaniu oraz Aneksu nr 3 z dnia 29 listopada 2019 r.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nnych aktów prawnych w zakresie gospodarowania odpadami, obowiązujących</w:t>
      </w:r>
    </w:p>
    <w:p>
      <w:pPr>
        <w:pStyle w:val="Normal"/>
        <w:spacing w:lineRule="atLeast" w:line="100" w:before="0" w:after="0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tworzonych w okresie realizacji powierzon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WAG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zastrzega sobie, że w przypadku zmiany przepisów prawa miejscowego wpływających na charakter i zakres świadczonych usług Wykonawca winien dostosować sposób i zakres realizacji zamówienia do wprowadzonych zmian bez zmiany ceny świadczonych usług.</w:t>
      </w:r>
    </w:p>
    <w:p>
      <w:pPr>
        <w:pStyle w:val="Normal"/>
        <w:tabs>
          <w:tab w:val="clear" w:pos="709"/>
          <w:tab w:val="left" w:pos="0" w:leader="none"/>
          <w:tab w:val="left" w:pos="1721" w:leader="none"/>
        </w:tabs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ykonawca zobowiązany jest do każdorazowego sprawdzenia zawartości pojemnika na zmieszane odpady komunalne, a w przypadku stwierdzenia, że w pojemniku znajdują się odpady, których obowiązek selektywnego zbierania wynika z Uchwały Rady Miejskiej Gminy Gryfów Śląski w sprawie regulaminu utrzymania czystości i porządku na terenie Gminy Gryfów Śląski - do udokumentowania tego faktu oraz niezwłocznego powiadomienia Zamawiającego, wraz ze wskazaniem adresu nieruchomości.</w:t>
      </w:r>
    </w:p>
    <w:p>
      <w:pPr>
        <w:pStyle w:val="Normal"/>
        <w:overflowPunct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Wykonawca zobowiązany jest do niezwłocznego informowania Zamawiającego </w:t>
        <w:br/>
        <w:t xml:space="preserve">o wszelkich nieprawidłowościach stwierdzonych w trakcie świadczenia usługi, a </w:t>
        <w:br/>
        <w:t>w szczególności stwierdzonych przypadkach:</w:t>
      </w:r>
    </w:p>
    <w:p>
      <w:pPr>
        <w:pStyle w:val="Normal"/>
        <w:numPr>
          <w:ilvl w:val="0"/>
          <w:numId w:val="13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ostawienia przy pojemnikach na odpady odpadów wielkogabarytowych, wielkogabarytowego zużytego sprzętu elektrycznego i elektronicznego, zużytych opon samochodowych oraz odpadów budowlanych i rozbiórkowych oraz notorycznego powstawania tzw. „nadwyżek” na danych nieruchomościach,</w:t>
      </w:r>
    </w:p>
    <w:p>
      <w:pPr>
        <w:pStyle w:val="Normal"/>
        <w:numPr>
          <w:ilvl w:val="0"/>
          <w:numId w:val="13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możności odebrania z nieruchomości odpadów komunalnych ze względu na brak współdziałania właściciela nieruchomości z Wykonawcą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9BBB59"/>
          <w:sz w:val="24"/>
          <w:szCs w:val="24"/>
        </w:rPr>
      </w:pPr>
      <w:r>
        <w:rPr>
          <w:rFonts w:eastAsia="Times New Roman"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Wykonawca zobowiązany jest do sporządzania comiesięcznego raportów o sposobie realizacji odbioru i transportu odpadów komunalnych, które zawierać będą:</w:t>
      </w:r>
    </w:p>
    <w:p>
      <w:pPr>
        <w:pStyle w:val="Normal"/>
        <w:numPr>
          <w:ilvl w:val="0"/>
          <w:numId w:val="15"/>
        </w:numPr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ję o ilości (masie) odebranych odpadów zmieszanych,</w:t>
      </w:r>
    </w:p>
    <w:p>
      <w:pPr>
        <w:pStyle w:val="Normal"/>
        <w:numPr>
          <w:ilvl w:val="0"/>
          <w:numId w:val="15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ę o dostarczeniu wszystkich zebranych odpadów do wskazanej Instalacji Przetwarzania Odpadów Komunalnych w Lubaniu – Centrum Utylizacji Odpadów Gmin Łużyckich przy ul. Bazaltowej 1 w Lubaniu,</w:t>
      </w:r>
    </w:p>
    <w:p>
      <w:pPr>
        <w:pStyle w:val="Normal"/>
        <w:overflowPunct w:val="false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przedmiotu umowy w sposób fachowy, nie powodujący niepotrzebnych przeszkód oraz ograniczający niedogodności dla mieszkańców gminy do niezbędnego minimum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) zapewnienie, dla właściwej realizacji przedmiotu umowy, przez cały czas trwania umowy dostatecznej ilości środków technicznych, gwarantujących terminowe i jakościowe wykonanie zakresu rzeczowego usługi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) porządkowanie terenu zanieczyszczonego odpadami i innymi zanieczyszczeniami wysypanymi z pojemników, kontenerów, worków i pojazdów w trakcie realizacji usługi wywozu lub wyrzucane przez osoby trzecie np. w wyniku aktów wandalizmu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) ponoszenie pełnej odpowiedzialności za należyte wykonanie powierzonych czynności zgodnie z obowiązującymi przepisami i normami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) okazanie na żądanie Zamawiającego wszelkich dokumentów potwierdzających wykonywanie przedmiotu umowy zgodnie z określonymi przez Zamawiającego wymaganiami i przepisami praw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) ponoszenie pełnej odpowiedzialności wobec Zamawiającego i osób trzecich za szkody na mieniu i zdrowiu osób trzecich, powstałe podczas i w związku z realizacją przedmiotu umowy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czegółowe wymagania dotyczące sposobu świadczenia usługi odbioru odpadów komunalnych, rodzaju pojemników i ich wymagań technicznych, oznaczenia, koloru określon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chwałą </w:t>
      </w:r>
      <w:r>
        <w:rPr>
          <w:rFonts w:cs="Times New Roman" w:ascii="Times New Roman" w:hAnsi="Times New Roman"/>
          <w:bCs/>
          <w:sz w:val="24"/>
          <w:szCs w:val="24"/>
        </w:rPr>
        <w:t>nr XVI/90/19 Rady Miejskiej Gminy Gryfów Śląski z dnia 11 grudnia 2019 r. w sprawie: Regulaminu utrzymania czystości i porządku na terenie Gminy Gryfów Ślą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ą nr XXV/151/20 </w:t>
      </w:r>
      <w:r>
        <w:rPr>
          <w:rFonts w:cs="Times New Roman" w:ascii="Times New Roman" w:hAnsi="Times New Roman"/>
          <w:bCs/>
          <w:sz w:val="24"/>
          <w:szCs w:val="24"/>
        </w:rPr>
        <w:t xml:space="preserve">Rady Miejskiej Gminy Gryfów Śląski z dnia 1 grudnia 2020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zmiany uchwały w sprawie: Regulaminu utrzymania czystości i porządku na terenie Gminy Gryfów Śląs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stępna na stronie Zamawiającego: www. bip.gryfow.pl/ </w:t>
        <w:br/>
        <w:t>w zakładce/ prawo lokalne/ Uchwały R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. Wymagania w zakresie odbioru odpadów komunalnych:</w:t>
      </w:r>
    </w:p>
    <w:p>
      <w:pPr>
        <w:pStyle w:val="Normal"/>
        <w:numPr>
          <w:ilvl w:val="0"/>
          <w:numId w:val="28"/>
        </w:numPr>
        <w:overflowPunct w:val="false"/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odpadów na terenie gminy może odbywać się w godzinach od 6.00 do 16.00 </w:t>
        <w:br/>
        <w:t xml:space="preserve">w dni robocze i w godzinach od 8.00 do 14.00 w soboty i dostarczana tego samego dnia d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talacji Przetwarzania Odpadów Komunalnych w Lubaniu – Centrum Utylizacji Odpadów Gmin Łużyckich przy ul. Bazaltowej 1 w godzinach jej funkcjonowania na zasadach określonych w § 2 Umowy o przyjmowanie odpadów komunalnych z dnia 06.03.2013 r.: </w:t>
      </w:r>
    </w:p>
    <w:p>
      <w:pPr>
        <w:pStyle w:val="ListParagraph"/>
        <w:numPr>
          <w:ilvl w:val="3"/>
          <w:numId w:val="1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zyjmowanie dowożonych odpadów do Regionalnej Instalacji Przetwarzania Odpadów Komunalnych (RIPOK) w Lubaniu przy ul. Bazaltowej 1 odbywać się będzie na podstawie pisemnego upoważnienia wystawionego przez Zleceniodawcę dla podmiotu odbierającego odpady.</w:t>
      </w:r>
    </w:p>
    <w:p>
      <w:pPr>
        <w:pStyle w:val="ListParagraph"/>
        <w:numPr>
          <w:ilvl w:val="3"/>
          <w:numId w:val="1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az pojazdów dowożących odpady komunalne do Regionalnej Instalacji Przetwarzania Odpadów Komunalnych (RIPOK) w Lubaniu stanowi załącznik nr 2 do niniejszej umowy.</w:t>
      </w:r>
    </w:p>
    <w:p>
      <w:pPr>
        <w:pStyle w:val="ListParagraph"/>
        <w:numPr>
          <w:ilvl w:val="3"/>
          <w:numId w:val="19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leceniobiorca każdorazowo wystawiać będzie dla podmiotu odbierającego odpady kwit wagowy na dostarczoną partię odpadów w 3-ch egzemplarzach (po jednym dla podmiotu odbierającego odpady, Zleceniodawcy i Zleceniobiorcy).</w:t>
      </w:r>
    </w:p>
    <w:p>
      <w:pPr>
        <w:pStyle w:val="ListParagraph"/>
        <w:numPr>
          <w:ilvl w:val="3"/>
          <w:numId w:val="19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zas przyjmowania odpadów odbywać się będzie w dni robocze od poniedziałku do piątku w godzinach od 7-mej do 17-tej.</w:t>
      </w:r>
    </w:p>
    <w:p>
      <w:pPr>
        <w:pStyle w:val="ListParagraph"/>
        <w:numPr>
          <w:ilvl w:val="3"/>
          <w:numId w:val="1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ustawowo wolnych dni, o których mowa powyżej RIPOK przyjmować będzie odpady w sobotę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romadzone odpady komunalne w workach, pojemnikach mają być odbierane przez Wykonawcę z wyodrębnionych przez właścicieli nieruchomości miejsc gromadzenia odpadów w sposób niepowodujący wejścia firmy odbierającej odpady na teren posesji, </w:t>
        <w:br/>
        <w:t xml:space="preserve">z miejsc przed posesją, chodników, poboczy dróg oraz z Punktu Selektywnego Zbierania Odpadów Komunal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winien niezwłocznie informować Zamawiającego o wszystkich wydarzenia istotnych ze względu na świadczoną usługę, a w szczególności o: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elkich nieprawidłowościach związanych z eksploatacją i lokalizacją pojemników na odpady zbierane selektywnie oraz sposobem segregacji odpadów przez użytkowników,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możności odebrania z nieruchomości odpadów komunalnych ze względu na brak współdziałania właściciela nieruchomości z Wykonawcą.</w:t>
      </w:r>
    </w:p>
    <w:p>
      <w:pPr>
        <w:pStyle w:val="Normal"/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Wykonawca zobowiązany jest do odbierania odpadów z pojemników, odpadów które znajdują się bezpośrednio przy pojemnikach oraz odpadów które zostały wysypane, wywiane z pojemników w trakcie dokonywania odbioru lub wyrzucone przez osoby trzecie (np. w wyniku wandalizmu) oraz w wyjątkowych, uzasadnionych sytuacjach do zbierania większych aniżeli przewiduje regulamin ilości odpadów komunalnych (tzw. nadwyżki), oprócz pojemników, mogą być używane odpowiednio oznaczone worki,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Wykonawca odbiera odpady z miejsca ustawienia pojemników, a po opróżnieniu pojemnika Wykonawca zobowiązany jest do odstawienia pojemników w to samo miejsce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Wykonawca zobowiązany jest do uprzątnięcia i odbierania odpadów, które zostały wysypane z pojemników, worków i pojazdów w trakcie dokonywania odbio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W przypadku, gdy odpady nie są gromadzone w pojemnikach lub workach spełniających wymagania Regulaminu utrzymania czystości i porządku na terenie Gminy Gryfów Śląski, Wykonawca zobowiązany jest do ich odebrania oraz poinformowania Zamawiającego o nieruchomości, na której odpady nie są gromadzone w sposób odpowiadający wymaganiom Regulami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) Przeterminowane leki Wykonawca zobowiązany jest odbierać z ustawionych pojemników zlokalizowanych w aptekach i ośrodku zdrowi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magania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resie transportu odpadów komunalnych: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"/>
        <w:numPr>
          <w:ilvl w:val="0"/>
          <w:numId w:val="29"/>
        </w:numPr>
        <w:ind w:left="0" w:firstLine="36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Odbiór odpadów zbieranych selektywnie oraz ich transport instalacji komunalnej należy dokonywać w taki sposób, aby nie dopuścić do zmieszania tych odpadów, tj. nie doprowadzić do zmieszania poszczególnych frakcji odpadów zbieranych selektywnie, jak </w:t>
        <w:br/>
        <w:t>i nie doprowadzić do zmieszania odpadów zbieranych selektywnie z odpadami zmieszanymi (posortowniczymi).</w:t>
      </w:r>
    </w:p>
    <w:p>
      <w:pPr>
        <w:pStyle w:val="Tekstpodstawowy3"/>
        <w:ind w:left="360" w:hanging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kstpodstawowy3"/>
        <w:numPr>
          <w:ilvl w:val="0"/>
          <w:numId w:val="29"/>
        </w:numPr>
        <w:ind w:left="0" w:firstLine="360"/>
        <w:rPr/>
      </w:pPr>
      <w:r>
        <w:rPr>
          <w:rFonts w:cs="Times New Roman"/>
          <w:b w:val="false"/>
          <w:bCs/>
          <w:szCs w:val="24"/>
        </w:rPr>
        <w:t>Wykonawca zobowiązany jest do przekazywania całego strumienia odbieranych odpadów komunalnych z terenu Gminy Gryfów Śląski do Instalacji Przetwarzania Odpadów Komunalnych w Lubaniu.</w:t>
      </w:r>
    </w:p>
    <w:p>
      <w:pPr>
        <w:pStyle w:val="Tekstpodstawowy3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Tekstpodstawowy3"/>
        <w:rPr/>
      </w:pPr>
      <w:r>
        <w:rPr>
          <w:rFonts w:cs="Times New Roman"/>
          <w:b w:val="false"/>
          <w:bCs/>
          <w:szCs w:val="24"/>
        </w:rPr>
        <w:t xml:space="preserve">Procedura weryfikacji dostarczanych odpadów selektywnie zbieranych w Instalacji Przetwarzania odpadów Komunalnych w Lubaniu została określona w § 3 Umowy o przyjmowanie odpadów komunalnych z dnia 06.03.2013 r.: 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a przekazująca odpady w imieniu Zleceniodawcy, w momencie ich przekazania przy wjeździe do Regionalnej Instalacji Przetwarzania Odpadów Komunalnych (RIPOK) w Lubaniu podczas ich ważenia, deklaruje w szczególności i poświadcza własnoręcznym podpisem na kwicie wagowym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3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dzaj odpadu wraz z kodem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3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iejsce pochodzenia odpadu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a odbierająca odpad w imieniu Zleceniobiorcy weryfikuje zgodność rodzaju i kodu odpadu z deklaracją przekazującego odpad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przypadku niezgodności rodzaju odpadu z deklaracją przekazującego możliwe jest: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znanie przez Osobę przekazującą odpady w imieniu Zleceniodawcy zweryfikowanego rodzaju odpadu i zmiana jego klasyfikacji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uznanie przez Osobę przekazującą odpady w imieniu Zleceniodawcy zweryfikowanego rodzaju odpadów i pozostawienie go w depozycie u Zleceniobiorcy po spisaniu notatki na tą okoliczność. Jeśli czas depozytu przekroczy 48 godzin (licząc kolejne dni robocze) Zleceniobiorca naliczy koszty przechowywania kwestionowanej partii odpadów w wysokości połowy ceny określonej w załączniku nr 1 do umowy, za każdy dzień depozytu.</w:t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Wymagania w zakresie obsługi Punktu Selektywnej Zbiórki Odpadów Komunalnych (PSZOK). </w:t>
      </w:r>
      <w:bookmarkStart w:id="4" w:name="_GoBack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ebrane w PSZOK będą odbierane z częstotliwością wynikającą z potrzeb,</w:t>
        <w:br/>
        <w:t xml:space="preserve">z uwzględnieniem stopnia zapełnienia kontenerów. Zamawiający będzie monitorował stan napełnienia poszczególnych kontenerów i po powiadomieniu Wykonawcy kontenery z odpadami będą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rczane do </w:t>
      </w:r>
      <w:r>
        <w:rPr>
          <w:rFonts w:cs="Times New Roman" w:ascii="Times New Roman" w:hAnsi="Times New Roman"/>
          <w:sz w:val="24"/>
          <w:szCs w:val="24"/>
        </w:rPr>
        <w:t>Instalacji Przetwarzania Odpadów Komunalnych w Lubaniu – Centrum Utylizacji Odpadów Gmin Łużyckich przy ul. Bazaltowej 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odbiera odpady z Punktu Selektywnej Zbiórki Odpadów Komunalnych (PSZOK) w sposób uniemożliwiający ich zmieszani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tronie Wykonawcy będzie wyposażenie PSZOK w kontenery do zbiórki odpadów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erminowane i niezużyte leki, zbierane będą również w gryfowskich aptekach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chemikalia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e baterie i akumulatory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 sprzęt RTV i AGD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le i inne odpady wielkogabarytowe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żyte opony;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ielone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papier i makulatura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tworzywa sztuczne i inne opakowania z plastiku (w tym opakowania PET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opakowania wielomateriałowe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m metali żelaznych i nieżelaznych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padów komunalnych ulegających biodegradacji w tym odpadów zielonych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padów budowlanych i rozbiórkowych, </w:t>
      </w:r>
    </w:p>
    <w:p>
      <w:pPr>
        <w:pStyle w:val="ListParagraph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End w:id="4"/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any jest do sporządzania comiesięcznego raportów o sposobie realizacji odbioru i transportu odpadów z PSZOK, które zawierać będzie:</w:t>
      </w:r>
    </w:p>
    <w:p>
      <w:pPr>
        <w:pStyle w:val="Normal"/>
        <w:numPr>
          <w:ilvl w:val="0"/>
          <w:numId w:val="15"/>
        </w:numPr>
        <w:overflowPunct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ę o ilości (masie) odebranych odpadów,</w:t>
      </w:r>
    </w:p>
    <w:p>
      <w:pPr>
        <w:pStyle w:val="Normal"/>
        <w:numPr>
          <w:ilvl w:val="0"/>
          <w:numId w:val="15"/>
        </w:numPr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ę o dostarczeniu wszystkich zebranych odpadów do wskazanej Instalacji Przetwarzania Odpadów Komunalnych w Lubaniu – Centrum Utylizacji Odpadów Gmin Łużyckich przy ul. Bazaltowej 1,</w:t>
      </w:r>
    </w:p>
    <w:p>
      <w:pPr>
        <w:pStyle w:val="Normal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Opracowanie harmonogramu odbioru odpadów komunalnych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W ramach świadczonej usługi Wykonawca zobowiązany jest do opracowania na cały okres świadczenia usługi harmonogramu odbioru poszczególnych rodzajów odpadów komunalnych z częstotliwością odbioru odpadów wskazaną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u nr 2.  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wca zobowiązany jest opracować harmonogram w oparciu o zapisy i wymagania Regulaminu utrzymania czystości i porządku na terenie gminy Gryfów Śląski. </w:t>
      </w:r>
      <w:r>
        <w:rPr>
          <w:rFonts w:eastAsia="Times New Roman" w:cs="Times New Roman" w:ascii="Times New Roman" w:hAnsi="Times New Roman"/>
          <w:sz w:val="24"/>
          <w:szCs w:val="24"/>
        </w:rPr>
        <w:t>Wykonawca opracowując ww. harmonogram musi uwzględnić rodzaj zabudowy oraz wymaganą częstotliwość odbioru odpadów komunalnych w taki sposób, aby nie doszło do przepełnienia pojemników na odpady, szczególnie w dniach świątecznych oraz w dniach ustawowo wolnych od pracy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Wykonawca niezależnie od wskazanych częstotliwości odbierania poszczególnych rodzajów odpadów komunalnych zobowiązany jest uwzględnić w harmonogramie dodatkowe odbiory odpadów komunalnych 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niach poprzedzających Święta Bożego Narodzenia oraz Święta Wielkanoc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także w pierwszym dniu nie będącym dniem wolnym od pracy po tych świętach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Zamawiający dopuszcza, aby Wykonawca w trakcie świadczenia usługi, w uzasadnionych sytuacjach, dokonywał zmian w ww. harmonogramie, przy czym wszystkie zmiany muszą wcześniej zostać zaakceptowane przez Zamawiającego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Harmonogram Wykonawca zobowiązany jest uzgodnić z Zamawiającym w taki sposób, aby 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jmniej na 7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z rozpoczęciem świadczenia usługi będącej przedmiotem niniejszego zamówienia został on ostatecznie zaakceptowany przez obydwie strony zamówienia. W celu uzgodnienia harmonogramu Wykonawca zobowiązany jest przekazać projekt harmonogramu w wersji elektronicznej, natomiast Zamawiający w ciągu 3 dni od jego otrzymania dokona akceptacji lub wniesie uwagi do harmonogramu. 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agi Zamawiającego Wykonawca wprowadzi do harmonogramu oraz przedstawi go do ponownej akceptacji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wca powinien umieścić harmonogram na własnej stronie internetowej </w:t>
        <w:br/>
        <w:t>i eksponować go przez cały okres świadczenia usługi, a także informować niezwłocznie Zamawiającego oraz mieszkańców o wszelkich zmianach. Harmonogram winien być czytelny i dostarczony do każdej nieruchomości, z której odbierane są odpady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7) W przypadku braku możliwości terminowego odbioru odpadów z uwagi na złe warunki atmosferyczne lub inne uzasadnione okoliczności operator/przedsiębiorca zobowiązany jest do odbioru odpadów niezwłocznie po ustaniu przyczyn uniemożliwiających ich odbiór.  </w:t>
      </w:r>
    </w:p>
    <w:p>
      <w:pPr>
        <w:pStyle w:val="Normal"/>
        <w:overflowPunct w:val="false"/>
        <w:spacing w:lineRule="atLeast" w:line="100" w:before="0" w:after="0"/>
        <w:jc w:val="both"/>
        <w:rPr>
          <w:rStyle w:val="Domylnaczcionkaakapitu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Prowadzenie dokumentacji związanej z działalnością objętą przedmiotem zamówienia</w:t>
      </w:r>
    </w:p>
    <w:p>
      <w:pPr>
        <w:pStyle w:val="Normal"/>
        <w:overflowPunct w:val="false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W ramach świadczonej usługi Wykonawca zobowiązany jest do bieżącego prowadzenia ilościowej i jakościowej ewidencji odpadów, zgodnie z przepisami ustawy z dnia 14 grudnia 2012 o odpadach (t.j. Dz.U. z 2021 r. poz. 797 ze zm.)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adto Zamawiający wymaga, aby Wykonawca przekazywał Zamawiającemu raporty miesięczne w terminie do 14 dni od zakończenia danego miesiąca zawierające informacje związane z zakresem świadczonej usługi, a w szczególności: </w:t>
      </w:r>
    </w:p>
    <w:p>
      <w:pPr>
        <w:pStyle w:val="Normal"/>
        <w:numPr>
          <w:ilvl w:val="0"/>
          <w:numId w:val="23"/>
        </w:numPr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wodów dostarczenia odpadów do miejsca ich zagospodarowania, tj. pokwitowania z wagi itp. (kserokopie potwierdzone za zgodność z oryginałem),</w:t>
      </w:r>
    </w:p>
    <w:p>
      <w:pPr>
        <w:pStyle w:val="Normal"/>
        <w:numPr>
          <w:ilvl w:val="0"/>
          <w:numId w:val="23"/>
        </w:numPr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kazania nieruchomości, na których notorycznie powstają tzw. „nadwyżki”,</w:t>
      </w:r>
    </w:p>
    <w:p>
      <w:pPr>
        <w:pStyle w:val="Normal"/>
        <w:numPr>
          <w:ilvl w:val="0"/>
          <w:numId w:val="23"/>
        </w:numPr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kazania nieruchomości, z których nie odebrano odpadów komunalnych ze względu na brak współdziałania właściciela nieruchomości z Wykonawcą,</w:t>
      </w:r>
    </w:p>
    <w:p>
      <w:pPr>
        <w:pStyle w:val="Normal"/>
        <w:numPr>
          <w:ilvl w:val="0"/>
          <w:numId w:val="23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 informacje istotne ze względu na realizację przedmiotu zamówienia.</w:t>
      </w:r>
    </w:p>
    <w:p>
      <w:pPr>
        <w:pStyle w:val="Normal"/>
        <w:overflowPunct w:val="fals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jest zobowiązany zgodnie z art. 9n ustawy z dnia 13września 1996 r.  </w:t>
        <w:br/>
        <w:t xml:space="preserve">o utrzymaniu czystości i porządku w gminach (t.j.: Dz. U. z 2021 poz. 888 ze zm.) do sporządzania rocznego sprawozdania. </w:t>
      </w:r>
      <w:r>
        <w:rPr>
          <w:rFonts w:cs="Times New Roman" w:ascii="Times New Roman" w:hAnsi="Times New Roman"/>
          <w:sz w:val="24"/>
        </w:rPr>
        <w:t xml:space="preserve">Sprawozdanie winno być sporządzone zgodnie </w:t>
        <w:br/>
        <w:t>z wymaganiami określonymi w ww. ustawie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czegółowy sposób postępowania w przypadku stwierdzenia nieselektywnego zbierania odpadów komunal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z właścicieli nieruchomośc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monitorowania m. in. obowiązku ciążącego na właścicielu nieruchomości w zakresie selektywnego zbierania odpadów komunalnych oraz przekazywania Zamawiającemu informacji o każdym przypadku niedopełniania przez właściciela nieruchomości obowiązku w zakresie selektywnego zbierania odpadów komunalnych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, że właściciel nieruchomości nie wywiązuje się z obowiązku w zakresie segregacji odpadów, notorycznie w pojemnikach na odpady „posortownicze” umieszczane są odpady, które powinny być gromadzone selektywnie w pojemnikach/workach na papier, metale i tworzywa sztuczne, szkło oraz odpady ulegające biodegradacji Wykonawca odbiera odpady jako niesegregowane (zmieszane) odpady komunalne oraz informuje o tym Zamawiającego oraz właściciela nieruchomości. </w:t>
      </w:r>
      <w:r>
        <w:rPr>
          <w:rFonts w:cs="Times New Roman" w:ascii="Times New Roman" w:hAnsi="Times New Roman"/>
          <w:sz w:val="24"/>
        </w:rPr>
        <w:t>Na tą okoliczność Wykonawca sporządza dokumentację fotograficzną i protokół umożliwiający wydanie przez Zamawiającego decyzji administracyjnej ustalającej dla właściciela przedmiotowej nieruchomości opłatę podwyższon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będzie do poinformowania Zamawiającego o niewywiązywaniu się z obowiązków segregacji odpadów przez właściciela nieruchomości, informacja ta powinna zawierać w szczególnośc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adres nieruchomości, na której odpady nie są zbierane w sposób selektywny, bądź są przygotowane do odbierania w niewłaściwych pojemnikach/worka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dzień, w którym doszło do ustalenia ww. zdarz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protokół z zaistnienia zdarz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zdjęcia w postaci cyfrowej dowodzące, że odpady nie są zbierane w sposób selektywny bądź są przygotowane do odbioru w niewłaściwych pojemnikach/workach; zdjęcia muszą zostać wykonane w taki sposób, aby nie budząc wątpliwości pozwalały na przypisanie pojemników, w tym worków do konkretnej nieruchomośc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dane pracowników Wykonawcy, którzy stwierdzili fakt, że odpady nie są zbierane w sposób selektywny bądź są przygotowane do obierania w niewłaściwych pojemnikach/workach oraz ewentualne oświadczenia przez nich przekaza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rlito">
    <w:altName w:val="Calibri"/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/>
        <w:bCs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iCs/>
        <w:bCs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eastAsia="Lucida Sans Unicod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bCs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Wingdings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tLeast" w:line="10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tLeast" w:line="10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tLeast" w:line="100" w:before="0" w:after="0"/>
      <w:ind w:left="2415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tLeast" w:line="100" w:before="0" w:after="0"/>
      <w:ind w:left="1080" w:hanging="72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bCs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bCs/>
      <w:color w:val="00000A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i w:val="false"/>
      <w:iCs/>
    </w:rPr>
  </w:style>
  <w:style w:type="character" w:styleId="WW8Num43z0">
    <w:name w:val="WW8Num43z0"/>
    <w:qFormat/>
    <w:rPr>
      <w:b w:val="false"/>
      <w:bCs w:val="false"/>
      <w:i w:val="false"/>
      <w:iCs/>
      <w:sz w:val="24"/>
      <w:szCs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  <w:i w:val="false"/>
      <w:iCs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iCs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eastAsia="Lucida Sans Unicode"/>
      <w:color w:val="000000"/>
    </w:rPr>
  </w:style>
  <w:style w:type="character" w:styleId="WW8Num57z0">
    <w:name w:val="WW8Num57z0"/>
    <w:qFormat/>
    <w:rPr>
      <w:b w:val="false"/>
      <w:bCs/>
      <w:color w:val="00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eastAsia="Lucida Sans Unicode"/>
      <w:color w:val="000000"/>
      <w:sz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62z1">
    <w:name w:val="WW8Num62z1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62z2">
    <w:name w:val="WW8Num62z2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62z3">
    <w:name w:val="WW8Num62z3"/>
    <w:qFormat/>
    <w:rPr>
      <w:lang w:val="pl-PL" w:bidi="ar-SA"/>
    </w:rPr>
  </w:style>
  <w:style w:type="character" w:styleId="WW8Num63z0">
    <w:name w:val="WW8Num63z0"/>
    <w:qFormat/>
    <w:rPr>
      <w:b w:val="false"/>
      <w:bCs/>
      <w:i w:val="false"/>
      <w:iCs/>
      <w:sz w:val="24"/>
      <w:szCs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yl1Znak">
    <w:name w:val="Styl1 Znak"/>
    <w:basedOn w:val="DefaultParagraph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TekstprzypisukocowegoZnak1">
    <w:name w:val="Tekst przypisu końcowego Znak1"/>
    <w:qFormat/>
    <w:rPr>
      <w:rFonts w:ascii="Calibri" w:hAnsi="Calibri" w:eastAsia="Lucida Sans Unicode" w:cs="Wingding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Lucida Sans Unicode" w:cs="Wingdings"/>
      <w:kern w:val="2"/>
    </w:rPr>
  </w:style>
  <w:style w:type="character" w:styleId="TematkomentarzaZnak1">
    <w:name w:val="Temat komentarza Znak1"/>
    <w:qFormat/>
    <w:rPr>
      <w:rFonts w:ascii="Calibri" w:hAnsi="Calibri" w:eastAsia="Lucida Sans Unicode" w:cs="Wingdings"/>
      <w:b/>
      <w:bCs/>
      <w:kern w:val="2"/>
    </w:rPr>
  </w:style>
  <w:style w:type="character" w:styleId="NagwekZnak1">
    <w:name w:val="Nagłówek Znak1"/>
    <w:qFormat/>
    <w:rPr>
      <w:rFonts w:ascii="Calibri" w:hAnsi="Calibri" w:eastAsia="Lucida Sans Unicode" w:cs="Wingding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overflowPunct w:val="false"/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0"/>
      <w:ind w:left="108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Wingdings"/>
      <w:color w:val="auto"/>
      <w:kern w:val="2"/>
      <w:sz w:val="22"/>
      <w:szCs w:val="22"/>
      <w:lang w:val="pl-PL" w:bidi="ar-SA" w:eastAsia="zh-CN"/>
    </w:rPr>
  </w:style>
  <w:style w:type="paragraph" w:styleId="Zwykytekst3">
    <w:name w:val="Zwykły tekst3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Wingdings"/>
      <w:color w:val="auto"/>
      <w:kern w:val="2"/>
      <w:sz w:val="22"/>
      <w:szCs w:val="22"/>
      <w:lang w:val="pl-PL" w:bidi="ar-SA" w:eastAsia="zh-CN"/>
    </w:rPr>
  </w:style>
  <w:style w:type="paragraph" w:styleId="BlockText">
    <w:name w:val="Block Text"/>
    <w:basedOn w:val="Normal"/>
    <w:qFormat/>
    <w:pPr/>
    <w:rPr/>
  </w:style>
  <w:style w:type="paragraph" w:styleId="Wypunktowanie">
    <w:name w:val="Wypunktowanie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7" w:hanging="142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overflowPunct w:val="false"/>
      <w:spacing w:lineRule="atLeast" w:line="100" w:before="0" w:after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color w:val="00000A"/>
      <w:kern w:val="0"/>
      <w:sz w:val="24"/>
    </w:rPr>
  </w:style>
  <w:style w:type="paragraph" w:styleId="Nagwek21">
    <w:name w:val="Nagłówek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16" w:hanging="600"/>
      <w:outlineLvl w:val="2"/>
    </w:pPr>
    <w:rPr>
      <w:rFonts w:ascii="Carlito;Arial" w:hAnsi="Carlito;Arial" w:eastAsia="Carlito;Arial" w:cs="Carlito;Arial"/>
      <w:b/>
      <w:bCs/>
      <w:kern w:val="0"/>
    </w:rPr>
  </w:style>
  <w:style w:type="paragraph" w:styleId="Nagwek11">
    <w:name w:val="Nagłówek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665" w:hanging="0"/>
      <w:outlineLvl w:val="1"/>
    </w:pPr>
    <w:rPr>
      <w:rFonts w:ascii="Carlito;Arial" w:hAnsi="Carlito;Arial" w:eastAsia="Carlito;Arial" w:cs="Carlito;Arial"/>
      <w:b/>
      <w:bCs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wd.dolnyslask.pl/dokument,iddok,29125,idmp,22,r,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ACER-4</dc:creator>
  <dc:description/>
  <cp:keywords/>
  <dc:language>en-US</dc:language>
  <cp:lastModifiedBy>Michal Siemek</cp:lastModifiedBy>
  <cp:lastPrinted>2021-10-25T11:31:00Z</cp:lastPrinted>
  <dcterms:modified xsi:type="dcterms:W3CDTF">2021-10-29T07:47:00Z</dcterms:modified>
  <cp:revision>8</cp:revision>
  <dc:subject/>
  <dc:title>KODY  CPV:</dc:title>
</cp:coreProperties>
</file>