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165" w:after="0"/>
        <w:ind w:left="2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  <w:r>
        <w:rPr>
          <w:rFonts w:cs="Times New Roman" w:ascii="Times New Roman" w:hAnsi="Times New Roman"/>
          <w:spacing w:val="-3"/>
        </w:rPr>
        <w:t>(OPZ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Y  CPV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0 51 10 00-2 – Usługi wywozu odpad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51 20 00-9 – Usługi transportu odpad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51 31 00-7 - Usługi wywozu odpadów pochodzących z gospodarstw dom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harakterystyka Gmin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Gminy Gryfów Śląski  wchodzi miasto Gryfów Śląski oraz 7 sołectw, tj.: Krzewie Wielki, Młyńsko, Proszówka, Rząsiny, Ubocze, Wieża, Wolbromów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szacuje, że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mieszkańców objętych przedmiotem zamówienia (stan na dzień 30.11.2020 r.)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osi: 9195 osób w tym: miasto 6233 osoby, sołectwa: 2962 osób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a gospodarstw domowych w roku 2020 w budynkach  wielolokalowych </w:t>
        <w:br/>
        <w:t>w których znajduje się co najmniej jeden lokal zamieszkały oraz w budynkach jednorodzinnych wynosi: 3170  gospodarstw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nieruchomości niezamieszkałych objętych przedmiotem zamówienia (od dnia 1 stycznia 2021r.) wyn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1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ruchomośc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ę mieszkańców oraz adresy nieruchomości, na których zamieszkują mieszkańcy Zamawiający oszacował na podstawie danych pozyskanych od zarządców i administratorów nieruchomości oraz danych meldunkowych będących w posiadaniu Zamawiającego oraz na podstawie złożonych do dnia ogłoszenia zamówienia deklaracji o wysokości opłaty za gospodarowanie odpadami komunalny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W trakcie realizacji usługi możliwe są więc zmiany adresów i liczby obsługiwanych nieruchomości, jak i liczby mieszkańców. Zmiany mogą dotyczyć zarówno zmniejszenia, jak i zwiększenia liczby nieruchomości i liczby mieszkańców. Zmiany te nie będą wpływały na zmianę wysokości wynagrodzenia Wykonawcy.</w:t>
      </w:r>
    </w:p>
    <w:p>
      <w:pPr>
        <w:pStyle w:val="Default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w trakcie realizacji umowy do objęcia systemem odbioru </w:t>
        <w:br/>
        <w:t>i zagospodarowania wszystkich nowych nieruchomości zgłaszanych przez Zamawiając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/>
          <w:szCs w:val="24"/>
        </w:rPr>
        <w:t>W zakresie zadania ujęto wykonanie usług zakwalifikowanych wg Wspólnego Słownika Zamówień do kategorii (kod CPV):</w:t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51 10 00-2 -Usługi wywozu odpadów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51 20 00-9 - Usługi transportu odpadów 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51 31 00-7 - Usługi wywozu odpadów pochodzących z gospodarstw dom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zedmiotem zamówienia jest świadczenie usług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 dnia 01.01.2021 r. do dnia 31.12.2021 r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zakresie odbioru odpadów komunalnych wskazanych w opisie przedmiotu zamówienia od właścicieli nieruchomości zamieszkałych oraz od właścicieli nieruchomości niezamieszkałych</w:t>
      </w:r>
      <w:bookmarkStart w:id="0" w:name="_Hlk5821759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objętych gminnym systemem gospodarki odpadami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z terenu gminy Gryfów Śląski oraz ich transport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alacji Komunalnej Przetwarzania Odpadów Komunalnych w Lubaniu – Centrum Utylizacji Odpadów Gmin Łużyckich przy ul. Bazaltowej 1 w celu dalszego ich zagospodarowania. </w:t>
      </w:r>
    </w:p>
    <w:p>
      <w:pPr>
        <w:pStyle w:val="Normal"/>
        <w:overflowPunct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rzedmiot zamówienia obejmuje:  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odbiór odpadów komunalnych pochodzących od właścicieli nieruchomości zamieszkał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w tym w zabudowie jednorodzinnej i zabudowie wielorodzinnej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nieruchomości niezamieszkał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objętych gminnym systemem gospodarki odpadami, tj.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tórych nie zamieszkują mieszkańcy, a powstają odpady komunalne, w stosunku do nieruchomości: </w:t>
        <w:br/>
        <w:t xml:space="preserve">- które w części stanowią nieruchomości, na których zamieszkują mieszkańcy, a w części nieruchomości, na których nie zamieszkują mieszkańcy a powstają odpady komunalne- </w:t>
        <w:br/>
        <w:t>w zakresie części niezamieszkałej, z wyłączeniem nieruchomości stanowiących lokale gastronomiczne,</w:t>
      </w:r>
    </w:p>
    <w:p>
      <w:pPr>
        <w:pStyle w:val="Normal"/>
        <w:spacing w:lineRule="auto" w:line="240" w:before="0" w:after="0"/>
        <w:ind w:left="-15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a których znajduje się domek letniskowy, lub innych nieruchomości wykorzystywanych na cele rekreacyjno- wypoczynkowe,</w:t>
      </w:r>
    </w:p>
    <w:p>
      <w:pPr>
        <w:pStyle w:val="Normal"/>
        <w:spacing w:lineRule="auto" w:line="240" w:before="0" w:after="86"/>
        <w:ind w:left="-15"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 których prowadzona jest działalność Urzędu Gminy i Miast Gryfów Śląski i innych jednostek organizacyjnych </w:t>
      </w:r>
      <w:bookmarkStart w:id="1" w:name="_Hlk56419861"/>
      <w:r>
        <w:rPr>
          <w:rFonts w:cs="Times New Roman" w:ascii="Times New Roman" w:hAnsi="Times New Roman"/>
          <w:sz w:val="24"/>
          <w:szCs w:val="24"/>
        </w:rPr>
        <w:t>Gminy Gryfów Śląsk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raz instytucji kultury Gminy Gryfów Śląsk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godnie z obowiązującym w czasie trwania umowy Regulaminem utrzymania czystości </w:t>
        <w:br/>
        <w:t xml:space="preserve">i porządku na terenie Gminy Gryfów Śląski, w podziale na następujące frakcje odpadów: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sortownicze, tj. pozostałe po segregacji zmieszane odpady komunalne ,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papier,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zkło,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metale i tworzywa sztuczne,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odpady ulegające biodegradacji w tym odpady zielone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odbioru odpadów komunal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właścicieli nieruchomości z terenu gminy w systemie: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ywidualnym – polegającym na odbieraniu selektywnie zebranych odpadów komunalnych zgromadzonych w przystosowanych do tego celu pojemnikach lub workach przeznaczonych do gromadzenia odpadów pochodzących z jednej nieruchomości, 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orowym – polegającym na odbieraniu selektywnie zebranych odpadów komunalnych zgromadzonych w przystosowanych do tego celu pojemnikach przeznaczonych do gromadzenia odpadów pochodzących z kilku nieruchomości, oraz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onych w punktach „gniazdowych”</w:t>
      </w:r>
    </w:p>
    <w:p>
      <w:pPr>
        <w:pStyle w:val="Default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e ilości miejsc odbioru odpadów z terenu Gmi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ęstotliwość odbioru odpadów komunalnych z terenu gminy z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2. </w:t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a ustawienia  zbiorczych pojemników „gniazd” do selektywnej zbiórki odpadów  komunalnych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a usta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jemników oraz boksów śmietnikowych  do zbiórki 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otrowniczych/ zmieszanych w systemie zbiorowym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32"/>
        </w:numPr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  odpadów ze stacjonarnego Punktu Selektywnego Zbierania Odpadów Komunalnych (PSZO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okalizow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yfowie Śląskim przy ul. Kolejowej 4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apier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eta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tworzywa sztuczn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pakowania wielomateriałow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dpady komunalne ulegające biodegradacji w tym odpady zielon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pady budowlane i rozbiórkowe </w:t>
      </w:r>
      <w:r>
        <w:rPr>
          <w:rFonts w:cs="Times New Roman" w:ascii="Times New Roman" w:hAnsi="Times New Roman"/>
          <w:color w:val="000000"/>
          <w:sz w:val="24"/>
          <w:szCs w:val="24"/>
        </w:rPr>
        <w:t>(17 01 01, 17 01 02, 17 01 03, 17 01 80)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użyty sprzęt elektryczny i elektroniczn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eble i inne odpady wielkogabarytow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użyte opon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użyte baterie i akumulator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tekstylia i odzież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zeterminowane leki i chemikali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pady niekwalifikujące się do odpadów medycznych powstałe w gospodarstwie domowym w wyniku przyjmowania produktów leczniczych w formie iniekcji </w:t>
        <w:br/>
        <w:t>i prowadzenia monitoringu substancji we krwi, w szczególności igieł i strzykawek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ady niebezpieczne wydzielone ze strumienia odpadów komunalnych  wskazane </w:t>
        <w:br/>
        <w:t>w tabeli poniżej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3575"/>
      </w:tblGrid>
      <w:tr>
        <w:trPr>
          <w:trHeight w:val="49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y fluorescencyjne (świetlówki, rtęciówki, itp.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 przepracowane (silnikowe, hydrauliczne, itp.)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y olejowe, paliwowe i powietr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twa przeterminowa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rośli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uszczalnik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i lakier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,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7, 20012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5, 20013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ykonawca w ramach świadczonej  usługi zobowiązany jest dodatkowo do:</w:t>
      </w:r>
    </w:p>
    <w:p>
      <w:pPr>
        <w:pStyle w:val="Akapitzlist"/>
        <w:numPr>
          <w:ilvl w:val="0"/>
          <w:numId w:val="33"/>
        </w:numPr>
        <w:spacing w:lineRule="auto" w:line="240" w:before="240" w:after="160"/>
        <w:ind w:left="720" w:hanging="294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szCs w:val="24"/>
          <w:lang w:eastAsia="pl-PL"/>
        </w:rPr>
        <w:t>umożliwienia właścicielom nieruchomości kupna, wynajmu, dzierżawy lub innej formy dysponowania pojemnikami do zbierania odpadów komunalnych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Akapitzlist"/>
        <w:numPr>
          <w:ilvl w:val="0"/>
          <w:numId w:val="33"/>
        </w:numPr>
        <w:spacing w:lineRule="auto" w:line="240" w:before="240" w:after="16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warcia odrębnej umowy (poza przedmiotem niniejszego zamówienia) </w:t>
        <w:br/>
        <w:t xml:space="preserve">z właścicielami nieruchomości, jeżeli zgłoszą oni potrzebę kupna, wynajmu, dzierżawy lub innej formy dysponowania pojemnikami, bez ponoszenia przez Gminę z tego tytułu żadnych kosztów, </w:t>
      </w:r>
    </w:p>
    <w:p>
      <w:pPr>
        <w:pStyle w:val="Tekstpodstawowywcity2"/>
        <w:numPr>
          <w:ilvl w:val="0"/>
          <w:numId w:val="3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wienia w aptekach wskazanych przez zamawiającego pojemników na przeterminowane i niezużyte leki, z odpowiednim zabezpieczeniem uniemożliwiającym wyjęcie wrzuconych odpadów, częstotliwość odbioru odpadów </w:t>
        <w:br/>
        <w:t>z pojemników odbywać się będzie w zależności od czasu ich nagromadzenia, Wykonawca zobowiązany będzie bieżąco monitorować napełnienie pojemników na przeterminowane leki,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szCs w:val="24"/>
        </w:rPr>
        <w:t xml:space="preserve">wyposażenia  PSZOK w odpowiednie pojemniki na zbiórkę opisanych poniżej frakcji odpadów: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na przeterminowane i niezużyte leki – szczelny pojemnik, z odpowiednim zabezpieczeniem uniemożliwiającym wyjęcie wrzuconych odpadów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przęt RTV, AGD, meble i inne odpady wielkogabarytowe – min. 1 szt. kontenera </w:t>
        <w:br/>
        <w:t>z wysokości do 1,4 mb. tak, żeby było możliwe przerzucenie przywiezionych odpadów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na chemikalia  1 szt. szczelny kontener w wydzielonym miejscu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zużyte opony – min. 1 szt. wymagania jak lit.b .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kontener na odpady ulegające biodegradacji: zielone, inne odpady ulegające biodegradacji (rozdrobnione gałęzie i odpady z surowego drzewa) – min. 1 szt. kontener otwarty o pojemności: 7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kontener na makulaturę i opakowania papierowe, karton – wskazany trójdzielny </w:t>
        <w:br/>
        <w:t>o pojemności ok. 10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kontener na opakowania PET, opakowania po chemii gospodarczej, opakowania wielomateriałowe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jemnik na zużyte baterie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pojemnik na zużyte akumulatory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złom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kontener na odzież i tekstylia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odpadowe materiały budowlane i gruz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pojemnik na odpady problemowe - powstające w gospodarstwach domowych.</w:t>
      </w:r>
    </w:p>
    <w:p>
      <w:pPr>
        <w:pStyle w:val="Tekstpodstawowywcity2"/>
        <w:numPr>
          <w:ilvl w:val="0"/>
          <w:numId w:val="33"/>
        </w:numPr>
        <w:ind w:left="0" w:firstLine="36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odbioru odpadów z koszy ulicznych oraz koszy znajdujących się przy przystankach   autobusowych na terenie Gminy,</w:t>
      </w:r>
    </w:p>
    <w:p>
      <w:pPr>
        <w:pStyle w:val="Tekstpodstawowywcity2"/>
        <w:numPr>
          <w:ilvl w:val="0"/>
          <w:numId w:val="33"/>
        </w:numPr>
        <w:ind w:left="0" w:firstLine="36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odbioru odpadów z parku  miejskiego oraz placu zabaw przy ul. Kolejowej, parku miejskiego przy ul. Partyzantów oraz pojemników zlokalizowanych na płycie rynku w Gryfowie Śląskim. Odpady ze wskazanych miejsc będą przygotowane do odbioru poprzez wystawienie ich w  czarnych workach przy ww. punktach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usługi w systemie „gniazdowym”  Wykonawca zobowiązany jest wyposażyć obsługiwany obszar w  zestawy (gniazd po 4 pojemniki) specjalistycznych pojemników do selektywnej zbiórki odpadów o pojemności pojemnika od 1100 do 2500 l każdy  o następujących parametrach 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jemność od 1,1 do 2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wudzielne dno, dwudzielna klapa zainstalowana od spodu pojemnika umożliwiająca opróżnianie podnośnikiem typu HDS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trukcja elementów metalowych zabezpieczona powłoką antykorozyjn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y z tworzyw trudnopalnych, odpornych na uszkodzenia mechaniczne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jemnika zgodnie z normą PN – EN 13071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orystyka pojemników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ER – niebiesk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ALE I TWORZYWA SZTUCZNE – żółt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ŁO – zielon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ADY BIODEGRADOWALNE  - brązowy lub blachy ocynkowanej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jemnikach winien znajdować się trwały napis (Nazwa i  adres podmiotu odbierającego  oraz telefon kontaktowy ) oraz wyraźny napis dotyczący ich przeznaczeni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PIER” (na pojemnikach niebieski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METALE I TWORZYWA SZTUCZNE” (na pojemnikach żółty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ZK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a pojemnikach zielony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</w:rPr>
        <w:t>BIOODPADY” (na pojemnikach brązowych lub z blachy ocynkowanej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la pojemnika „PAPIER”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wrzucamy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gazety, czasopisma i katalogi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książki i zeszyt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 biur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ebki papierowe i papier pak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kartonowe i tekturowe pudeł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wamy zszywki oraz inne niepapierowe elementy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książek usuwamy wcześniej twarde okładki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ów zatłuszczonych i brud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u z folią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ieru termicznego i przebitkowego (używanego w faksach, na paragonach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onów po napojach i innych produktach spożywcz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luch, podpasek i innych artykułów higienicz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materiałów budowlanych takich jak tapety, worki po gipsie czy cemencie itp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la pojemnika „METALE I TWORZYWA SZTUCZNE”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wrzucam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elki po napojach i płyna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stikowe zakręt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lastikowe torebki i reklamów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plastikowe koszyczki po owoca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kartony po napojach i innych produktach spożywczych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odpady powinny być czyste (np. możesz je wcześniej wypłukać</w:t>
      </w:r>
    </w:p>
    <w:p>
      <w:pPr>
        <w:pStyle w:val="Normal"/>
        <w:shd w:fill="FFFFFF" w:val="clear"/>
        <w:spacing w:lineRule="auto" w:line="240" w:before="0" w:after="0"/>
        <w:ind w:left="1339" w:first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dą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75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zgniataj przed wyrzuceniem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butelek i pojemników po olejach (spożywczych, silnikowych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opakowań po lekarstwach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awek, sprzętu AGD i innego elektronicznego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tyropian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la pojemnika „SZKŁO” 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Do tego pojemnika wrzucam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lane butelki po napojach i innych produktach spożywcz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łoik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lane opakowania po kosmetykach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wrzucamy tylko SZKŁO,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odpady powinny być opróżnione z zawartości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tłuczemy szkła przed wrzuceniem do pojemni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ła stołowego, porcelany i ceramik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ła okiennego, luster, szyb samochodow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doniczek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ła żaroodpornego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ch żarówek, lamp i neonówek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ła okularoweg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o pojemnika na „BIOODPADY”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do pojemnika brązowego na odpady ulegające biodegradacji wrzucamy: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ścięte trawy, kwiaty, liście, chwasty, ścięte gałązki z drzew, krzewów i żywopłotów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nieprzetworzone resztki żywności pochodzenia roślinnego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fusy z kawy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obierki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skorupki jaj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odpady po owocach i warzywach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czerstwe pieczywo. itp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Nie wrzucamy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resztek z obiadu, zup, kompotów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soków, napojów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mięsa, kości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jedzenia przetworzonego: serów, kiełbas, konserw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niczego, co jest spleśniałe!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Tekstpodstawowy2"/>
        <w:tabs>
          <w:tab w:val="clear" w:pos="709"/>
          <w:tab w:val="left" w:pos="360" w:leader="none"/>
        </w:tabs>
        <w:overflowPunct w:val="true"/>
        <w:rPr>
          <w:rFonts w:cs="Times New Roman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W ramach realizacji zadania w systemie zbiorowym</w:t>
      </w:r>
      <w:r>
        <w:rPr>
          <w:rFonts w:cs="Times New Roman"/>
          <w:kern w:val="2"/>
          <w:szCs w:val="24"/>
        </w:rPr>
        <w:t xml:space="preserve"> Wykonawca zobowiązany jest wyposażyć obsługiwany obszar w pojemniki na </w:t>
      </w:r>
      <w:r>
        <w:rPr>
          <w:rFonts w:cs="Times New Roman"/>
          <w:b/>
          <w:szCs w:val="24"/>
        </w:rPr>
        <w:t xml:space="preserve">BIOODPADY– </w:t>
      </w:r>
      <w:r>
        <w:rPr>
          <w:rFonts w:cs="Times New Roman"/>
          <w:szCs w:val="24"/>
        </w:rPr>
        <w:t>o następujących parametrach technicznych: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Pojemność 1,1 m</w:t>
      </w:r>
      <w:r>
        <w:rPr>
          <w:vertAlign w:val="superscript"/>
        </w:rPr>
        <w:t>3</w:t>
      </w:r>
      <w:r>
        <w:rPr/>
        <w:t>,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Pojemnik na czterech obrotowych kółkach jezdnych Φ 200 mm, metalowo – gumowych (dwa kółka z hamulcem)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Konstrukcja pojemnika przystosowana do rozładunku przez samochody śmieciarki wyposażone we wsyp mechaniczny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Pojemnik wykonany w całości z blachy ocynkowanej Φ 2 mm, pokrywa z blachy </w:t>
        <w:br/>
        <w:t>Φ 1,5 mm z wytłoczeniami wzmacniającymi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Dno pojemnika półokrągłe z zamontowanym otworem spustowym Φ 25 mm, ułatwiającym mycie, zamkniętym nakrętką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Całość cynkowana ogniowo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Pokrywa płaska trójdzielna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Pokrywa pomalowana na kolor brązowy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cztery otwory Φ 20 mm do przepływu powietrza na bokach pojemnika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W dolnej wewnętrznej części pojemnika płyta odciekowa montowana, na wysokości 10 – 12 cm od dna pojemnika, za pomocą dwóch śrub do ścian bocznych pojemnika (z możliwością zdejmowania do czyszczenia pojemnika)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Na pojemniku winien znajdować się trwały napis: </w:t>
      </w:r>
      <w:r>
        <w:rPr>
          <w:b/>
        </w:rPr>
        <w:t>BIOODPADY</w:t>
      </w:r>
      <w:r>
        <w:rPr/>
        <w:t xml:space="preserve"> oraz  napis </w:t>
        <w:br/>
        <w:t xml:space="preserve">o treści: nazwa firmy odbierającej </w:t>
      </w:r>
    </w:p>
    <w:p>
      <w:pPr>
        <w:pStyle w:val="Normal"/>
        <w:numPr>
          <w:ilvl w:val="0"/>
          <w:numId w:val="30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iki na bioodpady winny posiadać kratownicę przy dnie pojemnika oddzielającą bioodpady od odcieków oraz otwory nawiewno wywiewne w górnej części pojemnika.</w:t>
      </w:r>
    </w:p>
    <w:p>
      <w:pPr>
        <w:pStyle w:val="Normal"/>
        <w:spacing w:lineRule="atLeast" w:line="100"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oznaczenie kolorem brązowym co najmniej pokryw pojemników ale każdy z pojemników winien  posiadać oznaczenia określające rodzaj frakcji odpadów, które należy w nich umieszczać oraz frakcji odpadów, których nie należy umieszczać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ładne miejsca ustawienia pojemników do selektywnej zbiórki odpadów Zamawiający wskaże Wykonawcy po podpisaniu umowy, podczas wspólnej wizji w terenie (lokalizacja pojemników nie może stwarzać zagrożenia dla pojazdów odbierających surowce wtórne – linie elektryczne, ruch drogowy). Zamawiający zastrzega, że w trakcie świadczenia usługi może wskazać Wykonawcy inne miejsca ustawienia pojemników, a w takiej sytuacji Wykonawca zobowiązany będzie do ich przestawienia nie później niż w ciągu trzech dni od otrzymania zgłoszenia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30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) Obowiązkiem Wykonawcy jest mycie, dezynfekcja oraz naprawa zbiorczych pojemników do selektywnej zbiórki  odpadów komunalnych w systemie ”gniazdowym”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jemniki do selektywnej zbiórki odpadów komunalnych z tzw. „gniazd” muszą być poddawane systematycznemu myciu na zewnątrz oraz co najmniej dwukrotnemu w ciągu roku myciu wnętrz i dezynfekcj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 miesiącach: kwiecień i październik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nadto Wykonawca odpowiada za utrzymanie tych pojemników we właściwym stanie technicznym </w:t>
        <w:br/>
        <w:t xml:space="preserve">i estetycznym, a w przypadku ich trwałego uszkodzenia zobowiązany jest do ustawienia nowych pojemników, aby przez cały okres świadczenia usługi zapewnione było ich funkcjonowanie. </w:t>
      </w:r>
      <w:r>
        <w:rPr>
          <w:rFonts w:cs="Times New Roman" w:ascii="Times New Roman" w:hAnsi="Times New Roman"/>
          <w:sz w:val="24"/>
        </w:rPr>
        <w:t>Wykonawca każdorazowo powiadomi Zamawiającego drogą elektroniczną</w:t>
        <w:br/>
        <w:t>o planowanym terminie mycia i dezynfekcji pojemników. Powiadomienie w formie grafiku zawierać musi  poszczególne ulice bądź miejscowości oraz termin wykonania usługi. Grafik przedstawia się Zamawiającemu w terminie nie dłuższym niż 7 dni przed wykonaniem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) Wykonawca zobowiązany jest do przeprowadzenia na obsługiwanym obszarze  zbiórki odpadów wielkogabarytowych, mebli, zużytych opon, zużytego sprzętu elektrycznego </w:t>
        <w:br/>
        <w:t>i elektronicznego w systemie tzw. „WYSTAWKI”, tj. odebrania odpadów z wyznaczonych miejsc na terenie nieruchomości, do których Wykonawca w terminie wyznaczonym przez Zamawiającego dostarczy i podstawi kontenery, gdzie odpady będą gromadzone. Zebrane w ten sposób odpady zostaną przetransportowane do Instalacji Przetwarzania Odpadów Komunalnych w Lubaniu.</w:t>
      </w:r>
    </w:p>
    <w:p>
      <w:pPr>
        <w:pStyle w:val="Normal"/>
        <w:overflowPunct w:val="false"/>
        <w:spacing w:lineRule="atLeast" w:line="10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na własny koszt odpowiednie kontenery do selektywnej zbiórki: odpadów wielkogabarytowych, mebli, zużytych opon, zużytego sprzętu elektrycznego </w:t>
        <w:br/>
        <w:t>i elektronicznego w ramach tzw. „WYSTAWKI”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ostawienia do dyspozycji szacunkowych ilości: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4 sztuk kontenerów o pojemności ok.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odbioru odpadów komunalnych wielkogabarytowych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 sztuk kontenerów trójdzielnych o pojemności ok. 34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o odbioru odpadów komunalnych wielkogabarytowych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 sztuk kontenerów o pojemności 7-10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o odbioru odpadów komunalnych wielkog</w:t>
      </w:r>
      <w:r>
        <w:rPr>
          <w:rFonts w:cs="Times New Roman" w:ascii="Times New Roman" w:hAnsi="Times New Roman"/>
          <w:sz w:val="24"/>
          <w:szCs w:val="24"/>
        </w:rPr>
        <w:t>abarytowych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Wykonawca zobowiązany jest do bieżącego odbierania z nieruchomości w okresie następującym po Świętach Bożego Narodzenia (tj. styczeń – luty) choinek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1) Wykonawca zobowiązany będzie do odbioru odpadów zebranych w czasie „Akcji Sprzątanie Świata”, „Światowy Dzień Ziemi” itp. w terminie uzgodnionym </w:t>
        <w:br/>
        <w:t>z Zamawiającym i z miejsc wskazanych przez Zamawiającego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2)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będzie do odbioru odpadów zebranych  podczas imprez organizowanych przez Gminę Gryfów Śląsk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uzgodnionym z Zamawiającym </w:t>
        <w:br/>
        <w:t>i z miejsc wskazanych przez Zamawiającego.</w:t>
      </w:r>
      <w:bookmarkStart w:id="2" w:name="__DdeLink__456_1699285087"/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3) Wykonawca zobowiązany będzie do odbioru </w:t>
      </w:r>
      <w:bookmarkEnd w:id="2"/>
      <w:r>
        <w:rPr>
          <w:rFonts w:cs="Times New Roman" w:ascii="Times New Roman" w:hAnsi="Times New Roman"/>
          <w:sz w:val="24"/>
          <w:lang w:eastAsia="pl-PL"/>
        </w:rPr>
        <w:t>liści w miesiącach październik -listopad zebranych w systemie workowym z terenów zieleni komunalnej oraz z nieruchomości zamieszkałych i niezamieszkałych w terminie uzgodnionym z  Zamawiającym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Zamawiający wymaga, aby Wykonawca w trakcie realizacji umowy przekazywał właścicielom nieruchomości materiały informacyjne i edukacyjne dotyczące m.in. zasad selektywnej zbiórki odpadów oraz harmonogramy odbioru odpadów.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. Standard sanitarny wykonywania usług oraz ochrony środowiska.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dmiot zamówienia Wykonawca zobowiązany jest wykonywać zgodnie </w:t>
        <w:br/>
        <w:t xml:space="preserve">z przepisami prawa ochrony środowiska oraz przepisami sanitarnymi,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czas realizacji przedmiotu zamówienia Wykonawca zobowiązuje się do porządkowania terenu zanieczyszczonego odpadami i innymi zanieczyszczeniami wysypanymi z pojemników, kontenerów i pojazdów w trakcie realizacji usługi wywozu,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Regionalnej Instalacji Przetwarzania Odpadów Komunalnych w Lubaniu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ę obowiązuje zakaz mieszania selektywnie zebranych odpadów komunalnych ze zmieszanymi odpadami komunalnymi odbieranymi od właścicieli nieruchomości, zakaz mieszania ze sobą poszczególnych frakcji selektywnie zebranych odpadów.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5 .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wymagania stawiane Wykonawcy odbierającemu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całkowitą odpowiedzialność za prawidłową gospodarkę odpadami  komunalnymi  zgodnie z obowiązującymi przepisami. </w:t>
      </w:r>
      <w:r>
        <w:rPr>
          <w:rFonts w:eastAsia="Times New Roman" w:cs="Times New Roman" w:ascii="Times New Roman" w:hAnsi="Times New Roman"/>
          <w:sz w:val="24"/>
          <w:szCs w:val="24"/>
        </w:rPr>
        <w:t>Usługa odbioru odpadów komunalnych  z nieruchomości zamieszkałych, niezamieszkałych objętych gminnym systemem gospodarki odpadami oraz z PSZOK wraz z ich dostarczeniem do Instalacji Przetwarzania Odpadów Komunalnych w Lubaniu winna być realizowana zgodnie z obowiązującymi przepisami prawa, a w szczególności: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ą z dnia 14 grudnia 2012 r. o odpadach (t.j. Dz. U. z 2020 r. poz. 797 z późn. zm.) oraz rozporządzeniami wykonawczym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ą z dnia 13 września 1996 r. o utrzymaniu czystości i porządku w gminach       (t.j. Dz. U. z 2020 r. poz. 1439) oraz rozporządzeniami wykonawczym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Środowiska z dnia 11 stycznia 2013 r. (Dz. U. z 2013 r. poz. 122) w sprawie szczegółowych wymagań w zakresie odbierania odpadów komunalnych od właścicieli nieruchomośc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ą z dnia 11 września 2015 r. o zużytym sprzęcie elektrycznym i elektronicznym. (t.j. Dz. U. z 2020 r. poz. 1893) oraz rozporządzeniami wykonawczym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Wojewódzkim Planem Gospodarki Odpadami dla Województwa Dolnośląskiego na lata 2016-202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 xml:space="preserve">nr XVI/90/19 Rady Miejskiej Gminy Gryfów Śląski z dnia 11 grudnia 2019 r. </w:t>
        <w:br/>
        <w:t xml:space="preserve">w sprawie: </w:t>
      </w:r>
      <w:bookmarkStart w:id="3" w:name="_Hlk56345677"/>
      <w:r>
        <w:rPr>
          <w:rFonts w:cs="Times New Roman" w:ascii="Times New Roman" w:hAnsi="Times New Roman"/>
          <w:bCs/>
          <w:sz w:val="24"/>
          <w:szCs w:val="24"/>
        </w:rPr>
        <w:t>Regulaminu utrzymania czystości i porządku na terenie Gminy Gryfów Śląski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 XXV/151/20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ejskiej Gminy Gryfów Śląski z dnia 1 grudnia 2020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w sprawie: Regulaminu utrzymania czystości i porządku na terenie Gminy Gryfów Śląsk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hwałą Nr XXV/150/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ady Miejskiej Gminy Gryfów Ślą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z dnia 1 grudnia 2020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sprawie sposobu i zakresu świadczenia usług w zakresie odbierania odpadów komunalnych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łaścicieli nieruchomości i zagospodarowania tych odpadów, w zamian za uiszczoną przez właścicie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ieruchomości opłatę za gospodarowanie odpadami komunalnymi na terenie gminy Gryfów Śląski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 XXV/147/20  Rady Miejskiej Gminy Gryfów Śląski  z dnia 1 grudnia 2020r. </w:t>
      </w:r>
      <w:r>
        <w:rPr>
          <w:rFonts w:cs="Times New Roman" w:ascii="Times New Roman" w:hAnsi="Times New Roman"/>
          <w:bCs/>
          <w:sz w:val="24"/>
          <w:szCs w:val="24"/>
        </w:rPr>
        <w:t>w sprawie odbierania odpadów komunalnych od właścicieli nieruchomości, na których nie zamieszkują mieszkańcy, a powstają odpady komunaln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ą nr  31/2013 z dnia  06.03.2013 r. o przyjmowanie odpadów komunalnych do Regionalnej Instalacji Przetwarzania Odpadów Komunalnych (RIPOK) w Lubaniu oraz Aneksu nr 3 z dnia 29 listopada 2019 r.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nych aktów prawnych w zakresie gospodarowania odpadami, obowiązujących i utworzonych w okresie realizacji powierzo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WAG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 sobie, że w przypadku zmiany przepisów prawa miejscowego wpływających na charakter i zakres świadczonych usług Wykonawca winien dostosować sposób i zakres realizacji zamówienia do wprowadzonych zmian bez zmiany ceny świadczonych usług.</w:t>
      </w:r>
    </w:p>
    <w:p>
      <w:pPr>
        <w:pStyle w:val="Normal"/>
        <w:tabs>
          <w:tab w:val="clear" w:pos="709"/>
          <w:tab w:val="left" w:pos="0" w:leader="none"/>
          <w:tab w:val="left" w:pos="1721" w:leader="none"/>
        </w:tabs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konawca zobowiązany jest do każdorazowego sprawdzenia zawartości pojemnika na zmieszane odpady komunalne, a w przypadku stwierdzenia, że w pojemniku znajdują się odpady, których obowiązek selektywnego zbierania wynika z Uchwały Rady  Miejskiej Gminy Gryfów Śląski w sprawie regulaminu utrzymania czystości i porządku na terenie Gminy Gryfów Śląski - do udokumentowania tego faktu oraz niezwłocznego powiadomienia Zamawiającego, wraz ze wskazaniem adresu nieruchomości.</w:t>
      </w:r>
    </w:p>
    <w:p>
      <w:pPr>
        <w:pStyle w:val="Normal"/>
        <w:overflowPunct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Wykonawca zobowiązany jest do niezwłocznego informowania Zamawiającego </w:t>
        <w:br/>
        <w:t>o wszelkich nieprawidłowościach  stwierdzonych w trakcie świadczenia usługi,  a w szczególności stwierdzonych przypadkach:</w:t>
      </w:r>
    </w:p>
    <w:p>
      <w:pPr>
        <w:pStyle w:val="Normal"/>
        <w:numPr>
          <w:ilvl w:val="0"/>
          <w:numId w:val="13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ostawienia przy pojemnikach na odpady odpadów wielkogabarytowych, wielkogabarytowego zużytego sprzętu elektrycznego i elektronicznego, zużytych opon samochodowych oraz odpadów budowlanych i rozbiórkowych oraz notorycznego powstawania tzw. „nadwyżek” na danych nieruchomościach,</w:t>
      </w:r>
    </w:p>
    <w:p>
      <w:pPr>
        <w:pStyle w:val="Normal"/>
        <w:numPr>
          <w:ilvl w:val="0"/>
          <w:numId w:val="13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możności odebrania z nieruchomości odpadów komunalnych ze względu na brak współdziałania właściciela nieruchomości z Wykonawcą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9BBB59"/>
          <w:sz w:val="24"/>
          <w:szCs w:val="24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Wykonawca zobowiązany jest do sporządzania comiesięcznego raportów o sposobie realizacji odbioru i transportu  odpadów komunalnych, które zawierać będą: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ilości (masie) odebranych odpadów zmieszanych,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dostarczeniu wszystkich zebranych odpadów do wskazanej Instalacji Przetwarzania Odpadów Komunalnych w Lubaniu – Centrum Utylizacji Odpadów Gmin Łużyckich przy ul. Bazaltowej 1 w Lubaniu,</w:t>
      </w:r>
    </w:p>
    <w:p>
      <w:pPr>
        <w:pStyle w:val="Normal"/>
        <w:overflowPunct w:val="fals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przedmiotu umowy w sposób fachowy, nie powodujący niepotrzebnych przeszkód oraz ograniczający niedogodności dla mieszkańców gminy do niezbędnego minimum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zapewnienie, dla właściwej realizacji przedmiotu umowy, przez cały czas trwania umowy dostatecznej ilości środków technicznych, gwarantujących terminowe i jakościowe wykonanie zakresu rzeczowego usługi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 porządkowanie terenu zanieczyszczonego odpadami i innymi zanieczyszczeniami wysypanymi z pojemników, kontenerów, worków i pojazdów w trakcie realizacji usługi wywozu lub wyrzucane przez osoby trzecie np. w wyniku aktów wandalizm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ponoszenie pełnej odpowiedzialności za należyte wykonanie powierzonych czynności zgodnie z obowiązującymi przepisami i normami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) okazanie na żądanie Zamawiającego wszelkich dokumentów potwierdzających wykonywanie przedmiotu umowy zgodnie z określonymi przez Zamawiającego wymaganiami i przepisami praw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) 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czegółowe wymagania dotyczące sposobu świadczenia usługi odbioru odpadów komunalnych, rodzaju pojemników i ich wymagań technicznych, oznaczenia, koloru określo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>nr XVI/90/19 Rady Miejskiej Gminy Gryfów Śląski z dnia 11 grudnia 2019 r. w sprawie: Regulaminu utrzymania czystości i porządku na terenie Gminy Gryfów Ślą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 XXV/151/20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ejskiej Gminy Gryfów Śląski z dnia 1 grudnia 2020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w sprawie: Regulaminu utrzymania czystości i porządku na terenie Gminy Gryfów Ślą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stępna na stronie Zamawiającego: www. bip.gryfow.pl/ </w:t>
        <w:br/>
        <w:t>w zakładce/ prawo lokalne/ Uchwały Rady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9BBB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BBB59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9BBB59"/>
          <w:sz w:val="24"/>
          <w:szCs w:val="24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Wymagania w zakresie odbioru odpadów komunalnych:</w:t>
      </w:r>
    </w:p>
    <w:p>
      <w:pPr>
        <w:pStyle w:val="Normal"/>
        <w:numPr>
          <w:ilvl w:val="0"/>
          <w:numId w:val="28"/>
        </w:numPr>
        <w:overflowPunct w:val="false"/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odpadów na terenie gminy może odbywać się w godzinach od 6.00 do 16.00 </w:t>
        <w:br/>
        <w:t xml:space="preserve">w dni robocze i w godzinach od 8.00 do 14.00 w soboty  i dostarczana tego samego dnia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alacji Przetwarzania Odpadów Komunalnych w Lubaniu – Centrum Utylizacji Odpadów Gmin Łużyckich przy ul. Bazaltowej 1 w godzinach jej funkcjonowania na zasadach określonych w § 2 Umowy o przyjmowanie odpadów komunalnych z dnia 06.03.2013 r.: 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jmowanie dowożonych odpadów do Regionalnej Instalacji Przetwarzania Odpadów Komunalnych (RIPOK) w Lubaniu przy ul. Bazaltowej 1 odbywać się będzie na podstawie pisemnego upoważnienia wystawionego przez Zleceniodawcę dla podmiotu odbierającego odpady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az pojazdów dowożących odpady komunalne do Regionalnej Instalacji Przetwarzania Odpadów Komunalnych (RIPOK) w Lubaniu stanowi załącznik nr 2 do niniejszej umowy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leceniobiorca każdorazowo wystawiać będzie dla podmiotu odbierającego odpady kwit wagowy na dostarczoną partię odpadów w 3-ch egzemplarzach (po jednym dla podmiotu odbierającego odpady, Zleceniodawcy i Zleceniobiorcy)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zas przyjmowania odpadów odbywać się będzie w dni robocze od poniedziałku do piątku w godzinach od 7-mej do 17-tej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ustawowo wolnych dni, o których mowa powyżej RIPOK przyjmować będzie odpady w sobotę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romadzone odpady komunalne w workach, pojemnikach mają być odbierane przez Wykonawcę z wyodrębnionych przez właścicieli nieruchomości miejsc gromadzenia odpadów w sposób niepowodujący wejścia firmy odbierającej odpady na teren posesji, </w:t>
        <w:br/>
        <w:t xml:space="preserve">z miejsc przed posesją, chodników, poboczy dróg oraz z Punktu Selektywnego Zbierania Odpadów Komun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inien niezwłocznie informować Zamawiającego o wszystkich wydarzenia istotnych ze względu na świadczoną usługę, a w szczególności o: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ch nieprawidłowościach związanych z eksploatacją i lokalizacją pojemników na odpady zbierane selektywnie oraz sposobem segregacji odpadów przez użytkowników,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możności odebrania z nieruchomości odpadów komunalnych ze względu na brak współdziałania właściciela nieruchomości z Wykonawcą.</w:t>
      </w:r>
    </w:p>
    <w:p>
      <w:pPr>
        <w:pStyle w:val="Normal"/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ykonawca zobowiązany jest do odbierania odpadów z pojemników, odpadów które znajdują się bezpośrednio przy pojemnikach oraz odpadów które zostały wysypane, wywiane z pojemników w trakcie dokonywania odbioru lub wyrzucone przez osoby trzecie (np. w wyniku wandalizmu) oraz w wyjątkowych, uzasadnionych sytuacjach do zbierania większych aniżeli przewiduje regulamin ilości odpadów komunalnych (tzw. nadwyżki), oprócz pojemników, mogą być używane odpowiednio oznaczone worki,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Wykonawca odbiera odpady z miejsca ustawienia pojemników, a po opróżnieniu pojemnika Wykonawca zobowiązany jest do odstawienia pojemników w to samo miejsc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any jest do uprzątnięcia i odbierania odpadów, które zostały wysypane z pojemników, worków i pojazdów w trakcie dokonywania odbi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W przypadku, gdy odpady nie są gromadzone w pojemnikach lub workach spełniających wymagania Regulaminu utrzymania czystości i porządku na terenie Gminy Gryfów Śląski, Wykonawca zobowiązany jest do ich odebrania oraz poinformowania Zamawiającego o nieruchomości, na której odpady nie są gromadzone w sposób odpowiadający wymaganiom Regulam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 Przeterminowane leki Wykonawca zobowiązany jest odbierać z ustawionych pojemników zlokalizowanych w aptekach i ośrodku zdrowi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agania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ie transportu odpadów komunalnych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numPr>
          <w:ilvl w:val="0"/>
          <w:numId w:val="29"/>
        </w:numPr>
        <w:ind w:left="0" w:firstLine="36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Odbiór odpadów zbieranych selektywnie oraz ich transport  instalacji komunalnej należy dokonywać w taki sposób, aby nie dopuścić do zmieszania tych odpadów, tj. nie doprowadzić do zmieszania poszczególnych frakcji odpadów zbieranych selektywnie, jak </w:t>
        <w:br/>
        <w:t>i nie doprowadzić do zmieszania odpadów zbieranych selektywnie z odpadami zmieszanymi (posortowniczymi).</w:t>
      </w:r>
    </w:p>
    <w:p>
      <w:pPr>
        <w:pStyle w:val="Tekstpodstawowy3"/>
        <w:ind w:left="360"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kstpodstawowy3"/>
        <w:numPr>
          <w:ilvl w:val="0"/>
          <w:numId w:val="29"/>
        </w:numPr>
        <w:ind w:left="0" w:firstLine="360"/>
        <w:rPr/>
      </w:pPr>
      <w:r>
        <w:rPr>
          <w:rFonts w:cs="Times New Roman"/>
          <w:b w:val="false"/>
          <w:bCs/>
          <w:szCs w:val="24"/>
        </w:rPr>
        <w:t>Wykonawca zobowiązany jest do przekazywania całego strumienia odbieranych odpadów komunalnych z terenu Gminy Gryfów Śląski do Instalacji Przetwarzania Odpadów Komunalnych w Lubaniu.</w:t>
      </w:r>
    </w:p>
    <w:p>
      <w:pPr>
        <w:pStyle w:val="Tekstpodstawowy3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Tekstpodstawowy3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Procedura weryfikacji dostarczanych odpadów selektywnie zbieranych w Instalacji Przetwarzania odpadów Komunalnych w Lubaniu została określona w § 3 Umowy o przyjmowanie odpadów komunalnych z dnia 06.03. 2013 r. : 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66"/>
        <w:rPr/>
      </w:pPr>
      <w:r>
        <w:rPr>
          <w:rFonts w:cs="Times New Roman" w:ascii="Times New Roman" w:hAnsi="Times New Roman"/>
          <w:i/>
          <w:sz w:val="24"/>
          <w:szCs w:val="24"/>
        </w:rPr>
        <w:t>Osoba przekazująca odpady w imieniu Zleceniodawcy, w momencie ich przekazania przy wjeździe do Regionalnej Instalacji Przetwarzania Odpadów Komunalnych (RIPOK) w Lubaniu podczas ich ważenia, deklaruje w szczególności i poświadcza własnoręcznym podpisem na kwicie wagowy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rodzaj odpadu wraz z kode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e pochodzenia odpadu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odbierająca odpad w imieniu Zleceniobiorcy weryfikuje zgodność rodzaju i kodu odpadu z deklaracją przekazującego odpad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niezgodności rodzaju odpadu z deklaracją przekazującego możliwe jest: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znanie przez Osobę przekazującą odpady w imieniu Zleceniodawcy zweryfikowanego rodzaju odpadu i zmiana jego klasyfikacji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uznanie przez Osobę przekazującą odpady w imieniu Zleceniodawcy  zweryfikowanego rodzaju odpadów i pozostawienie go w depozycie u Zleceniobiorcy po spisaniu notatki na tą okoliczność. Jeśli czas depozytu przekroczy 48 godzin ( licząc kolejne dni robocze )  Zleceniobiorca naliczy koszty przechowywania kwestionowanej partii odpadów w wysokości połowy ceny określonej w załączniku nr 1 do umowy, za każdy dzień depozytu.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Wymagania w zakresie obsługi Punktu Selektywnej Zbiórki Odpadów Komunalnych (PSZOK). </w:t>
      </w:r>
      <w:bookmarkStart w:id="4" w:name="_GoBack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w PSZOK będą odbierane z częstotliwością wynikającą z potrzeb, z uwzględnieniem stopnia zapełnienia kontenerów.</w:t>
      </w:r>
    </w:p>
    <w:p>
      <w:pPr>
        <w:pStyle w:val="Normal"/>
        <w:overflowPunct w:val="false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monitorował stan napełnienia poszczególnych kontenerów i po powiadomieniu Wykonawcy kontenery z odpadami będą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rczane do </w:t>
      </w:r>
      <w:r>
        <w:rPr>
          <w:rFonts w:cs="Times New Roman" w:ascii="Times New Roman" w:hAnsi="Times New Roman"/>
          <w:sz w:val="24"/>
          <w:szCs w:val="24"/>
        </w:rPr>
        <w:t>Instalacji Przetwarzania Odpadów Komunalnych w Lubaniu – Centrum Utylizacji Odpadów Gmin Łużyckich przy ul. Bazaltowej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dbiera odpady z Punktu Selektywnej Zbiórki Odpadów Komunalnych (PSZOK) w sposób uniemożliwiający ich zmieszani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tronie Wykonawcy będzie wyposażenie PSZOK w kontenery do zbiórki odpadów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i niezużyte leki, zbierane będą również w gryfowskich apteka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kal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RTV i AGD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inne odpady wielkogabarytow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 opony;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papier i makulatur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tworzywa sztuczne i inne opakowania z plastiku (w tym opakowania PET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wielomateriałow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m metali żelaznych i nieżelazny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ów komunalnych ulegających biodegradacji w tym odpadów zielonych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ów budowlanych i rozbiórkowych, </w:t>
      </w:r>
    </w:p>
    <w:p>
      <w:pPr>
        <w:pStyle w:val="ListParagraph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End w:id="4"/>
    </w:p>
    <w:p>
      <w:pPr>
        <w:pStyle w:val="Normal"/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sporządzania comiesięcznego raportów o sposobie realizacji odbioru i transportu  odpadów z PSZOK , które zawierać będzie: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ilości (masie) odebranych odpadów,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dostarczeniu wszystkich zebranych odpadów do wskazanej Instalacji Przetwarzania Odpadów Komunalnych w Lubaniu – Centrum Utylizacji Odpadów Gmin Łużyckich przy ul. Bazaltowej 1,</w:t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. Opracowanie harmonogramu odbioru odpadów komunalnych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W ramach świadczonej usługi Wykonawca zobowiązany jest do opracowania na cały okres świadczenia usługi harmonogramu odbioru poszczególnych rodzajów odpadów komunalnych z częstotliwością  odbioru odpadów wskazaną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u nr 2. 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any jest opracować harmonogram w oparciu o zapisy i wymagania Regulaminu utrzymania czystości i porządku na terenie gminy Gryfów Śląski. </w:t>
      </w:r>
      <w:r>
        <w:rPr>
          <w:rFonts w:eastAsia="Times New Roman" w:cs="Times New Roman" w:ascii="Times New Roman" w:hAnsi="Times New Roman"/>
          <w:sz w:val="24"/>
          <w:szCs w:val="24"/>
        </w:rPr>
        <w:t>Wykonawca opracowując ww. harmonogram musi uwzględnić rodzaj zabudowy oraz wymaganą częstotliwość odbioru odpadów komunalnych w taki sposób, aby nie doszło do przepełnienia pojemników na odpady, szczególnie w dniach świątecznych oraz w dniach ustawowo wolnych od pracy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Wykonawca niezależnie od wskazanych częstotliwości odbierania poszczególnych rodzajów odpadów komunalnych zobowiązany jest uwzględnić w harmonogramie dodatkowe odbiory odpadów komunalnych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dniach poprzedzających Święta Bożego Narodzenia oraz Święta Wielkanoc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także w pierwszym dniu nie będącym dniem wolnym od pracy po tych świętach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mawiający dopuszcza, aby Wykonawca w trakcie świadczenia usługi, w uzasadnionych sytuacjach, dokonywał zmian w ww. harmonogramie, przy czym wszystkie zmiany muszą wcześniej zostać zaakceptowane przez Zamawiającego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Harmonogram Wykonawca zobowiązany jest uzgodnić z Zamawiającym w taki sposób, aby 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mniej na 7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rozpoczęciem świadczenia usługi będącej przedmiotem niniejszego zamówienia został on ostatecznie zaakceptowany przez obydwie strony zamówienia. W celu uzgodnienia harmonogramu Wykonawca zobowiązany jest przekazać projekt harmonogramu w wersji elektronicznej, natomiast Zamawiający w ciągu 3 dni od jego otrzymania dokona akceptacji lub wniesie uwagi do harmonogramu.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 Zamawiającego Wykonawca wprowadzi do harmonogramu oraz przedstawi go do ponownej akceptacji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powinien umieścić harmonogram na własnej stronie internetowej </w:t>
        <w:br/>
        <w:t>i eksponować go przez cały okres świadczenia usługi, a także informować niezwłocznie Zamawiającego oraz mieszkańców o wszelkich zmianach. Harmonogram winien być czytelny i dostarczony do każdej nieruchomości z której odbierane są odpady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8) W przypadku braku możliwości terminowego odbioru odpadów z uwagi na złe warunki atmosferyczne lub inne uzasadnione okoliczności operator/przedsiębiorca zobowiązany jest do odbioru odpadów niezwłocznie po ustaniu przyczyn uniemożliwiających ich odbiór.  </w:t>
      </w:r>
    </w:p>
    <w:p>
      <w:pPr>
        <w:pStyle w:val="Normal"/>
        <w:overflowPunct w:val="false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Prowadzenie dokumentacji związanej z działalnością objętą przedmiotem zamówienia</w:t>
      </w:r>
    </w:p>
    <w:p>
      <w:pPr>
        <w:pStyle w:val="Normal"/>
        <w:overflowPunct w:val="fals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 ramach świadczonej usługi Wykonawca zobowiązany jest do bieżącego prowadzenia ilościowej i jakościowej ewidencji odpadów, zgodnie z przepisami ustawy z dnia 14 grudnia 2012 o odpadach (t.j. Dz.U. z 2020 r. poz. 797 ze zm.)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adto Zamawiający wymaga, aby Wykonawca przekazywał Zamawiającemu raporty miesięczne w terminie do 14 dni od zakończenia danego miesiąca zawierające informacje związane z zakresem świadczonej usługi, a w szczególności: 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odów dostarczenia odpadów do miejsca ich zagospodarowania, tj. pokwitowania z wagi itp. (kserokopie potwierdzone za zgodność z oryginałem)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ania nieruchomości, na których notorycznie powstają tzw. „nadwyżki”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ia nieruchomości, z których nie odebrano odpadów komunalnych ze względu na brak współdziałania właściciela nieruchomości z Wykonawcą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informacje istotne ze względu na realizację przedmiotu zamówienia.</w:t>
      </w:r>
    </w:p>
    <w:p>
      <w:pPr>
        <w:pStyle w:val="Normal"/>
        <w:overflowPunct w:val="fals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zgodnie z art. 9n ustawy z dnia 13września 1996 r.  </w:t>
        <w:br/>
        <w:t xml:space="preserve">o utrzymaniu czystości i porządku w gminach (t.j.: Dz. U. z 2020 poz. 1439) do sporządzania rocznego sprawozdania. </w:t>
      </w:r>
      <w:r>
        <w:rPr>
          <w:rFonts w:cs="Times New Roman" w:ascii="Times New Roman" w:hAnsi="Times New Roman"/>
          <w:sz w:val="24"/>
        </w:rPr>
        <w:t>Sprawozdanie winno być sporządzone zgodnie z wymaganiami określonymi w ww. ustawie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czegółowy sposób postępowania w przypadku stwierdzenia nieselektywnego zbierania odpadów komuna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 właścicieli nieruchomośc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monitorowania m. in. obowiązku ciążącego na właścicielu nieruchomości w zakresie selektywnego zbierania odpadów komunalnych oraz przekazywania Zamawiającemu informacji o każdym przypadku niedopełniania przez właściciela nieruchomości obowiązku w zakresie selektywnego zbierania odpadów komunalnych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, że właściciel nieruchomości nie wywiązuje się z obowiązku w zakresie segregacji odpadów, notorycznie w pojemnikach na odpady „posortownicze” umieszczane są  odpady, które powinny być gromadzone selektywnie w pojemnikach/workach na papier, metale i tworzywa sztuczne, szkło oraz odpady ulegające biodegradacji Wykonawca odbiera odpady jako niesegregowane (zmieszane) odpady komunalne oraz informuje o tym Zamawiającego oraz właściciela nieruchomości. </w:t>
      </w:r>
      <w:r>
        <w:rPr>
          <w:rFonts w:cs="Times New Roman" w:ascii="Times New Roman" w:hAnsi="Times New Roman"/>
          <w:sz w:val="24"/>
        </w:rPr>
        <w:t>Na tą okoliczność Wykonawca sporządza dokumentację fotograficzną i protokół umożliwiający wydanie przez Zamawiającego decyzji administracyjnej ustalającej dla właściciela przedmiotowej nieruchomości opłatę podwyższon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będzie do poinformowania Zamawiającego o niewywiązywaniu się z obowiązków segregacji odpadów przez właściciela nieruchomości, informacja ta powinna zawierać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adres nieruchomości, na której odpady nie są zbierane w sposób selektywny, bądź są przygotowane do odbierania w niewłaściwych pojemnikach/worka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zień, w którym doszło do ustalenia ww. zdarz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rotokół z zaistnienia zdarz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djęcia w postaci cyfrowej dowodzące, że odpady nie są zbierane w sposób selektywny bądź są przygotowane do odbioru w niewłaściwych pojemnikach/workach; zdjęcia muszą zostać wykonane w taki sposób, aby nie budząc wątpliwości pozwalały na przypisanie pojemników, w tym worków do konkretnej nieruchom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dane pracowników Wykonawcy, którzy stwierdzili fakt, że odpady nie są zbierane w sposób selektywny bądź są przygotowane do obierania w niewłaściwych pojemnikach/workach oraz ewentualne oświadczenia przez nich przekazane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iCs/>
        <w:b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Lucida Sans Unicod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0" w:after="0"/>
      <w:ind w:left="241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tLeast" w:line="100" w:before="0" w:after="0"/>
      <w:ind w:left="1080" w:hanging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olor w:val="00000A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  <w:iCs/>
    </w:rPr>
  </w:style>
  <w:style w:type="character" w:styleId="WW8Num43z0">
    <w:name w:val="WW8Num43z0"/>
    <w:qFormat/>
    <w:rPr>
      <w:b w:val="false"/>
      <w:bCs w:val="false"/>
      <w:i w:val="false"/>
      <w:iCs/>
      <w:sz w:val="24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i w:val="false"/>
      <w:iCs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iCs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Lucida Sans Unicode"/>
      <w:color w:val="000000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9z0">
    <w:name w:val="WW8Num59z0"/>
    <w:qFormat/>
    <w:rPr>
      <w:rFonts w:eastAsia="Lucida Sans Unicode"/>
      <w:color w:val="000000"/>
      <w:sz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1z1">
    <w:name w:val="WW8Num61z1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61z2">
    <w:name w:val="WW8Num61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1z3">
    <w:name w:val="WW8Num61z3"/>
    <w:qFormat/>
    <w:rPr>
      <w:lang w:val="pl-PL" w:bidi="ar-SA"/>
    </w:rPr>
  </w:style>
  <w:style w:type="character" w:styleId="WW8Num62z0">
    <w:name w:val="WW8Num62z0"/>
    <w:qFormat/>
    <w:rPr>
      <w:b w:val="false"/>
      <w:bCs/>
      <w:i w:val="false"/>
      <w:iCs/>
      <w:sz w:val="24"/>
      <w:szCs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1Znak">
    <w:name w:val="Styl1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TekstprzypisukocowegoZnak1">
    <w:name w:val="Tekst przypisu końcowego Znak1"/>
    <w:qFormat/>
    <w:rPr>
      <w:rFonts w:ascii="Calibri" w:hAnsi="Calibri" w:eastAsia="Lucida Sans Unicode" w:cs="Wingding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BlockText">
    <w:name w:val="Block Text"/>
    <w:basedOn w:val="Normal"/>
    <w:qFormat/>
    <w:pPr/>
    <w:rPr/>
  </w:style>
  <w:style w:type="paragraph" w:styleId="Wypunktowanie">
    <w:name w:val="Wypunktowanie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142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overflowPunct w:val="false"/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A"/>
      <w:kern w:val="0"/>
      <w:sz w:val="24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16" w:hanging="600"/>
      <w:outlineLvl w:val="2"/>
    </w:pPr>
    <w:rPr>
      <w:rFonts w:ascii="Carlito;Arial" w:hAnsi="Carlito;Arial" w:eastAsia="Carlito;Arial" w:cs="Carlito;Arial"/>
      <w:b/>
      <w:bCs/>
      <w:kern w:val="0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65" w:hanging="0"/>
      <w:outlineLvl w:val="1"/>
    </w:pPr>
    <w:rPr>
      <w:rFonts w:ascii="Carlito;Arial" w:hAnsi="Carlito;Arial" w:eastAsia="Carlito;Arial" w:cs="Carlito;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wd.dolnyslask.pl/dokument,iddok,29125,idmp,22,r,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37:00Z</dcterms:created>
  <dc:creator>ACER-4</dc:creator>
  <dc:description/>
  <cp:keywords/>
  <dc:language>en-US</dc:language>
  <cp:lastModifiedBy>Paulina Kordalska</cp:lastModifiedBy>
  <cp:lastPrinted>2019-12-05T12:10:00Z</cp:lastPrinted>
  <dcterms:modified xsi:type="dcterms:W3CDTF">2020-12-09T08:17:00Z</dcterms:modified>
  <cp:revision>31</cp:revision>
  <dc:subject/>
  <dc:title>KODY  CPV:</dc:title>
</cp:coreProperties>
</file>