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UMOWA  nr........../2007</w:t>
      </w:r>
    </w:p>
    <w:p>
      <w:pPr>
        <w:pStyle w:val="Heading"/>
        <w:rPr>
          <w:sz w:val="22"/>
        </w:rPr>
      </w:pPr>
      <w:r>
        <w:rPr>
          <w:sz w:val="22"/>
        </w:rPr>
        <w:t>(w sprawie zamówienia publicznego, udzielonego w trybie – przetargu nieograniczon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warta w dniu       2007 roku, pomiędzy Gminą Gryfów Śląski w Gryfowie Śląskim przy ul. Rynek 1zwaną dalej „Zamawiającym”, którą reprezentuje-</w:t>
      </w:r>
    </w:p>
    <w:p>
      <w:pPr>
        <w:pStyle w:val="Normal"/>
        <w:rPr>
          <w:sz w:val="22"/>
        </w:rPr>
      </w:pPr>
      <w:r>
        <w:rPr>
          <w:sz w:val="22"/>
        </w:rPr>
        <w:t xml:space="preserve">Burmistrz Gminy i Miasta </w:t>
        <w:tab/>
        <w:tab/>
        <w:tab/>
        <w:tab/>
        <w:tab/>
        <w:tab/>
        <w:t xml:space="preserve"> – Olgierd Poniźnik</w:t>
      </w:r>
    </w:p>
    <w:p>
      <w:pPr>
        <w:pStyle w:val="Normal"/>
        <w:rPr>
          <w:sz w:val="22"/>
        </w:rPr>
      </w:pPr>
      <w:r>
        <w:rPr>
          <w:sz w:val="22"/>
        </w:rPr>
        <w:t>przy kontrasygnacie Skarbnika Gminy</w:t>
        <w:tab/>
        <w:tab/>
        <w:tab/>
        <w:tab/>
        <w:t xml:space="preserve">           – Anny Jankowskiej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waną dalej „Wykonawcą’’, którą reprezentuje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rPr/>
      </w:pPr>
      <w:r>
        <w:rPr>
          <w:sz w:val="22"/>
        </w:rPr>
        <w:t xml:space="preserve">Zamawiający zleca a Wykonawca przyjmuje do wykonania zadanie  pn. </w:t>
      </w:r>
      <w:r>
        <w:rPr>
          <w:b/>
          <w:sz w:val="22"/>
        </w:rPr>
        <w:t>„</w:t>
      </w:r>
      <w:r>
        <w:rPr>
          <w:sz w:val="24"/>
        </w:rPr>
        <w:t>Wykonanie remontu rowu melioracyjnego w Krzewiu Wielkim gm:Gyfów Śląski ‘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kres prac do wykonania zgodnie ze  specyfikacją istotnych warunków zamówienia oraz przedmiar robót  stanowią integralną część niniejszej umowy: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ykonawca, zgodnie ze złożoną ofertą, zobowiązuje się zrealizować prace,określone w  § 2 w terminie do 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4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konawca zlecone prace wykona zgodnie z obowiązującymi normami i przepisami, 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5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 wykonanie zadania określonego w §1 i §2 Zamawiający zobowiązuje się zapłacić Wykonawcy wynagrodzenie ryczałtowe, które zgodnie ze złożoną ofertą wynosi:            netto + VAT =  słowni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…………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ustala zabezpieczenie należytego wykonania umowy w wysokości – 3 % ceny całkowitej podanej w ofercie.</w:t>
      </w:r>
    </w:p>
    <w:p>
      <w:pPr>
        <w:pStyle w:val="Normal"/>
        <w:rPr>
          <w:sz w:val="24"/>
        </w:rPr>
      </w:pPr>
      <w:r>
        <w:rPr>
          <w:sz w:val="24"/>
        </w:rPr>
        <w:t>Wniesione wadium zostanie zaliczone na poczet zabezpiec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rot zabezpieczenia – w terminie 30 dni od dnia wykonania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wota pozostawiona na zabezpieczenie roszczeń z tytułu rękojmi za wady lub gwarancj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ości nie może przekroczyć 30 % wysokości zabezpieczeni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6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Jeżeli w trakcie realizacji przedmiotu umowy nastąpi nieprzewidziany wzrost zakresu rzeczowego prac a ich wartość nie przekroczy 20% kwot podanych w §5, Wykonawca zobowiązany jest wykonać te prace na podstawie dodatkowego zamówienia udzielonego z wolnej ręki przy jednoczesnym zachowaniu tych samych norm, standardów i parametrów, po uprzednim spisaniu przez strony protokołu koniecznośc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wentualne prace dodatkowe rozliczone będą osobnym kosztorysem powykonawczym, sporządzonym wg. stawek, wskaźników i narzutów zastosowanych w kosztorysie ofertowym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§ 7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ozliczenie przedmiotu umowy nastąpi jednorazowo, na podstawie złożonej faktury VAT, wraz z protokołem odbioru robót, w terminie (  po otrzymaniu środków z Ministerstwa Spraw Wewnętrznych i Administracji ) 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8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przypadku nieterminowego lub nienależytego wykonania zobowiązań objętych niniejszą umową, Zamawiający zastrzega zastosowanie kar umownych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/ za zwłokę w oddaniu określonego w umowie przedmiotu odbioru w wysokości 0,2%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wynagrodzenia umownego za każdy dzień zwłoki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/ za zwłokę w usunięciu wad stwierdzonych przy odbiorze lub w okresie gwarancji w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wysokości 0,2% wynagrodzenia umownego za każdy dzień zwłoki liczonej od dnia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wyznaczonego na usunięcie wad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/ za odstąpienie od realizacji umowy z przyczyn zależnych od Wykonawcy w wysokości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10% wartości wynagrodzenia umowneg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9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wykonane roboty Wykonawca udziela gwarancji na okres        miesięcy, licząc od dnia odbioru końcowego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0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miany postanowień zawartej umowy, mogą nastąpić za zgodą obu stron, wyrażoną na piśmie pod rygorem nieważnośc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sprawach nie uregulowanych niniejszą umową zastosowanie mają przepisy Kodeksu Cywilnego oraz Ustawa o Zamówieniach Publicznych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2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wentualne spory wynikłe z realizacji niniejszej umowy rozstrzygał będzie Sąd Gospodarczy w Jeleniej Górze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3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mowa została sporządzona w trzech egzemplarzach, dwa dla Zamawiającego i jeden dla Wykonawcy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  <w:u w:val="single"/>
        </w:rPr>
        <w:t>ZAMAWIAJĄCY                                                               WYKONAWCA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KONTRASYGNATA  SKARBNIKA  GM|IN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porządził- Palmira Eck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38:00Z</dcterms:created>
  <dc:creator>UMIG</dc:creator>
  <dc:description/>
  <dc:language>en-US</dc:language>
  <cp:lastModifiedBy>UMIG</cp:lastModifiedBy>
  <dcterms:modified xsi:type="dcterms:W3CDTF">2007-04-19T13:38:00Z</dcterms:modified>
  <cp:revision>2</cp:revision>
  <dc:subject/>
  <dc:title>Wzór umowy</dc:title>
</cp:coreProperties>
</file>