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" Formularza ofertowego"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zrealizowanych prac o podobnym charakterz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uję, że w okresie ostatnich dwóch lat firma moja realizowała następujące prace o podobnym charakterze jak ta będąca przedmiotem postęp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Lp.      Miejsce realizacji         Zakres realizacji           Koszt wykonania         Termin realizacj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 od - do 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" Formularza ofertowego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I TERMIN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tto bez podatku VAT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atek VAT       %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  <w:tab/>
        <w:t xml:space="preserve">słownie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rutto                      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MIN REALIZACJI ZAMÓWIENIA</w:t>
      </w:r>
      <w:r>
        <w:rPr>
          <w:sz w:val="24"/>
        </w:rPr>
        <w:t xml:space="preserve"> : do ( data)                        tj               d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KRES UDZIELONEJ GWARANCJI ……………………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Heading"/>
        <w:rPr/>
      </w:pPr>
      <w:r>
        <w:rPr/>
        <w:t>OŚWIADCZENIE OFERENT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Zgodnie z art. 22 Ustawy z dnia 29 stycznia 2004 roku prawo zamówień publicznych   (Dz. U. z dnia 29 stycznia 2004 r. Nr 19, poz. 177 z p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FIRMA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ŚWIADCZA, iż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        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nie podlega wykluczeniu z postępowania o udzielenie zamówienia.</w:t>
      </w:r>
    </w:p>
    <w:p>
      <w:pPr>
        <w:pStyle w:val="TextBodyIndent"/>
        <w:rPr/>
      </w:pPr>
      <w:r>
        <w:rPr>
          <w:b/>
          <w:i/>
          <w:sz w:val="26"/>
        </w:rPr>
        <w:t>Nie podlega wykluczeniu z postępowania o udzielenie zamówienia publicznego na podstawie art. 24 Ustawy z dnia 29 stycznia 2004 roku prawo zamówień publicznych, który brz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publicznego wyklucz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w ciągu ostatnich 3 lat przed wszczęciem postępowania wyrządzili szkodę niewykonując zamówienia lub wykonując je nienależycie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ywania decyzji właściwego orga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fizyczne, które prawomocnie skazano za przestępstwo popełnione w związku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jawne, których wspólnika prawomocnie skazano za przestępstwo popełnione          w związku z postępowaniem o udzielenia zamówienia, przestępstwo przeciwko prawom osób wykonujących pracę zarobkową, przestępstwo przekupstwa, przestępstwo przeciwko obrotowi gospodarczemu lub inne przestępstwo popełnione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ieśli wadium, w tym również na przedłużony okres związania ofertą, lub nie zgodzili się na przedłużenie okresu związania z ofertą.</w:t>
      </w:r>
    </w:p>
    <w:p>
      <w:pPr>
        <w:pStyle w:val="TextBodyIndent"/>
        <w:rPr>
          <w:b/>
          <w:b/>
        </w:rPr>
      </w:pPr>
      <w:r>
        <w:rPr/>
        <w:t>Przeciw osobom wymienionym w Krajowym Rejestrze Sądowym nie jest prowadzone postępowanie</w:t>
      </w:r>
      <w:r>
        <w:rPr>
          <w:b/>
          <w:sz w:val="26"/>
        </w:rPr>
        <w:t>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</w:rPr>
        <w:t>Zapoznaliśmy się ze Specyfikacją i nie wnosimy do niej żadnych zastrzeżeń.</w:t>
      </w:r>
    </w:p>
    <w:p>
      <w:pPr>
        <w:pStyle w:val="Tekstpodstawowy3"/>
        <w:jc w:val="both"/>
        <w:rPr>
          <w:b/>
          <w:b/>
        </w:rPr>
      </w:pPr>
      <w:r>
        <w:rPr/>
        <w:t>Po zapoznaniu się z treścią art. 24 Ustawy prawo zamówień publicznych z dnia 29 stycznia 2004 r., oświadczam, że nie istnieją żadne okoliczności wykluczające reprezentowaną przeze mnie firmę z ubiegania się o zamówienia publiczne.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TextBody"/>
        <w:ind w:left="5664" w:firstLine="708"/>
        <w:rPr/>
      </w:pPr>
      <w:r>
        <w:rPr/>
        <w:t xml:space="preserve">(czytelny podpis osob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reprezentującej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0:00Z</dcterms:created>
  <dc:creator>UMIG</dc:creator>
  <dc:description/>
  <dc:language>en-US</dc:language>
  <cp:lastModifiedBy>UMIG</cp:lastModifiedBy>
  <dcterms:modified xsi:type="dcterms:W3CDTF">2007-04-19T13:30:00Z</dcterms:modified>
  <cp:revision>2</cp:revision>
  <dc:subject/>
  <dc:title>Załącznik Nr 1</dc:title>
</cp:coreProperties>
</file>