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BURMISTRZ GMINY I MIASTA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W GRYFOW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9-620 Gryfów Śl. ul. Rynek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(075) 78 1125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/fax (075) 78139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YFIKACJA ISTOTNYCH WARUN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TARG NIEOGRANICZONY 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Wykonanie remontu rowu melioracyjnego w Krzewiu Wielkim gm:Gryfów Ślą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postępowanie przeprowadzone jest zgodnie z ustawą z dnia 29 stycznia 2004 roku Prawo Zamówień Publicznych Dz.U. Nr 19 poz.177 z póź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 do st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ryfów Śl. 12  kwiecień 2007 rok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rPr/>
      </w:pPr>
      <w:r>
        <w:rPr>
          <w:b/>
          <w:sz w:val="24"/>
        </w:rPr>
        <w:t>PRZEDMIOT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pólny Słownik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5246400-7 – Roboty w zakresie ochrony przeciwpowodziowej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remontu rowu melioracyjnego w Krzewiu Wielkim gm:Gyfów Ślą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kres robót do wykon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ręczne ścinanie i karczowanie krzaków i podszycia; średniej gęstości </w:t>
        <w:tab/>
        <w:t>– ha 1,055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ręczne ścinanie i karczowanie krzaków i podszycia ; średniej gęstości ( bez karczowania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– </w:t>
      </w:r>
      <w:r>
        <w:rPr>
          <w:sz w:val="24"/>
        </w:rPr>
        <w:t>wsp. zmniejszajacy -</w:t>
        <w:tab/>
        <w:tab/>
        <w:tab/>
        <w:tab/>
        <w:tab/>
        <w:tab/>
        <w:tab/>
        <w:tab/>
        <w:t>- ha 0,146,</w:t>
      </w:r>
    </w:p>
    <w:p>
      <w:pPr>
        <w:pStyle w:val="Normal"/>
        <w:ind w:left="360" w:hanging="0"/>
        <w:rPr/>
      </w:pPr>
      <w:r>
        <w:rPr>
          <w:sz w:val="24"/>
        </w:rPr>
        <w:t>* mechaniczne ścinanie drzew z karczowaniem pni, o średnicy 16-25 cm</w:t>
        <w:tab/>
        <w:t>- szt 13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mechaniczne ścinanie drzew z karczowaniem pni, o średnicy  26-35 cm</w:t>
        <w:tab/>
        <w:t>- szt 6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mechaniczne ścinanie drzew z karczowaniem pni, o średnicy 36 -45 cm </w:t>
        <w:tab/>
        <w:t>- szt 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 wykopy liniowe lub jamiste ze skarpami, o szerokości dna do 1,5 m i głębokości do 1,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,w gruncie kat.IV przy złoż.urobku po jednej stronie wykopu</w:t>
        <w:tab/>
        <w:tab/>
        <w:t>-m3 213,39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zasypanie wykopów o szer.0,8 – 2,5m,ościanach pionowych, przy głębokości do 1,5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m,warstwami grob.20cm z zagęszczeniem ręcznym, w gruncie kat.IV</w:t>
        <w:tab/>
        <w:t>- m3 97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grodze ziemne o wysokości d0 1,5 m z umocnieniem stopy skarpy darnią na płask –                                                                  </w:t>
        <w:tab/>
        <w:tab/>
        <w:tab/>
        <w:tab/>
        <w:tab/>
        <w:tab/>
        <w:tab/>
        <w:tab/>
        <w:tab/>
        <w:tab/>
        <w:tab/>
        <w:t>- m3 35,</w:t>
      </w:r>
    </w:p>
    <w:p>
      <w:pPr>
        <w:pStyle w:val="Normal"/>
        <w:ind w:left="360" w:hanging="0"/>
        <w:rPr/>
      </w:pPr>
      <w:r>
        <w:rPr>
          <w:sz w:val="24"/>
        </w:rPr>
        <w:t xml:space="preserve">* ręczny załadunek i wyładunek oraz transport lądowy kamienia, żwiru i pospólki na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ległość do 0,5 km samochodami skrzyniowymi</w:t>
        <w:tab/>
        <w:tab/>
        <w:tab/>
        <w:tab/>
        <w:t>- t 106,00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dodatek za każde dalsze 0,5 km nie dalej jak na odległość 3 km transportu lądowego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mienie, żwiru, pospółki, piasku, dybli, płyt drog.cementu w workach, stali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rojeniowej, elementów betonowych i żelbetowych , samochodami skrzyniowym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 dod. za następne 2,5 km)    </w:t>
        <w:tab/>
        <w:tab/>
        <w:tab/>
        <w:tab/>
        <w:tab/>
        <w:tab/>
        <w:tab/>
        <w:t>- t 106,00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ręczne rozebranie murów układanych na sucho</w:t>
        <w:tab/>
        <w:tab/>
        <w:tab/>
        <w:tab/>
        <w:t>- m3 4,55</w:t>
      </w:r>
    </w:p>
    <w:p>
      <w:pPr>
        <w:pStyle w:val="Normal"/>
        <w:ind w:left="360" w:hanging="0"/>
        <w:rPr/>
      </w:pPr>
      <w:r>
        <w:rPr>
          <w:sz w:val="24"/>
        </w:rPr>
        <w:t xml:space="preserve">* ręczne rozebranie murów układanych na zaprawie cementowej </w:t>
        <w:tab/>
        <w:tab/>
        <w:t>- m3 18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ręczna rozbiórka, przy użyciu młotów i klinów, konstrukcji betonowych o grubośc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wyżej 20 cm ( rozbiórka muru betonowego)</w:t>
        <w:tab/>
        <w:tab/>
        <w:tab/>
        <w:tab/>
        <w:t>- m3 0,5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wykonanie budowli betonowych wraz z ustawieniem i rozebraniem deskowań, ora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łożeniem masy betonowej, budowle o objętości od 1,01 do 10,0 m3 z elementów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etonowych </w:t>
        <w:tab/>
        <w:tab/>
        <w:tab/>
        <w:tab/>
        <w:tab/>
        <w:tab/>
        <w:tab/>
        <w:tab/>
        <w:tab/>
        <w:t>- m3 67,07</w:t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wykonanie ścian oporowych grubości 50 cm wraz z podnoszeniem i opuszczeniem 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materiałów na 1,5 m,układanych na zapr. cem.z kamienia łamanego(50%) - m3 36,5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wykonanie ścian oporowych grubości 50 cm wraz z podnoszeniem i opuszczeniem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teriałów na 1,5 m,układanych na zapr. cem.z kamienia łamanego(50%) - m3 36,50</w:t>
      </w:r>
    </w:p>
    <w:p>
      <w:pPr>
        <w:pStyle w:val="Normal"/>
        <w:ind w:left="360" w:hanging="0"/>
        <w:rPr/>
      </w:pPr>
      <w:r>
        <w:rPr>
          <w:sz w:val="24"/>
        </w:rPr>
        <w:t xml:space="preserve">* czyszczenie strumieniowo – ścierne powierzchni o stanie wyjściowym B do trzeciego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opnia czystości stalowych konstrukcji pełnościennych</w:t>
        <w:tab/>
        <w:tab/>
        <w:tab/>
        <w:t>- m2 95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wykonanie spoinowania uprzednio przygotowaną zapr.cementową murów – m 246,77* * drenaż jednorzędowy w uprzednio przygotowanej obsypce w wykopie suchym z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ączków ceramicznych o średnicy nominalnej 50 – 100mm</w:t>
        <w:tab/>
        <w:tab/>
        <w:tab/>
        <w:t>- m 3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izolacje przeciwwilgociowe powłokowe bitumiczne pionowe wykonywane na gorąco 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epiku smołowego pierwsza warstwa z 1- krot.zagr.lepikiem smoł.</w:t>
        <w:tab/>
        <w:tab/>
        <w:t>- m 25,00</w:t>
      </w:r>
    </w:p>
    <w:p>
      <w:pPr>
        <w:pStyle w:val="Normal"/>
        <w:ind w:left="360" w:hanging="0"/>
        <w:rPr/>
      </w:pPr>
      <w:r>
        <w:rPr>
          <w:sz w:val="24"/>
        </w:rPr>
        <w:t>* ręczne plantowanie powierzchni gruntu rodzimego kat.IV</w:t>
        <w:tab/>
        <w:tab/>
        <w:t xml:space="preserve">      </w:t>
        <w:tab/>
        <w:t>- m2 112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ręczne wykoszenie ze skarpy rowów,koron i skarp nasypów porostów; gęstych twardych</w:t>
      </w:r>
    </w:p>
    <w:p>
      <w:pPr>
        <w:pStyle w:val="Normal"/>
        <w:ind w:left="7440" w:firstLine="348"/>
        <w:rPr>
          <w:sz w:val="24"/>
        </w:rPr>
      </w:pPr>
      <w:r>
        <w:rPr>
          <w:sz w:val="24"/>
        </w:rPr>
        <w:t xml:space="preserve">- m2 26,44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wygrabienie wykoszonych porostów ze skarp o szerokości do 2,0m</w:t>
        <w:tab/>
        <w:tab/>
        <w:t>- m2 26,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suwanie namułu z cieku o szer.1,0 m grubości warstwy namułu 20 cm ciek 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łębokości do 1,5 m</w:t>
        <w:tab/>
        <w:tab/>
        <w:tab/>
        <w:tab/>
        <w:tab/>
        <w:tab/>
        <w:tab/>
        <w:tab/>
        <w:t>-  m 100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poręcze ochronne sztywne z podchwytem i przeciągiem z kątowników 45x30x4 przy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ozstawie słupków z kątownika 60x40x5mmm ; 2,5 m </w:t>
        <w:tab/>
        <w:tab/>
        <w:tab/>
        <w:t>- m 30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suwanie namułu z cieku o szer.1,2 m grubości warstwy namułu 20 cm ciek o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łębokości do 1,5 m</w:t>
        <w:tab/>
        <w:tab/>
        <w:t xml:space="preserve">                </w:t>
        <w:tab/>
        <w:tab/>
        <w:tab/>
        <w:tab/>
        <w:t xml:space="preserve">             -m 30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suwanie namułu z cieku o szer.1,6 m grubości warstwy namułu 20 cm ciek o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głębokości do 1,5 m                                                                                          - m 1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suwanie namułu z cieku o szer.2,0 m grubości warstwy namułu 20 cm ciek o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głębokości do 1,5 m                                                                                         - m 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suwanie namułu z cieku o szer.1,2 m grubości warstwy namułu 30 cm ciek o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łębokości do 1,5 m                                                                                         - m 55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wykonanie narzutu kamiennego luzem z brzegu z wyładunkiem ręcznym z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iezieniem kamienia taczkami przy narzucie;nadwodnym</w:t>
        <w:tab/>
        <w:tab/>
        <w:t xml:space="preserve">- m3 5,40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suwanie namułu z cieku o szer.1,6 m grubości warstwy namułu 20 cm ciek o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głębokości do 1,5 m                                                                                         - m 474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 wykonanie ubezpieczenia płytami ażurowymi typu ,,krata’’ mała na wyrównanym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łożu lub uprzednio wykonanej podsypce.Wymiary elementów betonow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0x60x10cm ( analogia: rozbiórka płyt wraz z przełożeniem)</w:t>
        <w:tab/>
        <w:tab/>
        <w:t>-m2 15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wykonanie ubezpieczenia płytami ażurowymi typu ,,krata’’ mała na wyrównanym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łożu lub uprzednio wykonanej podsypce. Wymiary elementów betonow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0x60x10cm</w:t>
        <w:tab/>
        <w:tab/>
        <w:tab/>
        <w:tab/>
        <w:tab/>
        <w:tab/>
        <w:tab/>
        <w:tab/>
        <w:tab/>
        <w:t>- m 120,6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wykonanie palisady przy ręcznym wbiciu kołków o średnicy 4-6 cm na głębokości 0,8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 w gruncie kat.I-III ( analogia : umocowanie płyt 5palików na mb)</w:t>
        <w:tab/>
        <w:t>- m 134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* obsianie skarp w ziemi urodzajnej</w:t>
        <w:tab/>
        <w:tab/>
        <w:tab/>
        <w:tab/>
        <w:tab/>
        <w:tab/>
        <w:t xml:space="preserve">- m2 503,00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KCJA DLA OFEREN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ferta musi zawierać następujące dokumenty, potwierdzające spełnienie przez oferenta wymaganych warunk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pełniony podpisany formularz ofertow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dpisane </w:t>
      </w:r>
      <w:r>
        <w:rPr>
          <w:b/>
          <w:sz w:val="24"/>
        </w:rPr>
        <w:t xml:space="preserve">„OŚWIADCZENIE OFERENTA” </w:t>
      </w:r>
      <w:r>
        <w:rPr>
          <w:sz w:val="24"/>
        </w:rPr>
        <w:t>o spełnieniu warunków określonych w art. 22 i nie wykluczeniu z postępowania na podstawie art. 24 ustawy  - załącznik nr 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pełniony i podpisany formularz „</w:t>
      </w:r>
      <w:r>
        <w:rPr>
          <w:b/>
          <w:sz w:val="24"/>
        </w:rPr>
        <w:t xml:space="preserve">CENA I TERMIN REALIZACJI ZAMÓWIENIA” </w:t>
      </w:r>
      <w:r>
        <w:rPr>
          <w:sz w:val="24"/>
        </w:rPr>
        <w:t>stanowiące załącznik Nr 3 do formularza ofertoweg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pełniony i podpisany formularz </w:t>
      </w:r>
      <w:r>
        <w:rPr>
          <w:b/>
          <w:sz w:val="24"/>
        </w:rPr>
        <w:t xml:space="preserve">„DOŚWIADCZENIE ZAWODOWE” z </w:t>
      </w:r>
      <w:r>
        <w:rPr>
          <w:sz w:val="24"/>
        </w:rPr>
        <w:t>wykazem prac o podobnym charakterze</w:t>
      </w:r>
      <w:r>
        <w:rPr>
          <w:b/>
          <w:sz w:val="24"/>
        </w:rPr>
        <w:t xml:space="preserve">                              </w:t>
      </w:r>
      <w:r>
        <w:rPr>
          <w:sz w:val="24"/>
        </w:rPr>
        <w:t xml:space="preserve">załącznik Nr 1 do formularza ofertowego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referencje minimum     ( 5 )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prawnienia o</w:t>
      </w:r>
      <w:r>
        <w:rPr/>
        <w:t xml:space="preserve"> specjalności wodno-melior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posób przygotowania of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/>
      </w:pPr>
      <w:r>
        <w:rPr>
          <w:sz w:val="24"/>
        </w:rPr>
        <w:t>Oferta musi spełniać wymogi określone w ustawie z dnia 29 stycznia 2004 roku Prawo Zamówień Publicznych ( DZ.U.nr 19 poz.177 z póź,zm.)  oraz następujące wymogi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kumenty określone w p.2 instrukcji winny być sporządzone zgodnie z załączonymi wzorcam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powiedzi muszą być udzielone na wszystkie pytania zawarte we wzorca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zystkie dokumenty należy zaopatrzyć w pieczęć i podpis oferenta lub osobę upoważnioną do zaciągania zobowiązań w jego imieniu. Upoważnienie należy dołączyć do dokument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wentualne poprawki w ofercie należy omówić w uwadze, zaopatrzonej własnoręcznym podpisem oferenta lub osoby upoważnionej. Poprawki cyfr i liczb pisać wyraza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ertę należy umieścić w kopercie zamkniętej (opieczętowanej lub lakowanej) w taki sposób, aby nie budziło to żadnych wątpliwości co do możliwości jej wcześniejszego otwarcia lub ujawnienie treści oferty przez osoby nieupoważnion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kopercie należy umieścić nazwę i adres zamawiającego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urmistrz Gminy i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y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9-620 Gryfów Śl.</w:t>
      </w:r>
    </w:p>
    <w:p>
      <w:pPr>
        <w:pStyle w:val="Tekstpodstawowy2"/>
        <w:spacing w:lineRule="auto" w:line="240"/>
        <w:rPr/>
      </w:pPr>
      <w:r>
        <w:rPr/>
        <w:t>oraz nap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FERTA 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,,Wykonanie remontu rowu melioracyjnego w Krzewiu Wielkim gm:Gryfów Śląski ‘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rPr/>
      </w:pPr>
      <w:r>
        <w:rPr/>
        <w:t>Wykonawca zlecone prace wykona zgodnie z obowiązującymi normami i przepisami techniczno- budowlanym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ymagania dotyczące wadium: </w:t>
      </w:r>
    </w:p>
    <w:p>
      <w:pPr>
        <w:pStyle w:val="Normal"/>
        <w:rPr>
          <w:sz w:val="24"/>
        </w:rPr>
      </w:pPr>
      <w:r>
        <w:rPr>
          <w:sz w:val="24"/>
        </w:rPr>
        <w:t>Wadium zostało ustalone w wysokości :3.000 zł.</w:t>
      </w:r>
    </w:p>
    <w:p>
      <w:pPr>
        <w:pStyle w:val="Normal"/>
        <w:rPr>
          <w:sz w:val="24"/>
        </w:rPr>
      </w:pPr>
      <w:r>
        <w:rPr>
          <w:sz w:val="24"/>
        </w:rPr>
        <w:t>Wadium może być wnoszone :</w:t>
      </w:r>
    </w:p>
    <w:p>
      <w:pPr>
        <w:pStyle w:val="Normal"/>
        <w:rPr/>
      </w:pPr>
      <w:r>
        <w:rPr>
          <w:sz w:val="24"/>
        </w:rPr>
        <w:t>* w pieniądzu,</w:t>
      </w:r>
    </w:p>
    <w:p>
      <w:pPr>
        <w:pStyle w:val="Normal"/>
        <w:rPr>
          <w:sz w:val="24"/>
        </w:rPr>
      </w:pPr>
      <w:r>
        <w:rPr>
          <w:sz w:val="24"/>
        </w:rPr>
        <w:t xml:space="preserve">* poręczeniach bankowych, lub poręczeniach spółdzielczej kasy oszczędnościowo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redytowe, z tym że poręczenie kasy jest zawsze poręczeniem pieniężnym,</w:t>
      </w:r>
    </w:p>
    <w:p>
      <w:pPr>
        <w:pStyle w:val="Normal"/>
        <w:rPr>
          <w:sz w:val="24"/>
        </w:rPr>
      </w:pPr>
      <w:r>
        <w:rPr>
          <w:sz w:val="24"/>
        </w:rPr>
        <w:t>* gwarancjach bankowych</w:t>
      </w:r>
    </w:p>
    <w:p>
      <w:pPr>
        <w:pStyle w:val="Normal"/>
        <w:rPr>
          <w:sz w:val="24"/>
        </w:rPr>
      </w:pPr>
      <w:r>
        <w:rPr>
          <w:sz w:val="24"/>
        </w:rPr>
        <w:t>* gwarancjach ubezpieczeni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* poręczeniach bankowych lub poręczeniach spółdzielczej kasy oszczędnościowo –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redytowej, z tym że poręczenie kasy jest zawsze poręczeniem pieniężnym.</w:t>
      </w:r>
    </w:p>
    <w:p>
      <w:pPr>
        <w:pStyle w:val="Normal"/>
        <w:rPr>
          <w:sz w:val="24"/>
        </w:rPr>
      </w:pPr>
      <w:r>
        <w:rPr>
          <w:sz w:val="24"/>
        </w:rPr>
        <w:t>Wykonawca  wniesie wadium w terminie do dnia 30 kwietnia 2007 roku do godziny 9,30 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adium wnoszone w pieniądzu wpłaca się przelewem na rachunek bankowy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KO BP o/Gryfów Śl.  89 10202124 0000820200111443 w terminie umożliwiającym wpływ na konto zamawiającego. Potwierdzeniem tej formy wniesienia wadium będzie kopia przelewu ( wpłaty) załączona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rot wadium nastąpi przelewem zgodnie z art.46.1 – Prawa zamówień Publiczn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mawiający ustala zabezpieczenie należytego wykonania umowy w wysokości – 3 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y całkowitej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bezpieczenie może być wnoszone według wyboru wykonawcy zgodnie z art.148.ust.1 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2  Prawa Zamówień Publicznych ( Dz.U. Nr 19 z dnia 29 stycznia 2004r. z późn.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w pieniądzu,</w:t>
      </w:r>
    </w:p>
    <w:p>
      <w:pPr>
        <w:pStyle w:val="Normal"/>
        <w:rPr>
          <w:sz w:val="24"/>
        </w:rPr>
      </w:pPr>
      <w:r>
        <w:rPr>
          <w:sz w:val="24"/>
        </w:rPr>
        <w:t xml:space="preserve">* poręczeniach bankowych, lub poręczeniach spółdzielczej kasy oszczędnościowo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redytowe, z tym że poręczenie kasy jest zawsze poręczeniem pieniężnym,</w:t>
      </w:r>
    </w:p>
    <w:p>
      <w:pPr>
        <w:pStyle w:val="Normal"/>
        <w:rPr>
          <w:sz w:val="24"/>
        </w:rPr>
      </w:pPr>
      <w:r>
        <w:rPr>
          <w:sz w:val="24"/>
        </w:rPr>
        <w:t>* gwarancjach bankowych</w:t>
      </w:r>
    </w:p>
    <w:p>
      <w:pPr>
        <w:pStyle w:val="Normal"/>
        <w:rPr>
          <w:sz w:val="24"/>
        </w:rPr>
      </w:pPr>
      <w:r>
        <w:rPr>
          <w:sz w:val="24"/>
        </w:rPr>
        <w:t>* gwarancjach ubezpieczeni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* poręczeniach bankowych lub poręczeniach spółdzielczej kasy oszczędnościowo –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redytowej, z tym że poręczenie kasy jest zawsze poręczeniem pienięż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bezpieczenie wnoszone w pieniądzu wpłaca się  przelewem na rachunek bankowy PK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P o/Gryfów Śl. 89 10202124 0000820200111443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wniosek wykonawcy wniesione wadium  w pieniądzu zostanie zaliczone na poczet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bezpiec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rot zabezpieczenia – w terminie 30 dni od dnia wykonania zamów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wota pozostawiona na zabezpieczenie roszczeń z tytułu rękojmi za wady lub gwarancj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kości nie może przekroczyć 30 % wysokości zabezpie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Termin realizacji zamówienia: .</w:t>
      </w:r>
      <w:r>
        <w:rPr>
          <w:b/>
          <w:sz w:val="24"/>
        </w:rPr>
        <w:t>do 10 sierpnia 2007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stotne postanowienia umowy: (projekt umowy w załączeniu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is kryteriów wyboru wraz ze sposobem obliczania wartości punktowej ofer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/>
      </w:pPr>
      <w:r>
        <w:rPr/>
        <w:t>Kryteria oceny of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cena brutto (wraz z podatkiem VAT)                           -                             znaczenie 8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Sposób obliczenia wartości punktowej of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cenę:</w:t>
      </w:r>
    </w:p>
    <w:p>
      <w:pPr>
        <w:pStyle w:val="Normal"/>
        <w:rPr>
          <w:sz w:val="24"/>
        </w:rPr>
      </w:pPr>
      <w:r>
        <w:rPr>
          <w:sz w:val="24"/>
        </w:rPr>
        <w:t>ustala się dla każdej oferty cenę brutto;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ferta o najniższej cenie otrzymuje najwyższą ilość punktów  </w:t>
      </w:r>
    </w:p>
    <w:p>
      <w:pPr>
        <w:pStyle w:val="Tekstpodstawowy2"/>
        <w:spacing w:lineRule="auto" w:line="240"/>
        <w:rPr/>
      </w:pPr>
      <w:r>
        <w:rPr/>
        <w:t xml:space="preserve">          </w:t>
      </w:r>
      <w:r>
        <w:rPr/>
        <w:t>Pozostałe oferty otrzymują punktację wg wzoru:</w:t>
      </w:r>
    </w:p>
    <w:p>
      <w:pPr>
        <w:pStyle w:val="Heading4"/>
        <w:rPr/>
      </w:pPr>
      <w:r>
        <w:rPr/>
        <w:t>Cena najniższa</w:t>
      </w:r>
    </w:p>
    <w:p>
      <w:pPr>
        <w:pStyle w:val="Normal"/>
        <w:rPr/>
      </w:pPr>
      <w:r>
        <w:rPr/>
        <w:t xml:space="preserve">  </w:t>
      </w:r>
      <w:r>
        <w:rPr/>
        <w:t>Cena oferty                 x 0,80 ilość pp za ce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ermin                                                                                 -                               znaczenie 20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obliczenia  wartości punktowej oferty</w:t>
      </w:r>
    </w:p>
    <w:p>
      <w:pPr>
        <w:pStyle w:val="Normal"/>
        <w:rPr>
          <w:sz w:val="24"/>
        </w:rPr>
      </w:pPr>
      <w:r>
        <w:rPr>
          <w:sz w:val="24"/>
        </w:rPr>
        <w:t>* za termin</w:t>
      </w:r>
    </w:p>
    <w:p>
      <w:pPr>
        <w:pStyle w:val="Normal"/>
        <w:rPr>
          <w:sz w:val="24"/>
        </w:rPr>
      </w:pPr>
      <w:r>
        <w:rPr>
          <w:sz w:val="24"/>
        </w:rPr>
        <w:t>ustala się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ferta o najkrótszym terminem otrzymuje najwyższą ilość punk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ozostałe oferty otrzymują punktacje wg wz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rmin najkrótsz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oferty                    x 0,20 = ilość pp za ter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Osobą uprawnioną do kontaktów jest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lmira Eckert w Urzędzie Gminy i Miasta</w:t>
      </w:r>
      <w:r>
        <w:rPr>
          <w:sz w:val="24"/>
        </w:rPr>
        <w:t xml:space="preserve"> 59-620 Gryfów Śl. pok. Nr 12 tel. 075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811256 lub fax 075 7813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rząd Gminy i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ynek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k. Nr 13 (sekretariat) w godz. 8-15,00 codzien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 poniedziałku do pią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tateczny termin składania ofert upływa w dniu 30  kwietnia 2007 roku do godz.10.3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ejsce i termin otwarcia of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rząd Gminy i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Ry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9-620 Gryfów Ś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Narad (parte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niu 30 kwietnia  2007 roku o godz.11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Informacje o trybie otwarcia i oceny ofert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etarg odbywa się wg procedury zawartej w ustawie Prawa Zamówień Publicznych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Rozpoczęcie przetargu odbywa się w miejscu i czasie wskazanym w niniejszej specyfikacj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twarcie ofert jest jawne i następuje bezpośrednio po upływie terminu do ich składania, z tym że dzień w którym upływa termin składania ofert, jest dniem otwarci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odczas otwarcia ofert podaje się nazwy (firmy) oraz adresy wykonawców oraz informacje dotyczące ceny, terminów wykonania zamówienia, okresu gwarancji i warunków płatności zawartych w ofertach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formacje, o których mowa w pkt. d i e przekazuje się niezwłocznie wykonawcom, którzy nie byli obecni przy otwarciu ofert, na ich wniosek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Komisja dokonuje oceny ofert pod względem spełnienia warunków formalnych oraz wg kryteriów i zasad określonych w niniejszej specyfikacji istotnych warunków zamówieni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misja dokonuje wyboru najkorzystniejszej oferty i sporządza protokół z postępowania o udzielenie zamówienia publiczneg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tokół wraz z załącznikami jest jawn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ujawnia się informacji stanowiących tajemnicę przedsiębiorstwa w rozumieniu przepisów o zwalczaniu nieuczciwej konkurencji, jeżeli wykonawca nie później niż w terminie składania ofert, zastrzegł, że nie mogą one być udostęp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nie może zastrzec informacji, których mowa w art.86 ust. 4 ustawy Praw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ówień Publicznych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Niezwłocznie po wyborze najkorzystniejszej oferty Zamawiający zawiadamia wykonawców, którzy złożyli</w:t>
      </w:r>
      <w:r>
        <w:rPr/>
        <w:t xml:space="preserve"> </w:t>
      </w:r>
      <w:r>
        <w:rPr>
          <w:sz w:val="24"/>
        </w:rPr>
        <w:t xml:space="preserve">oferty o wyborze najkorzystniejszej oferty, wykonawcach, których oferty zostały odrzucone i którzy zostali wykluczeni z postępowania o zamówienie. Zamawiający zamieszcza na stronie internetowej i na tablicy ogłoszeń w Urzędzie informacje o wyborze najkorzystniejszej oferty, podając nazwę (firmę) i adres wykonawcy, którego ofertę wybrano i uzasadnienie jej wyboru.  </w:t>
      </w:r>
    </w:p>
    <w:p>
      <w:pPr>
        <w:pStyle w:val="Normal"/>
        <w:rPr>
          <w:sz w:val="24"/>
        </w:rPr>
      </w:pPr>
      <w:r>
        <w:rPr>
          <w:sz w:val="24"/>
        </w:rPr>
        <w:t xml:space="preserve">11.Wobec treści ogłoszenia o zamówieniu czynności podjętych przez zamawiającego 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oku postępowania oraz w przypadku zaniechania przez zamawiającego czynności, d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tórej jest obowiązany na podstawie ustawy można wnieść pisemny protest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.Protest wnosi się zgodnie z art.180 ust 2 i 3 ustaw zamówień dnia 2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ycznia 2004 roku  Prawo zamówień publicznych (  Dz.U.nr 19 poz.177 z póż.zm).</w:t>
      </w:r>
    </w:p>
    <w:p>
      <w:pPr>
        <w:pStyle w:val="Normal"/>
        <w:rPr>
          <w:sz w:val="24"/>
        </w:rPr>
      </w:pPr>
      <w:r>
        <w:rPr>
          <w:sz w:val="24"/>
        </w:rPr>
        <w:t>12 .Termin związania ofertą wynosi 30 dni.</w:t>
      </w:r>
    </w:p>
    <w:p>
      <w:pPr>
        <w:pStyle w:val="Normal"/>
        <w:rPr>
          <w:sz w:val="24"/>
        </w:rPr>
      </w:pPr>
      <w:r>
        <w:rPr>
          <w:sz w:val="24"/>
        </w:rPr>
        <w:t>13. Oferent którego wybrano obowiązany jest do zgłoszenia się celem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5:00Z</dcterms:created>
  <dc:creator>windows98</dc:creator>
  <dc:description/>
  <dc:language>en-US</dc:language>
  <cp:lastModifiedBy>UMIG</cp:lastModifiedBy>
  <cp:lastPrinted>2007-04-18T11:37:00Z</cp:lastPrinted>
  <dcterms:modified xsi:type="dcterms:W3CDTF">2007-04-19T13:25:00Z</dcterms:modified>
  <cp:revision>2</cp:revision>
  <dc:subject/>
  <dc:title>BURMISTRZ GMINY I MIASTA</dc:title>
</cp:coreProperties>
</file>