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UMOWA  nr......../2007</w:t>
      </w:r>
    </w:p>
    <w:p>
      <w:pPr>
        <w:pStyle w:val="TextBodyIndent"/>
        <w:rPr/>
      </w:pPr>
      <w:r>
        <w:rPr/>
        <w:t>(w sprawie zamówienia publicznego, udzielonego w trybie –przetarg nieograniczo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awarta w dniu ......................... </w:t>
      </w:r>
      <w:r>
        <w:rPr>
          <w:b/>
          <w:sz w:val="24"/>
        </w:rPr>
        <w:t>pomiędzy Gminą Gryfów Śląski z siedzibą w Gryfowie Śląskim, Rynek 1, zwaną dalej „Zamawiającym” którą reprezentuje -Burmistrz – Olgierd Poniź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 kontrasygnacie Skarbnika Gminy - Anny Jankows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zwanym dalej</w:t>
      </w:r>
      <w:r>
        <w:rPr>
          <w:sz w:val="24"/>
        </w:rPr>
        <w:t xml:space="preserve"> </w:t>
      </w:r>
      <w:r>
        <w:rPr>
          <w:b/>
          <w:sz w:val="24"/>
        </w:rPr>
        <w:t>„Wykonawcą”, reprezentowanym przez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-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-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zleca a Wykonawca przyjmuje do realizacji zadanie pn. </w:t>
      </w:r>
      <w:r>
        <w:rPr>
          <w:b/>
          <w:sz w:val="24"/>
        </w:rPr>
        <w:t>„ Wykonanie remontu kapitalnego mostu drogowego nad potokiem Olszówka w ciągu drogi gminnej (dz.Nr.415) w miejscowości Ubocze ”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wca, zgodnie ze złożoną ofertą, zobowiązuje się zrealizować zlecone roboty w </w:t>
      </w:r>
      <w:r>
        <w:rPr>
          <w:b/>
        </w:rPr>
        <w:t>terminie do dnia 31 lipca 2007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wca zlecone roboty wykona zgodnie z obowiązującymi normami i przepisami, ponadto odpowiada za prawidłowe oznakowanie i bezpieczeństwo w trakcie prowadzenia robó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 wykonanie zadania określonego w §1 i §2 Zamawiający zobowiązuje się zapłacić Wykonawcy wynagrodzenie, które zgodnie ze złożoną ofertą wynosi</w:t>
      </w:r>
      <w:r>
        <w:rPr>
          <w:b/>
        </w:rPr>
        <w:t>: ......................................................zł netto</w:t>
      </w:r>
      <w:r>
        <w:rPr/>
        <w:t>, (słownie- .................................................................)</w:t>
      </w:r>
    </w:p>
    <w:p>
      <w:pPr>
        <w:pStyle w:val="TextBody"/>
        <w:jc w:val="both"/>
        <w:rPr/>
      </w:pPr>
      <w:r>
        <w:rPr/>
        <w:t xml:space="preserve">a z </w:t>
      </w:r>
      <w:r>
        <w:rPr>
          <w:b/>
        </w:rPr>
        <w:t>należnym podatkiem VAT = .........% = .....................zł brutto,</w:t>
      </w:r>
    </w:p>
    <w:p>
      <w:pPr>
        <w:pStyle w:val="TextBody"/>
        <w:jc w:val="both"/>
        <w:rPr/>
      </w:pPr>
      <w:r>
        <w:rPr/>
        <w:t>(słownie- ............................................................................................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kres i ilość do wykonania określa przedmiar robót załączony do Specyfikacji Warunków Zamówienia, stanowiący integralna część niniejszej umo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Jeżeli w trakcie realizacji podmiotu umowy nastąpi wzrost zakresu rzeczowego robót, a ich wartość nie przekroczy 20% kwot podanych w § 4, Wykonawca zobowiązany jest wykonać te roboty na podstawie dodatkowego zamówienia uzupełniającego, przy jednoczesnym zachowaniu tych samych norm, standardów i parametrów, po uprzednim spisaniu prze strony protokołu konieczności.</w:t>
      </w:r>
    </w:p>
    <w:p>
      <w:pPr>
        <w:pStyle w:val="TextBody"/>
        <w:jc w:val="both"/>
        <w:rPr/>
      </w:pPr>
      <w:r>
        <w:rPr/>
        <w:t>Ewentualne roboty dodatkowe rozliczenie będą osobnym kosztorysem powykonawczym, sporządzonym wg. stawek, wskaźników i narzutów zastosowanych w kosztorysie ofertowym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przypadku nieterminowego lub nienależytego wykonania zobowiązań objętych niniejszą umową, Zamawiający zastrzega zastosowanie kar umownych.</w:t>
      </w:r>
    </w:p>
    <w:p>
      <w:pPr>
        <w:pStyle w:val="TextBody"/>
        <w:ind w:firstLine="708"/>
        <w:jc w:val="both"/>
        <w:rPr/>
      </w:pPr>
      <w:r>
        <w:rPr>
          <w:b/>
        </w:rPr>
        <w:t>a/</w:t>
      </w:r>
      <w:r>
        <w:rPr/>
        <w:t xml:space="preserve"> za zwłokę w oddaniu określonego w umowie przedmiotu odbioru w wysokości 0,2% wynagrodzenia umownego za każdy dzień zwłoki,</w:t>
      </w:r>
    </w:p>
    <w:p>
      <w:pPr>
        <w:pStyle w:val="TextBody"/>
        <w:ind w:firstLine="708"/>
        <w:jc w:val="both"/>
        <w:rPr/>
      </w:pPr>
      <w:r>
        <w:rPr>
          <w:b/>
        </w:rPr>
        <w:t>b/</w:t>
      </w:r>
      <w:r>
        <w:rPr/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ind w:firstLine="708"/>
        <w:jc w:val="both"/>
        <w:rPr/>
      </w:pPr>
      <w:r>
        <w:rPr>
          <w:b/>
        </w:rPr>
        <w:t>c/</w:t>
      </w:r>
      <w:r>
        <w:rPr/>
        <w:t xml:space="preserve"> za odstąpienie od realizacji umowy z przyczyn zależnych od Wykonawcy w wysokości 10% wartości wynagrodzenia umow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Rozliczenie przedmiotu umowy nastąpi jednorazowo, na podstawie przedłożonej faktury VAT wraz z kompletem dokumentów odbiorowych umożliwiających uruchomienie oświetlenia, w terminie 14 dni, liczone od dnia dostarczenia ich Zamawiając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Na wykonane roboty Wykonawca udziela gwarancji na </w:t>
      </w:r>
      <w:r>
        <w:rPr>
          <w:b/>
        </w:rPr>
        <w:t>okres 60 miesięcy (5 lat),</w:t>
      </w:r>
      <w:r>
        <w:rPr/>
        <w:t xml:space="preserve"> liczony od dnia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ustala inspektora nadzoru , którym będzie Pan...................................................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ykonawca kierownika budowy , którym będzie Pan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miany postanowień zawartej umowy mogą nastąpić za zgodą obu stron, wyrażoną na piśmie pod rygorem nieważ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sprawach nie uregulowanych niniejszą umową zastosowanie mają przepisy Kodeksu Cywilnego oraz Ustawa- Prawo Zamówień Publi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Ewentualne spory wynikłe z realizacji niniejszej umowy rozstrzygał będzie Sąd Gospodarczy w Jeleniej Gór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mowa została sporządzona w trzech jednakowo brzmiących egzemplarzach, dwa dla Zamawiającego i jeden dla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/ZAMAWIAJĄCY/</w:t>
      </w:r>
      <w:r>
        <w:rPr/>
        <w:tab/>
        <w:tab/>
        <w:tab/>
        <w:tab/>
        <w:tab/>
        <w:tab/>
        <w:tab/>
      </w:r>
      <w:r>
        <w:rPr>
          <w:b/>
        </w:rPr>
        <w:t>/WYKONAWC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ONTRASYGNATA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ARBNIKA 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orządził- Piotr Sajda, tel.075-781125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3:00Z</dcterms:created>
  <dc:creator>UMIG</dc:creator>
  <dc:description/>
  <dc:language>en-US</dc:language>
  <cp:lastModifiedBy>umig</cp:lastModifiedBy>
  <cp:lastPrinted>2007-01-26T15:06:00Z</cp:lastPrinted>
  <dcterms:modified xsi:type="dcterms:W3CDTF">2007-01-26T14:10:00Z</dcterms:modified>
  <cp:revision>4</cp:revision>
  <dc:subject/>
  <dc:title>UMOWA  nr</dc:title>
</cp:coreProperties>
</file>