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SIĄŻKA PRZEDMIARÓW DLA MOSTU W UBOCZU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992"/>
        <w:gridCol w:w="992"/>
        <w:gridCol w:w="709"/>
        <w:gridCol w:w="1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Obm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TY ROZBIÓRKOWO – PRZYGOTOWAWCZE</w:t>
            </w:r>
          </w:p>
          <w:p>
            <w:pPr>
              <w:pStyle w:val="Normal"/>
              <w:rPr>
                <w:rStyle w:val="Domylnaczcionkaakapit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mylnaczcionkaakapit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usunięcie warstwy ziemi (humusu) o grubości 15cm bez darni z przewozem taczk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usunięcie warstwy ziemi (humusu) bez darni z przewozem taczkami- dodatek za każde dalsze 5cm grub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poręczy ochronnych rur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stropów płaskich Kleina o gub. pyty 14ceg.(rozebranie płyty pomostu na kształtownikach Zore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iezienie gruzu z terenu rozbiórki przy mechanicznym załadowaniu i wyładowaniu samochodem samowyładowczym na odległość 1 km (opłaty za wywóz gruzu na wysypisko odpad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udowanie lub wyjecie przęseł i dźwigarów głównych za pomocą żurawia samojezdnego-demonta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ody drewniane o szer. do 1m z poręczami -rozebr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ody drewniane o szer. do 1m z poręczami -bud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a uszkodzonych podpór lub ustrojów niosących-konstrukcja kamienna (naprawa konstrukcji części pozostających filarów oraz przyczółków kami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murów z kamienia o grub. ponad 40 cm na zaprawie cementowo- wapiennej powyżej terenu (miejsce na poduszkę filara 30c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a uszkodzonych podpór lub ustrojów niosących-naprawa licowania z kamienia (filary –licowanie nieprzemurowanej czę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ZMOCNIENIE KONSTRUKCJI PRZYCZÓŁKÓW I FILARÓW</w:t>
            </w:r>
          </w:p>
          <w:p>
            <w:pPr>
              <w:pStyle w:val="Normal"/>
              <w:rPr>
                <w:rStyle w:val="Domylnaczcionkaakapit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mylnaczcionkaakapit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boty ziemne z przewozem gruntu taczkami na odległość do 10km (wykopy pod przyczółki- grunt na odkład do rozplantow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owanie systemowe Stal- Form –ściany i mury o wys. do 4m (dekowanie jednostronne przyczół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ściany i skrzydełka- pręty o śr. do 1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ściany i skrzydełka –pręty o śr. do 1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tonowanie przy użyciu pompy na samochodzie –podpory, ściany oporowe i mury pachwinowe B-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Izolacje przeciwwilgociowe powłokowe bitumiczne wyk. na zimno –poziome z emulsji asfaltowej –pow. w jedn. miejscu do 2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e przeciwwilgociowe powłokowe bitumiczne wyk. na zimno –poziome z emulsji asfaltowej – każda następna warstwa- pow. w jedn. miejscu do 2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e przeciwwilgociowe powłokowe bitumiczne wyk. na zimno –pionowe z roztworu asfaltowego pierwsza warstwa – pow. w jedn. miejscu do 2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e przeciwwilgociowe powłokowe bitumiczne wyk. na zimno –pionowe z roztworu asfaltowego – każda następna warstwa- pow. w jedn. miejscu do 20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chaniczne zasypywanie wnęk ze ścianami budowli wodno- inżynieryjnych przy wys. nasypu powyżej 4m –kat.gr.I-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owanie systemowe Stal – Form –podpory o wys.do 4m(poduszki filar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podpory słupowe i przyczółki –pręty o śr. do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odpory słupowe i przyczółki - pręty o śr. do8mm –(poduszki filar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–podpory, ściany oporowe i mury pachwinowe (poduszki filarów)B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podpory słupowe i przyczółki - pręty o śr. do8mm(zbrojenie cios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odpory słupowe i przyczółki - pręty o śr. do8 mm –( zbrojenie cios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–płyty, ławy i ciosy podłożyskowe B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budowa z kruszywa naturalnego- warstwa dolna o grb.po zagęszczeniu 20cm, (wjazd na płytę mostu od drogi asfaltowej-13,5m i nieutwardzonej –3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budowa z kruszywa łamanego- warstwa górna o grub. po zagęszczeniu 8cm, (wjazd na płytę mostu od drogi asfaltowej-13,5m i nieutwardzonej –3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a z mieszanki asfaltu lanego grysowej – warstwa wiążąca o grub. 2cm(wjazd na płytę mostu od drogi asfaltowej-13,5m i nieutwardzonej –3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a z mieszanki asfaltu lanego grysowej – warstwa ścieralna o grub. 2cm(wjazd na płytę mostu od drogi asfaltowej-13,5m i nieutwardzonej –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GOTOWANE I MONTAŻ DŹWIGARÓW GŁÓWNYCH I ŁOŻYSK</w:t>
            </w:r>
          </w:p>
          <w:p>
            <w:pPr>
              <w:pStyle w:val="Normal"/>
              <w:rPr>
                <w:rStyle w:val="Domylnaczcionkaakapit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mylnaczcionkaakapitu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łożysk o masie do 2.0t –montaż stalowych stycznych o masie do 0.010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Załadunek lub wyładunek elementów mostowych o masie jednej szt.do 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spawanie elementów konstrukcji- żebra o grub. do 10mm –połączenie montażowe dźwiga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spawanie elementów konstrukcji- żebra o grub. do 10mm –spawanie prętów do pasa górnego dźwig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czne spawanie elementów konstrukcji- żebra o grub. do 10mm –spawanie żeber i poprzecznic do że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udowanie lub wyjęcie przęseł i dźwigarów głównych o masie do 10.0 t za pomocą żurawia samojezdnego- wbudowanie dźwiga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KOWANIE I BETONOWANIE PŁYTY POMOS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owanie systemowe Stal-Form- płyty ustrojów niosących peł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zbrojenia na budowie prętami o śr. 10-14mm płyt współpracujących z dźwigarami stalowymi lub prefabrykowanymi- zbroj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rętami o śr. 10-14mm płyt współpracujących z dźwigarami stalowymi lub prefabrykowa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płyt ustrojów niosących bez wsporników pełnych- betonowanie pł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onowanie przy użyciu pompy na samochodzie wsporników i gzymsów- betonowanie wspornika chodnikowego-beton B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POSAŻ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ycie dachów papą termozgrzewalną jednowarstwowe- pokrycie pomostu papa termozgrzewal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9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krawężników na prostej-krawężniki beto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kowanie płytami inwentaryzowanymi i sklejką- wsporniki i gzymsy –deskowanie kapy chodni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brojenia na budowie prętami o śr. do 8mm wsporników i gzymsów –zbrojenie kapy chodni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brojenia prętami o śr. do 8mm wsporników i gzym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Betonowanie przy użyciu pompy na samochodzie wsporników i gzymsów-betonowanie kapy chodnkiowej-betonB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enie ścieków drogowych korytkowych lub trójkątnych na podbudowie-ułożenie odwodnienia liniowego przed i za obiek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py liniowe pod fundamenty, rurociągi, kolektory w gruntach suchych kat.I-II wydobyciem urobku łopata lub wyciągiem ręcznym głębokości do 1.5m-wykpy pod rury do korytek odwadniaj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ły z rur PVC łączonych na wcisk o śr. zewn.110mm-połączenie rur do odwodnienia lin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ypywanie wykopów liniowych o ścianach pionowych głębokości do 1.5m kat.I-II szer.0.8-1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e z mieszanek mineralno- bitumicznych-warstwa ścieralna o grub. 5cm, wydajność rozkładarki 200t/dzień-nawierzchnia na płycie pomos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2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e z mieszanki asfaltu lanego grysowej- warstwa ścieralna o grub. 2cm- nawierzchnia chod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e z mieszanki asfaltu lanego grysowej- warstwa ścieralna –za każdy dalszy 1cm gru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szczenie blachownic z konstrukcji stalowych mostów ręczne szczotkami do IIIst. czystości- czyszczenie dźwigarów przed mal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9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blachownic w konstrukcji stalowych mostów ręczne pędzlem jedna warstwa- malowanie dźwiga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blachownic w konstrukcji stalowych mostów ręczne pędzlem druga i trzecia w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poręczy mostowych- odcinki pr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anie szwu dylatacyjnego o szer. do 2cm masa asfal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2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54:00Z</dcterms:created>
  <dc:creator>UMIG</dc:creator>
  <dc:description/>
  <dc:language>en-US</dc:language>
  <cp:lastModifiedBy>UMIG</cp:lastModifiedBy>
  <dcterms:modified xsi:type="dcterms:W3CDTF">2006-02-21T09:13:00Z</dcterms:modified>
  <cp:revision>6</cp:revision>
  <dc:subject/>
  <dc:title>KSIĄŻKA PRZEDMIARÓW DLA MOSTU W UBOCZU</dc:title>
</cp:coreProperties>
</file>