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134" w:hanging="0"/>
        <w:jc w:val="center"/>
        <w:rPr>
          <w:b/>
          <w:b/>
          <w:sz w:val="24"/>
        </w:rPr>
      </w:pPr>
      <w:r>
        <w:rPr>
          <w:b/>
          <w:sz w:val="24"/>
        </w:rPr>
        <w:t>KSIĄŻKA PRZEDMIARÓW DLA MOSTU W UBOCZU      (III  2007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Ob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BOTY ROZBIÓRKOWO – PRZYGOTOW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ęczne usunięcie warstwy ziemi urodzajnej (humusu) o grubości do 15cm bez darni z przewozem taczkami (z mostu – 50 cm grubości oraz z dojazdu – 15 cm (na odkład).   KNR 2-01 0125-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usunięcie warstwy ziemi (humusu) bez darni z przewozem taczkami- dodatek za każde dalsze 5cm grub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rotność = 7      KNR2-01 0125 –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ebranie poręczy ochronnych rurowych.   KNR 2-31 081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stropów płaskich Kleina o gub. pyty 1/4ceg.(rozebranie płyty pomostu na kształtownikach Zoresa)   KNR 4-04  0106-01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wiezienie gruzu z terenu rozbiórki przy mechanicznym załadowaniu i wyładowaniu samochodem samowyładowczym na odległość 1 km (należy uwzględnić opłaty za wywóz gruzu na wysypisko odpadów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(81,20 x 0,065 x 80% = 4,222 . Pozostałe 20% gruzu pozostawić na wyłożenie brzegu filara F 1.      KNR 4-04 11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budowanie lub wyjecie przęseł i dźwigarów głównych o masie do 10 t za pomocą żurawia samojezdnego-demontaż starych dźwigaró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NR 2-33  03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odnie drewniane o szer. do 1m z poręczami -budowa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25  041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chodnie drewniane o szer. do 1m z poręczami – rozebr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NR 2-25 0412 –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prawa uszkodzonych podpór lub ustrojów niosących-konstrukcja kamienna (naprawa konstrukcji części pozostających filarów oraz przyczółków kamiennych – </w:t>
            </w:r>
            <w:r>
              <w:rPr>
                <w:b/>
                <w:sz w:val="22"/>
              </w:rPr>
              <w:t>bez materiału – kamieni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8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ebranie murów z kamienia o grub. ponad 40 cm na zaprawie cementowo- wapiennej powyżej terenu (miejsce na poduszkę filara gr. 30cm).   KNR 4-04 020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rawa uszkodzonych podpór lub ustrojów niosących-naprawa licowania z kamienia (filary –licowanie nieprzemurowanej części)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080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68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ZMOCNIENIE KONSTRUKCJI PRZYCZÓŁKÓW I FILAR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boty ziemne z przewozem gruntu taczkami na odległość do 10 m (grunt kat. III - wykopy pod przyczółki- grunt na odkład do rozplantowania) KNR – W  2-01 0304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owanie systemowe Stal- Form –ściany i mury o wys. do 4m (deskowanie jednostronne przyczółków)   KNR 2-33  020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zbrojenia na budowie ściany i skrzydełka- pręty o śr. do 14mm   KNR 2-33  020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ntaż zbrojenia ściany i skrzydełka –pręty o śr. do 14mm fi 1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al 34 GS  przyczółki  </w:t>
            </w:r>
            <w:r>
              <w:rPr>
                <w:b/>
                <w:sz w:val="22"/>
              </w:rPr>
              <w:t>- bez materiału – prefabrykaty zbrojarsk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NR 2-33 020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tonowanie przy użyciu pompy na samochodzie –podpory, ściany oporowe i mury pachwinowe B-30 przyczółki    KNR 2-33  0210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Izolacje przeciwwilgociowe powłokowe bitumiczne wyk. na zimno –poziome z emulsji asfaltowej – pierwsza warstwa - pow. w jedn. miejscu do 20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(przyczółki) </w:t>
            </w:r>
            <w:r>
              <w:rPr>
                <w:sz w:val="22"/>
                <w:vertAlign w:val="superscript"/>
              </w:rPr>
              <w:t xml:space="preserve">   </w:t>
            </w:r>
            <w:r>
              <w:rPr>
                <w:sz w:val="22"/>
              </w:rPr>
              <w:t>KNR 2-33  07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zolacje przeciwwilgociowe powłokowe bitumiczne wyk. na zimno –poziome z emulsji asfaltowej – każda następna warstwa- 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 07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zolacje przeciwwilgociowe powłokowe bitumiczne wyk. na zimno –pionowe z roztworu asfaltowego pierwsza warstwa – 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  0713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zolacje przeciwwilgociowe powłokowe bitumiczne wyk. na zimno –pionowe z roztworu asfaltowego – każda następna warstwa- 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  071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chaniczne zasypywanie wnęk ze ścianami budowli wodno- inżynieryjnych przy wys. nasypu powyżej 4m –kat.gr.I-II. Zasypanie dowiezioną pospółką – </w:t>
            </w:r>
            <w:r>
              <w:rPr>
                <w:b/>
                <w:sz w:val="22"/>
              </w:rPr>
              <w:t xml:space="preserve">uwzględnić pospółkę w wyceni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01 050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owanie systemowe Stal – Form –podpory o wys.do 4m (poduszki filarów)   KNR 2-33 020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zbrojenia na budowie podpory słupowe i przyczółki –pręty o śr. do8mm  34 GS (siatki o oczku 15 x 15 cm w 2 warstwach do poduszek filarów)   KNR 2-33  020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ntaż zbrojenia podpory słupowe i przyczółki - pręty o śr. do8mm –(poduszki filarów – siatki zbrojeniowe z fi 8 mm o oczkach 15 x 15 cm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ez materialu – prefabrykaty zbrojarskie</w:t>
            </w:r>
            <w:r>
              <w:rPr>
                <w:sz w:val="22"/>
              </w:rPr>
              <w:t xml:space="preserve">    KNR 2-33 020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–podpory, ściany oporowe i mury pachwinowe (poduszki filarów)B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210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zbrojenia na budowie podpory słupowe i przyczółki - pręty o śr. do8mm(zbrojenie ciosów)  fi 8 mm 34 G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3 0207-05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odpory słupowe i przyczółki - pręty o śr. do 8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zbrojenie ciosów z fi 8 mm)  </w:t>
            </w:r>
            <w:r>
              <w:rPr>
                <w:b/>
                <w:sz w:val="22"/>
              </w:rPr>
              <w:t>Bez materiału – prefabrykaty zbrojarskie.</w:t>
            </w:r>
            <w:r>
              <w:rPr>
                <w:sz w:val="22"/>
              </w:rPr>
              <w:t xml:space="preserve">  KNR 2-33  0208-05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tonowanie przy użyciu pompy na samochodzie –płyty, ławy i ciosy podłożyskowe B30   KNR 2-33 021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budowa z kruszywa naturalnego- warstwa dolna o grubości po zagęszczeniu 20cm (wjazd na płytę mostu od drogi asfaltowej-13,5m i nieutwardzonej –3m)    KNR 2-31  0114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budowa z kruszywa łamanego- warstwa górna o grub. po zagęszczeniu 8cm                   KNR 2-31  011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a z mieszanki asfaltu lanego grysowej – warstwa wiążąca o grub. 2cm(wjazd na płytę mostu od drogi asfaltowej-13,5m i nieutwardzonej –3m)             KNR 2-31 031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a z mieszanki asfaltu lanego grysowej – warstwa ścieralna o grub. 2cm(wjazd na płytę mostu od drogi asfaltowej-13,5m i nieutwardzonej –3m               KNR 2-31  0314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YGOTOWANE I MONTAŻ DŹWIGARÓW GŁÓWNYCH I ŁOŻY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łożysk o masie do 2.0t –montaż stalowych stycznych o masie do 0.010 t.    KNR 2-33 0211-01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ładunek lub wyładunek elementów mostowych o masie jednej szt.do 1.0 t  wyładunek dźwigarów IPE 270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ateriał – dźwigary – uwzględnić w cenie</w:t>
            </w:r>
            <w:r>
              <w:rPr>
                <w:sz w:val="22"/>
              </w:rPr>
              <w:t>.  KNR 2-33  030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spawanie elementów konstrukcji- żebra o grub. do 10mm –połączenie montażowe dźwigarów    KNR 2-33  0303-03 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ęczne spawanie elementów konstrukcji- żebra o grub. do 10mm –spawanie prętów fi 16 do pasa górnego dźwigar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3 0303-03 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ęczne spawanie elementów konstrukcji- żebra o grub. do 10mm –spawanie żeber i poprzecznic do żeber      KNR 2-33 030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budowanie lub wyjęcie przęseł i dźwigarów głównych o masie do 10.0 t za pomocą żurawia samojezdnego- wbudowanie dźwigaró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3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1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KOWANIE I BETONOWANIE PŁYTY POMOST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owanie systemowe Stal-Form- płyty ustrojów niosących pełne    KNR 2-33 040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zbrojenia na budowie prętami o śr. 10-14mm płyt współpracujących z dźwigarami stalowymi lub prefabrykowanymi- zbrojenie fi 12 mm  34 GS       KNR 2-33  040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ż zbrojenia prętami o śr. 10-14mm płyt współpracujących z dźwigarami stalowymi lub prefabrykowanymi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ez materiału – prefabrykaty zbrojarskie.</w:t>
            </w:r>
            <w:r>
              <w:rPr>
                <w:sz w:val="22"/>
              </w:rPr>
              <w:t xml:space="preserve">             KNR 2-33  040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tonowanie przy użyciu pompy na samochodzie płyt ustrojów niosących bez wsporników pełnych- betonowanie płyty beton B 30    KNR  2-33  04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wsporników i gzymsów- betonowanie wspornika chodnikowego-beton B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NR 2-33  0409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4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POSAŻ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ycie dachów papą termozgrzewalną jednowarstwowe- pokrycie pomostu papą termozgrzewalną    KNR 2-02 W0504-01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ż krawężników na prostej-krawężniki betonow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NR 2-33  0706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owanie płytami inwentaryzowanymi i sklejką- wsporniki i gzymsy –deskowanie kapy chodnikowej         KNR 2-33  04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zbrojenia na budowie prętami o śr. do 8mm wsporników i gzymsów –zbrojenie fi 8 mm 34 GS kapy chodnik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404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ntaż zbrojenia prętami o śr. do 8mm wsporników i gzymsów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ez materiału – prefabrykaty zbrojarskie</w:t>
            </w:r>
            <w:r>
              <w:rPr>
                <w:sz w:val="22"/>
              </w:rPr>
              <w:t>.      KNR 2-33  040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tonowanie przy użyciu pompy na samochodzie wsporników i gzymsów-betonowanie kapy chodnkiowej-betonB30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409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łożenie ścieków drogowych korytkowych lub trójkątnych na podbudowie-ułożenie odwodnienia liniowego przed i za obiekt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-W  2-01  0515-02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py liniowe pod fundamenty, rurociągi, kolektory w gruntach suchych kat.I-II z wydobyciem urobku łopatą  lub wyciągiem ręcznym głębokość do 1.5 m; szerokość 0,8 do 1,5 m  -wykopy pod rury do korytek odwadniających                KNR 2-01  031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ały z rur PVC łączonych na wcisk o śr. zewn.110mm - połączenie rur do odwodnienia liniowego    KNR – W  2-18  04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sypywanie wykopów liniowych o ścianach pionowych głębokości do 1.5m kat.I-II szer.0.8-1.5m    KNR 2-01  032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wierzchnie z mieszanek mineralno- bitumicznych-warstwa ścieralna o grub. 5cm, wydajność rozkładarki 200t/dzień-nawierzchnia na płycie pomostowej    KNR AT – 03  0302 – 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e z mieszanki asfaltu lanego grysowej- warstwa ścieralna o grub. 2cm- nawierzchnia chodnika    KNR 2-31   0314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e z mieszanki asfaltu lanego grysowej- warstwa ścieralna –za każdy dalszy 1cm grub.            KNR 2-31  0314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szczenie blachownic z konstrukcji stalowych mostów ręczne szczotkami do III st. czystości- czyszczenie dźwigarów przed malowaniem     KNR 2-33  0718 –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owanie blachownic w konstrukcji stalowych mostów ręczne pędzlem jedna warstwa- malowanie dźwigarów    KNR 2-33  0718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owanie blachownic w konstrukcji stalowych mostów ręczne pędzlem druga i trzecia warstwa krotność = 2     KNR 2-33  0718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ntaż poręczy mostowych- odcinki proste  2 x 21,60 = 43,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70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lanie szwu dylatacyjnego o szer. do 2cm masą asfaltow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NR 2-33  070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4:00Z</dcterms:created>
  <dc:creator>UMIG</dc:creator>
  <dc:description/>
  <dc:language>en-US</dc:language>
  <cp:lastModifiedBy>umig</cp:lastModifiedBy>
  <cp:lastPrinted>2007-03-07T14:27:00Z</cp:lastPrinted>
  <dcterms:modified xsi:type="dcterms:W3CDTF">2007-03-07T13:29:00Z</dcterms:modified>
  <cp:revision>9</cp:revision>
  <dc:subject/>
  <dc:title>KSIĄŻKA PRZEDMIARÓW DLA MOSTU W UBOCZU</dc:title>
</cp:coreProperties>
</file>