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BURMISTRZ   GMINY   I   MIAST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W   GRYFOWIE  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9-620  Gryfów Śląski  ul. Rynek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(0-75) 781125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 / fax (0-75) 78139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TARG   NIEOGRANICZONY   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” </w:t>
      </w:r>
      <w:r>
        <w:rPr>
          <w:b/>
          <w:sz w:val="24"/>
        </w:rPr>
        <w:t>Wykonanie remontu kapitalnego mostu drogowego nad potokiem Olszówka w ciągu drogi gminnej (dz.Nr.415) w miejscowości Ubocze 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(postępowanie przeprowadzone jest zgodnie z ustawą z dnia 29 stycznia 2004 roku Prawo Zamówień Publicznych – tekst jednolity  Dz.U. Nr 164 z  2006 r.  poz.116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ryfów Śląski, marzec 2007 r.</w:t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ZEDMIOT   ZAMÓWIENI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Wspólny Słownik Zamówień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5221100 - 3 – Roboty budowlane w zakresie budowy mostów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5221111 – 3 – Mosty drogow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5221119 – 9 – Renowacja mos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” </w:t>
      </w:r>
      <w:r>
        <w:rPr>
          <w:b/>
          <w:sz w:val="24"/>
        </w:rPr>
        <w:t xml:space="preserve">Wykonanie remontu kapitalnego mostu drogowego nad potokiem Olszówka w ciągu drogi gminnej (dz.Nr.415) w miejscowości Ubocze 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kres robót do wykonania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Roboty rozbiórkowe i przygotowawc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Wzmocnienie przyczółków i fila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Przygotowanie i montaż dźwiga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Elementy wyposaż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Roboty wykończeniow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czegółowy zakres zawarty jest w przedmiarze robót i projekcie budowlanym mostu drogowego nad potokiem Olszówka w ciągu drogi gminnej (dz.Nr.415) w miejscowości Ubocz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INSTRUKCJA   DLA   OFER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ażdy oferent może złożyć tylko jedną ofert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zawierać następujące dokumenty, potwierdzające spełnienie przez oferenta wymagan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wypełniony i podpisany </w:t>
      </w:r>
      <w:r>
        <w:rPr>
          <w:b/>
          <w:sz w:val="24"/>
        </w:rPr>
        <w:t>FORMULARZ OFERTOWY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podpisane </w:t>
      </w:r>
      <w:r>
        <w:rPr>
          <w:b/>
          <w:sz w:val="24"/>
        </w:rPr>
        <w:t xml:space="preserve">„OŚWIADCZENIE OFERENTA” </w:t>
      </w:r>
      <w:r>
        <w:rPr>
          <w:sz w:val="24"/>
        </w:rPr>
        <w:t>o spełnieniu warunków określonych w art. 22 i nie wykluczeniu z postępowania na podstawie art. 2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wypełniony i podpisany formularz „</w:t>
      </w:r>
      <w:r>
        <w:rPr>
          <w:b/>
          <w:sz w:val="24"/>
        </w:rPr>
        <w:t xml:space="preserve">CENA I TERMIN REALIZACJI ZAMÓWIENIA” </w:t>
      </w:r>
      <w:r>
        <w:rPr>
          <w:sz w:val="24"/>
        </w:rPr>
        <w:t>stanowiące załącznik Nr 2 do formularz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wypełniony i podpisany formularz </w:t>
      </w:r>
      <w:r>
        <w:rPr>
          <w:b/>
          <w:sz w:val="24"/>
        </w:rPr>
        <w:t xml:space="preserve">„DOŚWIADCZENIE ZAWODOWE” </w:t>
      </w:r>
      <w:r>
        <w:rPr>
          <w:sz w:val="24"/>
        </w:rPr>
        <w:t>stanowiące załącznik Nr 3 do formularza ofert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referencje potwierdzające wykonanie zadań, związanych z budową i remontami mostów drogowych za okres ostatnich 3 l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uprawnienia kierownika budowy i zaświadczenie o przynależności do izby zawodowej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e)  kosztorys ofer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W ofercie należy uwzględnić koszty związane z zajęciem pasa drogowego (drogi powiatowej Nr 2298) na czas wykonywania robót</w:t>
      </w:r>
      <w:r>
        <w:rPr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osób przygotowania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60" w:hanging="0"/>
        <w:jc w:val="both"/>
        <w:rPr/>
      </w:pPr>
      <w:r>
        <w:rPr/>
        <w:t>Oferta musi spełniać wymogi określone w ustawie z dnia 29 stycznia 2004r. Prawo Zamówień Publicznych oraz następujące wym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kumenty określone w p.2 instrukcji winny być sporządzone zgodnie z załączonymi wzorc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dpowiedzi muszą być udzielone na wszystkie pytania zawarte we wzor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szystkie dokumenty należy zaopatrzyć w pieczęć i podpis oferenta lub osobę upoważnioną do zaciągania zobowiązań w jego imieniu. Upoważnienie należy dołączyć do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wentualne poprawki w ofercie należy omówić w uwadze, zaopatrzonej własnoręcznym podpisem oferenta lub osoby upoważnionej. Poprawki cyfr i liczb pisać wyraz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ę należy umieścić w kopercie zamkniętej (opieczętowanej lub lakowanej) w taki sposób, aby nie budziło to żadnych wątpliwości co do możliwości jej wcześniejszego otwarcia lub ujawnienie treści oferty przez osoby nieupoważ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Na kopercie należy umieścić nazwę i adres zamawiającego tj.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urmistrz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y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9-620 Gryfów Śląski</w:t>
      </w:r>
    </w:p>
    <w:p>
      <w:pPr>
        <w:pStyle w:val="Tekstpodstawowy2"/>
        <w:ind w:firstLine="708"/>
        <w:rPr/>
      </w:pPr>
      <w:r>
        <w:rPr/>
        <w:t>oraz napis:</w:t>
      </w:r>
    </w:p>
    <w:p>
      <w:pPr>
        <w:pStyle w:val="Heading3"/>
        <w:rPr/>
      </w:pPr>
      <w:r>
        <w:rPr/>
      </w:r>
    </w:p>
    <w:p>
      <w:pPr>
        <w:pStyle w:val="Heading3"/>
        <w:ind w:firstLine="708"/>
        <w:rPr/>
      </w:pPr>
      <w:r>
        <w:rPr/>
        <w:t>OFERTA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Kapitalny remont mostu drogowego nad potokiem Olszówka w ciągu drogi gminnej (dz.Nr.415) w miejscowości Ubocze 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lecone prace wykona zgodnie z obowiązującymi normami i przepisami techniczno- budowla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magania dotyczące wadium: </w:t>
      </w:r>
    </w:p>
    <w:p>
      <w:pPr>
        <w:pStyle w:val="Normal"/>
        <w:ind w:firstLine="708"/>
        <w:jc w:val="both"/>
        <w:rPr/>
      </w:pPr>
      <w:r>
        <w:rPr>
          <w:sz w:val="24"/>
        </w:rPr>
        <w:t>Wadium zostało ustalone w wysokości : 5.000 zł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dium może być wnoszone 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* w pieniądzu,</w:t>
      </w:r>
    </w:p>
    <w:p>
      <w:pPr>
        <w:pStyle w:val="Normal"/>
        <w:ind w:left="708" w:firstLine="708"/>
        <w:rPr/>
      </w:pPr>
      <w:r>
        <w:rPr>
          <w:sz w:val="24"/>
        </w:rPr>
        <w:t>* poręczeniach bankowych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* gwarancjach bankowy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* gwarancjach ubezpieczeniowych,</w:t>
      </w:r>
    </w:p>
    <w:p>
      <w:pPr>
        <w:pStyle w:val="Tekstpodstawowywcity3"/>
        <w:rPr/>
      </w:pPr>
      <w:r>
        <w:rPr/>
        <w:t>*poręczeniach udzielanych przez podmioty, o których mowa w art.6 ust.3 pkt 4 lit.b ustawy z dnia 9 listopada 2000r.o utworzeniu Polskiej Agencji Rozwoju Przedsiębiorczości ( Dz.U. Nr 109, poz.1158 oraz z 2002 r.Nr 25,poz.253, Nr 66, poz.596 i Nr 216,poz 1824).</w:t>
      </w:r>
    </w:p>
    <w:p>
      <w:pPr>
        <w:pStyle w:val="Tekstpodstawowywcity2"/>
        <w:rPr/>
      </w:pPr>
      <w:r>
        <w:rPr/>
        <w:t>Wadium wnosi się przed upływem terminu składania ofert. Wadium wnoszone w pieniądzu wpłaca się przelewem na rachunek bankowy:</w:t>
      </w:r>
    </w:p>
    <w:p>
      <w:pPr>
        <w:pStyle w:val="Heading6"/>
        <w:ind w:left="360" w:firstLine="348"/>
        <w:rPr>
          <w:b w:val="false"/>
          <w:b w:val="false"/>
        </w:rPr>
      </w:pPr>
      <w:r>
        <w:rPr>
          <w:b w:val="false"/>
        </w:rPr>
        <w:t>PKO BP o/Gryfów Śl. 89 10202124 000082020011144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zwrot wadium nastąpi przelewem zgodnie z art.46.1 – Prawa zamówień Publicznych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mawiający ustala zabezpieczenie należytego wykonania umowy w wysokości - 3% ceny całkowitej podanej w ofercie. Zabezpieczenie może być  wnoszone według wyboru wykonawcy zgodnie z art.148.1 Prawa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Zabezpieczenie wnoszone w pieniądzu wpłaca się przelewem na rachunek bankowy </w:t>
      </w:r>
      <w:r>
        <w:rPr>
          <w:b/>
          <w:sz w:val="24"/>
        </w:rPr>
        <w:t xml:space="preserve">PKO BP o/Gryfów Śl.  89 10202124 0000820200111443. </w:t>
      </w:r>
      <w:r>
        <w:rPr>
          <w:sz w:val="24"/>
        </w:rPr>
        <w:t>Wniesione wadium zostanie zaliczone na poczet zabezpieczenia. Zwrot zabezpieczenia w terminie 30dni od dnia wykonania zamówienia. Kwota pozostawiona na zabezpieczenie roszczeń z tytułu rękojmi za wady lub gwarancji jakości nie może przekroczyć 30% wysokości zabezpiecz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ożądany termin realizacji zamówienia: </w:t>
      </w:r>
      <w:r>
        <w:rPr>
          <w:b/>
          <w:sz w:val="24"/>
        </w:rPr>
        <w:t>do 31 lipca 200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agany okres gwarancji na wykonane roboty minimum 5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stotne postanowienia umowy: (projekt umowy w załączeni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pis kryteriów wyboru wraz ze sposobem obliczania wartości punktowej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yteria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ena brutto (wraz z podatkiem VAT) .....................  -  .....................  znaczenie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Sposób obliczenia wartości punktowej ofer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 cenę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tala się dla każdej oferty cenę brutto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Oferta o najniższej cenie otrzymuje najwyższą ilość punktów tj.100 pp</w:t>
      </w:r>
    </w:p>
    <w:p>
      <w:pPr>
        <w:pStyle w:val="Tekstpodstawowy2"/>
        <w:ind w:firstLine="708"/>
        <w:rPr/>
      </w:pPr>
      <w:r>
        <w:rPr/>
        <w:tab/>
        <w:t>Pozostałe oferty otrzymują punktację wg wzor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776"/>
      </w:tblGrid>
      <w:tr>
        <w:trPr>
          <w:trHeight w:val="225" w:hRule="atLeast"/>
          <w:cantSplit w:val="true"/>
        </w:trPr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ajniższa</w:t>
            </w:r>
          </w:p>
        </w:tc>
        <w:tc>
          <w:tcPr>
            <w:tcW w:w="2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100%= ilość pp za cenę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2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sobą uprawnioną do kontaktów z oferentami jest: inspektor ds. drogownictwa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iotr Sajda w Urzędzie Gminy i Miasta, 59-620 Gryfów Śląski, pok. Nr 12  tel.(0-75)7811257 lub fax  (0-75)781391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Heading2"/>
        <w:rPr/>
      </w:pPr>
      <w:r>
        <w:rPr/>
        <w:t>Urząd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ynek 1 </w:t>
      </w:r>
    </w:p>
    <w:p>
      <w:pPr>
        <w:pStyle w:val="Normal"/>
        <w:jc w:val="center"/>
        <w:rPr/>
      </w:pPr>
      <w:r>
        <w:rPr>
          <w:b/>
          <w:sz w:val="24"/>
        </w:rPr>
        <w:t>pok. Nr 4 (sekretariat) w godz. 8.00-15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dziennie od poniedziałku do pią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360"/>
        <w:rPr/>
      </w:pPr>
      <w:r>
        <w:rPr>
          <w:b/>
        </w:rPr>
        <w:t>Ostateczny termin składania ofert upływa w dniu 21 marca 2007 roku do godz.10: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iejsce i termin otwarcia ofert:</w:t>
      </w:r>
    </w:p>
    <w:p>
      <w:pPr>
        <w:pStyle w:val="Heading2"/>
        <w:rPr/>
      </w:pPr>
      <w:r>
        <w:rPr/>
        <w:t>Urząd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Ry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9-620 Gryfów Ślą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Narad (parter)pokój nr 2</w:t>
      </w:r>
    </w:p>
    <w:p>
      <w:pPr>
        <w:pStyle w:val="Normal"/>
        <w:jc w:val="center"/>
        <w:rPr/>
      </w:pPr>
      <w:r>
        <w:rPr>
          <w:b/>
          <w:sz w:val="24"/>
        </w:rPr>
        <w:t>w dniu 21 marca 2007 roku o godz.10: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formacje o trybie otwarcia i oceny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targ odbywa się wg procedury zawartej w ustawie Prawa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ozpoczęcie przetargu odbywa się w miejscu i czasie wskazanym w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twarcie ofert jest jawne i następuje bezpośrednio po upływie terminu do ich składania, z tym że dzień w którym upływa termin składania ofert, jest dniem otwar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dczas otwarcia ofert podaje się nazwy (firmy) oraz adresy wykonawców oraz informacje dotyczące ceny, terminów wykonania zamówienia, okresu gwarancji    i warunków płatności zawartych w ofer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nformacje, o których mowa w pkt. d) i e) przekazuje się niezwłocznie wykonawcom, którzy nie byli obecni przy otwarciu ofert, na ich wnios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dokonuje oceny ofert pod względem spełnienia warunków formalnych oraz wg kryteriów i zasad określonych w niniejszej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dokonuje wyboru najkorzystniejszej oferty i sporządza protokół               z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otokół wraz z załącznikami jest ja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Nie ujawnia się informacji stanowiących tajemnicę przedsiębiorstwa w rozumieniu przepisów o zwalczaniu nieuczciwej konkurencji, jeżeli wykonawca nie później niż w terminie składania ofert, zastrzegł, że nie mogą one być udostępnione. Wykonawca nie może zastrzec informacji, których mowa w art.86 ust.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Niezwłocznie po wyborze najkorzystniejszej oferty Zamawiający zawiadamia wykonawców, którzy złożyli oferty, o wyborze najkorzystniejszej oferty, wykonawców, których oferty zostały odrzucone i którzy zostali wykluczeni z postępowania o zamówienie. Zamawiający zamieszcza na stronie internetowej i na tablicy ogłoszeń w swojej siedzibie informację o wyborze najkorzystniejszej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oferty, podając nazwę i adres wykonawcy, którego ofertę wybrano i uzasadnienie wybor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obec treści ogłoszenia o zamówieniu czynności podjętych przez zamawiającego w toku postępowania oraz w przypadku zaniechania przez zamawiającego czynności, do której jest obowiązany na podstawie ustawy można wnieść pisemny protest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rotest wnosi się zgodnie z art. 180 ust. 2 i 3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rmin związania ofertą wynosi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wystąpienia zamówienia uzupełniającego - zamówienie zostanie udzielone zgodnie z art.67 ust. 1 pkt. 6 i 7. Zamówienie uzupełniające może dotyczyć wyłącznie robót rozbiórkowych i przygotowawczych oraz wykończen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ent którego wybrano obowiązany jest do zgłoszenia się celem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>Sporządził – Piotr Sajda, tel. (075) 78112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1:00Z</dcterms:created>
  <dc:creator>UMIG</dc:creator>
  <dc:description/>
  <dc:language>en-US</dc:language>
  <cp:lastModifiedBy>umig</cp:lastModifiedBy>
  <cp:lastPrinted>2007-02-05T08:43:00Z</cp:lastPrinted>
  <dcterms:modified xsi:type="dcterms:W3CDTF">2007-03-06T14:32:00Z</dcterms:modified>
  <cp:revision>22</cp:revision>
  <dc:subject/>
  <dc:title>BURMISTRZ   GMINY   I   MIASTA</dc:title>
</cp:coreProperties>
</file>