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MODERNIZACJA OCZYSZCZALNI SCIEKÓW 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GRYFOWIE ŚLĄSKIM – CZĘŚĆ ŚCIEKOWA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8-03-30T09:27:00Z</dcterms:modified>
  <cp:revision>11</cp:revision>
  <dc:subject/>
  <dc:title>Załącznik nr 4</dc:title>
</cp:coreProperties>
</file>