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Arial"/>
          <w:b/>
          <w:b/>
          <w:color w:val="000000"/>
          <w:kern w:val="0"/>
          <w:lang w:eastAsia="pl-PL" w:bidi="ar-SA"/>
        </w:rPr>
      </w:pPr>
      <w:r>
        <w:rPr>
          <w:rFonts w:eastAsia="Times New Roman" w:cs="Arial" w:ascii="Calibri" w:hAnsi="Calibri"/>
          <w:b/>
          <w:color w:val="000000"/>
          <w:kern w:val="0"/>
          <w:lang w:eastAsia="pl-PL" w:bidi="ar-SA"/>
        </w:rPr>
        <w:t>ZESTAWIENIE WYPOSAŻENIA POMIESZCZEŃ DYDAKTYCZNYCH, SOCJALNYCH I BIUROWY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Arial" w:ascii="Calibri" w:hAnsi="Calibri"/>
          <w:b/>
          <w:color w:val="000000"/>
          <w:kern w:val="0"/>
          <w:lang w:eastAsia="pl-PL" w:bidi="ar-SA"/>
        </w:rPr>
        <w:t xml:space="preserve">PROJEKTOWANEGO ŻŁOBKA W GRYFOWIE ŚLĄSKIM  </w:t>
      </w:r>
      <w:r>
        <w:rPr>
          <w:rFonts w:eastAsia="Times New Roman" w:cs="Arial" w:ascii="Calibri" w:hAnsi="Calibri"/>
          <w:b/>
          <w:kern w:val="0"/>
          <w:lang w:eastAsia="pl-PL" w:bidi="ar-SA"/>
        </w:rPr>
        <w:t>26.01.2018 r</w:t>
      </w:r>
      <w:r>
        <w:rPr>
          <w:rFonts w:eastAsia="Times New Roman" w:cs="Arial" w:ascii="Calibri" w:hAnsi="Calibri"/>
          <w:b/>
          <w:color w:val="FF0000"/>
          <w:kern w:val="0"/>
          <w:lang w:eastAsia="pl-PL" w:bidi="ar-SA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020"/>
        <w:gridCol w:w="982"/>
        <w:gridCol w:w="1928"/>
        <w:gridCol w:w="1937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: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: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:</w:t>
            </w:r>
          </w:p>
        </w:tc>
      </w:tr>
      <w:tr>
        <w:trPr/>
        <w:tc>
          <w:tcPr>
            <w:tcW w:w="96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M NR 2 - SZATNIA, WÓZKOWNIA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Szatnia składająca się z ławeczki oraz korpusu przymocowanego do ławeczki.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Ławeczka o wymiarach (szer. x gł. x wys.): 1085 mm x 500 mm x 325 mm, pod ławeczką znajduje się półeczka na buty wykonana z ażurowych prętów, przedzielona 4 przegrodami (5 równych przestrzeni).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Powyżej ławeczki znajduje się korpus o wymiarach (szer. x gł. x wys.): 1085 mm x 250 mm x 985 mm złożony z 4 przegród (5 przestrzeni). Każda z nich wyposażona w podwójny wieszak chromowany, zamocowany na plecach korpusu, miejsce mocowania wieszaków, wzmocnione płytą o gr. 18 mm. 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W górnej części korpusu wydzielona półeczka, która posiada zabezpieczenie, dzięki któremu rzeczy z nich nie wypadają. Korpus przystosowany do montażu 5 szt. drzwiczek o wymiarach: szer. 191 mm wys. 653 mm każde.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Konstrukcja ławeczki, przegrody oraz korpus wykonany z płyty wiórowej laminowanej o gr. 18 mm. w tonacji klonu. Plecy ławeczki i korpusu wykonane z płyty HDF o grubości 3 mm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Wymiar całkowity szatni (szer. x gł. x wys.): 1085 mm x 500 mm x 1310 m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Drzwiczki do szatni w kolorze niebieskim – 8 szt., czerwonym – 8 szt., pomarańczowym – 8 szt., zielonym – 8 szt., żółtym – 8 szt., wykonane z płyty MDF o grubości 10 mm. Drzwiczki posiadają dwa zawiasy oraz uchwyt w formie otworu w kształcie kwiatka. Wymiary (szer. x wys.): 191 mm x 653 mm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Przewijak wykonany z płyty wiórowej laminowanej o gr. 18 mm. z obrzeżem PCV o gr. 2 mm w tonacji brzozy. Przewijak podzielony jest jedna przegrodą pionową i dwoma przegrodami poziomymi na 6 równych przestrzeni. Przewijak przystosowany jest do montażu 2 szt. drzwiczek o wymiarach (szer. x wys.): 460 mm x 765 mm każde. 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Blat posiada burty zabezpieczające z boków i tyłu o wysokości 250 mm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Wymiar całkowity (szer. x gł. x wys.): 970 mm x 750 mm x 876 m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Łóżeczko dla niemowlaka wykonane z lakierowanego drewna bukowego z kolorową aplikacją oraz z dwoma poziomami regulacji wysokości leżyska, z wyjmowanymi szczebelkami. • wym. 126 x 67 x 80 c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Produkt powinien posiada certyfikat za zgodność z normą:PN-EN 716-1:2010, PN-EN 716-2:201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Materac do łóżeczka niemowlęcego </w:t>
            </w: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obłożony bawełnianym materiałem.</w:t>
            </w: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wym. 120 x 60 x 7 c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Pościel dziecięca komplet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Przewijak wykonany z płyty wiórowej laminowanej o gr. 18 mm. z obrzeżem PCV o gr. 2 mm w tonacji brzozy. Przewijak podzielony jest jedna przegrodą pionową i dwoma przegrodami poziomymi na 6 równych przestrzeni. Przewijak przystosowany jest do montażu 2 szt. drzwiczek o wymiarach (szer. x wys.): 460 mm x 765 mm każde. 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Blat posiada burty zabezpieczające z boków i tyłu o wysokości 250 mm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Wymiar całkowity (szer. x gł. x wys.): 970 mm x 750 mm x 876 m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Wygodne krzesło na kółkach. Siedzisko i oparcie wykonane ze sztucznej skóry w różnych kolorach. • maksymalne obciążenie 80 kg • wys. siedziska: 30 - 38 cm lub 38 - 48 c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Szafa o wym. 1425 x 450 x 2005 mm, wykonana z płyty laminowanej w tonacji buku, o gr. 18 mm. Posiada 2 przegrody (3 przestrzenie) przedzielone półkami, przystosowane do przechowywania 30 kompletów pościeli( w każdej przestrzeni po 10kpl.). Półki zamknięte 3 skrzydłami drzwi przesuwnych, wyposażonymi w metalowe uchwyty wpuszczone w płytę. Szafa osadzona na cokole.  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</w:tr>
      <w:tr>
        <w:trPr/>
        <w:tc>
          <w:tcPr>
            <w:tcW w:w="96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'Zestaw mebli  lakierowany *Szafy i regały postawione na cokole. Korpusy,ściany wykonane z płyty laminowanej o gr. 18 mm w kolorze brzozy, zabezpieczonej trwałym obrzeżem MULTIPLEX imitującym strukturę sklejki o gr. 2 mm. Plecy wykonane z płyty HDF  o gr 3 mm w kolorze korpusu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Aplikacje wykonane są wielowarstwowo z płyty MDF LAKIEROWANEJ o gr. 12 mm ( płyty nałożone na siebie) dając efekt 3D, mocowane do tylnej płyty szafki, (za wyjątkiem aplikacji  do pojemnika, którą montuje się do frontu), każdy kolor płyty to oddzielna warstwa. Drzwi i fronty skrzynek na kółkach wykonane są z płyty MDF LAKIEROWANEJ o grubości 12 mm. Kontury motywów wykonane są za pomocą techniki frezowania.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W skład zestawu wchodzi: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Pojemnik na kółkach z nadstawką x 1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Pojemnik (szer./głęb./wys. 700 x 370 x 430 mm) z aplikacją 2 listków, kolor zielony, wys. 285mm (2 listki),  Front pojemnika - kolor żółty wys. 357mm, szer. 700mm 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nadstawka (szer./głęb./wys. 750 x 400 x 450 mm)   z aplikacją jeża, kolor zielony, żółty, różowy, wys. 700mm, szer. 250mm 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Szafka z aplikacją misia x 1 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- Szafka dwudrzwiowa o wym. 750 x 400 x 880 mm (z aplikacją wysokość 1550 mm)</w:t>
            </w:r>
          </w:p>
          <w:p>
            <w:pPr>
              <w:pStyle w:val="Zawartotabeli"/>
              <w:snapToGrid w:val="false"/>
              <w:rPr>
                <w:rFonts w:ascii="Calibri" w:hAnsi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–</w:t>
            </w: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Aplikacja misia w  kolorach -  żółty,  pomarańczowy, różowy, pomarańczowy,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- 2 półki (3 przestrzenie), zamknięte dwuskrzydłowymi drzwiczkami w kolorze pomarańczowym z wyfrezowanymi motywami łap misi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'Zestaw mebli  lakierowany *Szafy i regały postawione na cokole. Korpusy,ściany wykonane z płyty laminowanej o gr. 18 mm w kolorze brzozy, zabezpieczonej trwałym obrzeżem MULTIPLEX imitującym strukturę sklejki o gr. 2 mm. Plecy wykonane z płyty HDF  o gr 3 mm w kolorze korpusu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Aplikacje wykonane są wielowarstwowo z płyty MDF LAKIEROWANEJ o gr. 12 mm ( płyty nałożone na siebie) dając efekt 3D, mocowane do tylnej płyty szafki, (za wyjątkiem aplikacji  do pojemnika, którą montuje się do frontu), każdy kolor płyty to oddzielna warstwa. Drzwi i fronty skrzynek na kółkach wykonane są z płyty MDF LAKIEROWANEJ o grubości 12 mm. Kontury motywów wykonane są za pomocą techniki frezowania.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W skład zestawu wchodzi: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Pojemnik na kółkach z nadstawką x 1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Pojemnik (szer./głęb./wys. 700 x 370 x 430 mm) z aplikacją 2 listków, kolor zielony, wys. 285mm (2 listki),  Front pojemnika - kolor żółty wys. 357mm, szer. 700mm 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nadstawka (szer./głęb./wys. 750 x 400 x 450 mm)   z aplikacją jeża, kolor zielony, żółty, różowy, wys. 700mm, szer. 250mm 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Szafka z aplikacją misia x 1 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- Szafka dwudrzwiowa o wym. 750 x 400 x 880 mm (z aplikacją wysokość 1550 mm)</w:t>
            </w:r>
          </w:p>
          <w:p>
            <w:pPr>
              <w:pStyle w:val="Zawartotabeli"/>
              <w:snapToGrid w:val="false"/>
              <w:rPr>
                <w:rFonts w:ascii="Calibri" w:hAnsi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–</w:t>
            </w: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Aplikacja misia w  kolorach -  żółty,  pomarańczowy, różowy, pomarańczowy,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- 2 półki (3 przestrzenie), zamknięte dwuskrzydłowymi drzwiczkami w kolorze pomarańczowym z wyfrezowanymi motywami łap misi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dziecięce krzesło  Ergonomiczne oparcie krzesełka Swing idealnie przylega do maleńkich plecków dziecka. Siedzenie i podnóżek niemal unoszą się w powietrzu, a jednak są bezpiecznie zakotwiczone na podłodze dzięki nogom w kształcie łuków. Swing zawdzięcza swoją nadzwyczajną stabilność nie tylko swojej masywnej budowie, ale również wszystkim łukom i krzywiznom. Gdy maluch podrośnie nie będzie musiał rezygnować ze swojego ulubionego krzesełka, a ponieważ rośnie ono razem z nim - posiada regulację wysokości podnóżka oraz siedziska. • drewno bukowe • waga: 9 kg • wym. 85 x 45 x 64 cm • wys. siedziska 56 (52, 48) cm • wym. siedziska 41 x 23 c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Wygodne krzesło na kółkach. Siedzisko i oparcie wykonane ze sztucznej skóry w różnych kolorach. • maksymalne obciążenie 80 kg • wys. siedziska: 30 - 38 cm lub 38 - 48 c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Stół drewniany blat Ø90 c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Blaty wykonane z płyty laminowanej 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gr. 18 mm, wykończone obrzeżem PCV o gr. 2 mm, nogi okrągłe z regulowan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wysokością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Krzesełko drewniane  wykonane z lakierowanej sklejki bukowej o gr. 6 mm. Stelaż został wykonany z profilu drewnianego o przekroju 22 x 45 mm. Wyprofilowane siedzisko eliminuje ucisk pod kolanami w trakcie siedzenia, a wygodne oparcie zapewnia właściwą postawę ciała. Krzesełko posiada ramę pod siedziskiem, przymocowaną do stelaża, wzmacjaniącą konstrukcję. Płyta siedziska przypocowana do ramy, odsłaniająca stelaż krzesełka.Krzesło posiada podłokietniki oraz stopki z tworzywa chroniące podłogę przed zarysowaniem. Krzesło w rozmiarze - 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Produkt posiada certyfikat za zgodność z normą:PN-EN 1729-1:2007, PN-EN 1729-2:2012, PN-F-06009:200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Maty wypełnione gąbką, obszyte tkaniną bawełnianą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Kształt gąsienicy  wypełniona flizeliną i granulatem styropianowym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•</w:t>
            </w: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śr. 140 cm • wys. 20 c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Maty wypełnione gąbką, obszyte tkaniną bawełnianą.,  kształt kotk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•</w:t>
            </w: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śr. 140 cm • wys. 14 c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Mata wypełniona gąbką, obszyt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tkaniną bawełnianą. Kształt żółwia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śr. 140 cm (+ aplikacja 40 cm)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wys. 17 c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</w:tr>
      <w:tr>
        <w:trPr/>
        <w:tc>
          <w:tcPr>
            <w:tcW w:w="77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</w:rPr>
              <w:t>POM NR 6 – ŁAZIENKA ( od 0,5 do 2 lat 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Przewijak wykonany z płyty wiórowej laminowanej o gr. 18 mm. z obrzeżem PCV o gr. 2 mm w tonacji brzozy. Przewijak podzielony jest jedna przegrodą pionową i dwoma przegrodami poziomymi na 6 równych przestrzeni. Przewijak przystosowany jest do montażu 2 szt. drzwiczek o wymiarach (szer. x wys.): 460 mm x 765 mm każde. 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Blat posiada burty zabezpieczające z boków i tyłu o wysokości 250 mm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Wymiar całkowity (szer. x gł. x wys.): 970 mm x 750 mm x 876 m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Półka o wym. 675 x 180 x 250 mm, wykonana z niebieskiej płyty MDF o gr. 12 mm, w górnej części zakończona ozdobnikiem w kształcie fali. Zaokrąglone boki półki wykonane z płyty wiórowej o gr. 12mm w tonacji brzozy. W środkowej części półeczka wykonana z tworzywa sztucznego, z 10 otworami na kubeczki (każdy otwór o śr. 70 mm). Pod półeczką 5 podwójnych, metalowych haczyków np. na ręczniki. Przystosowana do powieszenia na ścianie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</w:tr>
      <w:tr>
        <w:trPr/>
        <w:tc>
          <w:tcPr>
            <w:tcW w:w="77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M NR 8 – BAWIALNIA ( od 2 do 3 lat 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Zestaw mebli  lakierowany *Szafy i regały postawione na cokole. Korpusy,ściany wykonane z płyty laminowanej o gr. 18 mm w kolorze brzozy, zabezpieczonej trwałym obrzeżem MULTIPLEX imitującym strukturę sklejki o gr. 2 mm. Plecy wykonane z płyty HDF  o gr 3 mm w kolorze korpusu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Aplikacje wykonane są wielowarstwowo z płyty MDF LAKIEROWANEJ o gr. 12 mm ( płyty nałożone na siebie) dając efekt 3D, mocowane do tylnej płyty szafki, (za wyjątkiem aplikacji  do pojemnika, którą montuje się do frontu), każdy kolor płyty to oddzielna warstwa. Drzwi i fronty skrzynek na kółkach wykonane są z płyty MDF LAKIEROWANEJ o grubości 12 mm. Kontury motywów wykonane są za pomocą techniki frezowania.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W skład zestawu wchodzi: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Pojemnik na kółkach z nadstawką x 1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Pojemnik (szer./głęb./wys. 700 x 370 x 430 mm) z aplikacją 2 listków, kolor zielony, wys. 285mm (2 listki),  Front pojemnika - kolor żółty wys. 357mm, szer. 700mm 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nadstawka (szer./głęb./wys. 750 x 400 x 450 mm)   z aplikacją jeża, kolor zielony, żółty, różowy, wys. 700mm, szer. 250mm 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Szafka z aplikacją misia x 1 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- Szafka dwudrzwiowa o wym. 750 x 400 x 880 mm (z aplikacją wysokość 1550 mm)</w:t>
            </w:r>
          </w:p>
          <w:p>
            <w:pPr>
              <w:pStyle w:val="Zawartotabeli"/>
              <w:snapToGrid w:val="false"/>
              <w:rPr>
                <w:rFonts w:ascii="Calibri" w:hAnsi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–</w:t>
            </w: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Aplikacja misia w  kolorach -  żółty,  pomarańczowy, różowy, pomarańczowy,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- 2 półki (3 przestrzenie), zamknięte dwuskrzydłowymi drzwiczkami w kolorze pomarańczowym z wyfrezowanymi motywami łap misi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'Zestaw mebli  lakierowany *Szafy i regały postawione na cokole. Korpusy,ściany wykonane z płyty laminowanej o gr. 18 mm w kolorze brzozy, zabezpieczonej trwałym obrzeżem MULTIPLEX imitującym strukturę sklejki o gr. 2 mm. Plecy wykonane z płyty HDF  o gr 3 mm w kolorze korpusu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Aplikacje wykonane są wielowarstwowo z płyty MDF LAKIEROWANEJ o gr. 12 mm ( płyty nałożone na siebie) dając efekt 3D, mocowane do tylnej płyty szafki, (za wyjątkiem aplikacji  do pojemnika, którą montuje się do frontu), każdy kolor płyty to oddzielna warstwa. Drzwi i fronty skrzynek na kółkach wykonane są z płyty MDF LAKIEROWANEJ o grubości 12 mm. Kontury motywów wykonane są za pomocą techniki frezowania.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W skład zestawu wchodzi: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Pojemnik na kółkach z nadstawką x 1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Pojemnik (szer./głęb./wys. 700 x 370 x 430 mm) z aplikacją 2 listków, kolor zielony, wys. 285mm (2 listki),  Front pojemnika - kolor żółty wys. 357mm, szer. 700mm 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nadstawka (szer./głęb./wys. 750 x 400 x 450 mm)   z aplikacją jeża, kolor zielony, żółty, różowy, wys. 700mm, szer. 250mm 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Szafka z aplikacją misia x 1 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- Szafka dwudrzwiowa o wym. 750 x 400 x 880 mm (z aplikacją wysokość 1550 mm)</w:t>
            </w:r>
          </w:p>
          <w:p>
            <w:pPr>
              <w:pStyle w:val="Zawartotabeli"/>
              <w:snapToGrid w:val="false"/>
              <w:rPr>
                <w:rFonts w:ascii="Calibri" w:hAnsi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–</w:t>
            </w: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Aplikacja misia w  kolorach -  żółty,  pomarańczowy, różowy, pomarańczowy,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- 2 półki (3 przestrzenie), zamknięte dwuskrzydłowymi drzwiczkami w kolorze pomarańczowym z wyfrezowanymi motywami łap misi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Stół drewniany - blat 74 x 74 cm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z kolorowym obrzeżem, rozm. – 2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( + 4 nogi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Blaty wykonane z płyty laminowanej 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gr. 18 mm, wykończone obrzeżem PCV o gr. 2 mm, nogi okrągłe z regulowan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wysokością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Stół drewniany - blat 74 x 120 cm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z kolorowym obrzeżem, rozm. – 2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( + 4 nogi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Blaty wykonane z płyty laminowanej 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gr. 18 mm, wykończone obrzeżem PCV o gr. 2 mm, nogi okrągłe z regulowaną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wysokością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Krzesełko drewniane  wykonane z lakierowanej sklejki bukowej o gr. 6 mm. Stelaż został wykonany z profilu drewnianego o przekroju 22 x 45 mm. Wyprofilowane siedzisko eliminuje ucisk pod kolanami w trakcie siedzenia, a wygodne oparcie zapewnia właściwą postawę ciała. Krzesełko posiada ramę pod siedziskiem, przymocowaną do stelaża, wzmacjaniącą konstrukcję. Płyta siedziska przypocowana do ramy, odsłaniająca stelaż krzesełka.Krzesło posiada podłokietniki oraz stopki z tworzywa chroniące podłogę przed zarysowaniem. Krzesło w rozmiarze - 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Produkt posiada certyfikat za zgodność z normą:PN-EN 1729-1:2007, PN-EN 1729-2:2012, PN-F-06009:2001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Wygodne krzesło na kółkach. Siedzisko i oparcie wykonane ze sztucznej skóry w różnych kolorach. • maksymalne obciążenie 80 kg • wys. siedziska: 30 - 38 cm lub 38 - 48 c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dziecięce krzesło "Swing" z poduchą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i tacądziecięce krzesło  Ergonomiczne oparcie krzesełka Swing idealnie przylega do maleńkich plecków dziecka. Siedzenie i podnóżek niemal unoszą się w powietrzu, a jednak są bezpiecznie zakotwiczone na podłodze dzięki nogom w kształcie łuków. Swing zawdzięcza swoją nadzwyczajną stabilność nie tylko swojej masywnej budowie, ale również wszystkim łukom i krzywiznom. Gdy maluch podrośnie nie będzie musiał rezygnować ze swojego ulubionego krzesełka, a ponieważ rośnie ono razem z nim - posiada regulację wysokości podnóżka oraz siedziska. • drewno bukowe • waga: 9 kg • wym. 85 x 45 x 64 cm • wys. siedziska 56 (52, 48) cm • wym. siedziska 41 x 23 c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Ścianki manipulacyjne wykonane z lakierowanej sklejki, z aplikacjami sensorycznymi, przesuwankami i mocowanymi na napy koronami drzew z tkaniny o różnych fakturach. Rozwijają dotyk, sprawność manualną dziecka, koordynację wzrokowo-ruchową oraz motorykę dłoni. Dziecko uczy się kolorów i kształtów.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Na drzewku umieszczone są: przesuwanka, drążek z paskami materiału zakończonymi różnymi rodzajami zapięć, frezowany jeżyk z drewnianą pałeczką do pocierania, piszczałka i aplikacja jagody. • wym. 130,5 x 118 c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</w:tr>
      <w:tr>
        <w:trPr/>
        <w:tc>
          <w:tcPr>
            <w:tcW w:w="77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POM NR 9 – SYPIALNIA ( od 2 do 3 lat 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Łóżeczko dla niemowlaka wykonane z lakierowanego drewna bukowego z kolorową aplikacją oraz z dwoma poziomami regulacji wysokości leżyska, z wyjmowanymi szczebelkami. • wym. 126 x 67 x 80 c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Produkt powinien posiada certyfikat za zgodność z normą:PN-EN 716-1:2010, PN-EN 716-2:201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Materac do łóżeczka niemowlęcego  </w:t>
            </w: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obłożony bawełnianym materiałem.</w:t>
            </w: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wym. 120 x 60 x 7 c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Pościel dziecięca komplet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29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Przewijak wykonany z płyty wiórowej laminowanej o gr. 18 mm. z obrzeżem PCV o gr. 2 mm w tonacji brzozy. Przewijak podzielony jest jedna przegrodą pionową i dwoma przegrodami poziomymi na 6 równych przestrzeni. Przewijak przystosowany jest do montażu 2 szt. drzwiczek o wymiarach (szer. x wys.): 460 mm x 765 mm każde. 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Blat posiada burty zabezpieczające z boków i tyłu o wysokości 250 mm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Wymiar całkowity (szer. x gł. x wys.): 970 mm x 750 mm x 876 m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Wygodne krzesło na kółkach. Siedzisko i oparcie wykonane ze sztucznej skóry w różnych kolorach. • maksymalne obciążenie 80 kg • wys. siedziska: 30 - 38 cm lub 38 - 48 c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Szafa o wym. 1425 x 450 x 2005 mm, wykonana z płyty laminowanej w tonacji buku, o gr. 18 mm. Posiada 2 przegrody (3 przestrzenie) przedzielone półkami, przystosowane do przechowywania 30 kompletów pościeli( w każdej przestrzeni po 10kpl.). Półki zamknięte 3 skrzydłami drzwi przesuwnych, wyposażonymi w metalowe uchwyty wpuszczone w płytę. Szafa osadzona na cokole.  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</w:rPr>
              <w:t>POM NR 10 – ŁAZIENKA ( od 2 do 3 lat 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Przewijak wykonany z płyty wiórowej laminowanej o gr. 18 mm. z obrzeżem PCV o gr. 2 mm w tonacji brzozy. Przewijak podzielony jest jedna przegrodą pionową i dwoma przegrodami poziomymi na 6 równych przestrzeni. Przewijak przystosowany jest do montażu 2 szt. drzwiczek o wymiarach (szer. x wys.): 460 mm x 765 mm każde. 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Blat posiada burty zabezpieczające z boków i tyłu o wysokości 250 mm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Wymiar całkowity (szer. x gł. x wys.): 970 mm x 750 mm x 876 m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Półka o wym. 675 x 180 x 250 mm, wykonana z niebieskiej płyty MDF o gr. 12 mm, w górnej części zakończona ozdobnikiem w kształcie fali. Zaokrąglone boki półki wykonane z płyty wiórowej o gr. 12mm w tonacji brzozy. W środkowej części półeczka wykonana z tworzywa sztucznego, z 10 otworami na kubeczki (każdy otwór o śr. 70 mm). Pod półeczką 5 podwójnych, metalowych haczyków np. na ręczniki. Przystosowana do powieszenia na ścianie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</w:tr>
      <w:tr>
        <w:trPr/>
        <w:tc>
          <w:tcPr>
            <w:tcW w:w="77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POM NR 31 – SALA ĆWICZEŃ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Mała kanapa czerwo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Piankowe kanapy pokryte trwałą tkaniną PCV, wolną od ftalanów. • wym. 65 x 44,5 x 42 cm • wys. siedziska 20 c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 xml:space="preserve">Pianki obszyte trwałą tkaniną, łatwą do utrzymania w czystości. Elementy tworzą tor przeszkód dla maluchów, które zaczynają ćwiczyć i rozwijać swoją koordynację ruchową. Pianki są kompatybilne z Zestawem pianek malucha (101237). Skład zestawu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/>
                <w:kern w:val="0"/>
                <w:lang w:eastAsia="pl-PL" w:bidi="ar-SA"/>
              </w:rPr>
            </w:pP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•</w:t>
            </w:r>
            <w:r>
              <w:rPr>
                <w:rFonts w:eastAsia="Calibri" w:cs="Calibri" w:ascii="Calibri" w:hAnsi="Calibri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Kostka Wyspa, wym. 50 x 50 x 20 c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/>
                <w:kern w:val="0"/>
                <w:lang w:eastAsia="pl-PL" w:bidi="ar-SA"/>
              </w:rPr>
            </w:pP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•</w:t>
            </w:r>
            <w:r>
              <w:rPr>
                <w:rFonts w:eastAsia="Calibri" w:cs="Calibri" w:ascii="Calibri" w:hAnsi="Calibri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Materac kwadrat sensoryczno-manipulacyjny (2 szt.), wym. 60 x 60 x 6 c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/>
                <w:kern w:val="0"/>
                <w:lang w:eastAsia="pl-PL" w:bidi="ar-SA"/>
              </w:rPr>
            </w:pP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•</w:t>
            </w:r>
            <w:r>
              <w:rPr>
                <w:rFonts w:eastAsia="Calibri" w:cs="Calibri" w:ascii="Calibri" w:hAnsi="Calibri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Materac narożny sensoryczno-manipulacyjny (2 szt.), wym. 60 x 60 x 10 c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/>
                <w:kern w:val="0"/>
                <w:lang w:eastAsia="pl-PL" w:bidi="ar-SA"/>
              </w:rPr>
            </w:pP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•</w:t>
            </w:r>
            <w:r>
              <w:rPr>
                <w:rFonts w:eastAsia="Calibri" w:cs="Calibri" w:ascii="Calibri" w:hAnsi="Calibri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Sensoryczne schody, wym. 60 x 50 x 20 c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/>
                <w:kern w:val="0"/>
                <w:lang w:eastAsia="pl-PL" w:bidi="ar-SA"/>
              </w:rPr>
            </w:pP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•</w:t>
            </w:r>
            <w:r>
              <w:rPr>
                <w:rFonts w:eastAsia="Calibri" w:cs="Calibri" w:ascii="Calibri" w:hAnsi="Calibri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Sensoryczna drabinka, wym. 60 x 50 x 20 c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/>
                <w:kern w:val="0"/>
                <w:lang w:eastAsia="pl-PL" w:bidi="ar-SA"/>
              </w:rPr>
            </w:pP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•</w:t>
            </w:r>
            <w:r>
              <w:rPr>
                <w:rFonts w:eastAsia="Calibri" w:cs="Calibri" w:ascii="Calibri" w:hAnsi="Calibri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Kształtka Pagórki, wym. 60 x 50 x 20 c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•</w:t>
            </w:r>
            <w:r>
              <w:rPr>
                <w:rFonts w:eastAsia="Calibri" w:cs="Calibri" w:ascii="Calibri" w:hAnsi="Calibri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ahoma" w:ascii="Calibri" w:hAnsi="Calibri"/>
                <w:kern w:val="0"/>
                <w:lang w:eastAsia="pl-PL" w:bidi="ar-SA"/>
              </w:rPr>
              <w:t>Kształtka Zygzak, wym. 60 x 50 x 20 c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Materac 3-częściowy z ruchomymi łapkami i uszami, obszyty trwałą tkaniną PCV, wym. 197.5 x 114 x 5 c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Materac 3 częściow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-kształtka rehabilitacyjn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wym. 180 x 60 x 5 c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 xml:space="preserve">Materac dla maluch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wym.120 x 60 x 7 c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Ścianki manipulacyjne wykonane z lakierowanej sklejki, z aplikacjami sensorycznymi, przesuwankami i mocowanymi na napy koronami drzew z tkaniny o różnych fakturach. Rozwijają dotyk, sprawność manualną dziecka, koordynację wzrokowo-ruchową oraz motorykę dłoni. Dziecko uczy się kolorów i kształtów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  <w:t>Na drzewku umieszczone są: przesuwanka, drążek z paskami materiału zakończonymi różnymi rodzajami zapięć, frezowany jeżyk z drewnianą pałeczką do pocierania, piszczałka i aplikacja jagody. • wym. 130,5 x 118 c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Arial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pl-PL" w:bidi="ar-SA"/>
              </w:rPr>
            </w:r>
          </w:p>
        </w:tc>
      </w:tr>
      <w:tr>
        <w:trPr/>
        <w:tc>
          <w:tcPr>
            <w:tcW w:w="77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M NR 26 – POMIESZCZENIE SOCJALNE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ka kuchenna dolna  1-drzwiowa z blatem 60/60/85h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ont kuchenny do zmywarki 60/85h + blat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ka  kuchenna dolna zlewozmywakowa 1-drzwiowa z blatem 60/60/85h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ka kuchenna dolna 4- szufladowa  60/60/85h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ka kuchenna górna wisząca 60/32/57h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lik 70/120/72-88h, blat płyta melaminowana, nogi metalowe lakierowane proszkowo.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zesło, szkielet metal. kolor al. siedzisko sklejka gięta.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</w:rPr>
              <w:t>Dwudrzwiowa szafa ubraniowa wyposażona w półkę, wieszaki boczne oraz drążek na wieszaki ubraniowe. Komora z podziałem  wewnętrzny na (czyste/ brudne). Wykonana z blachy czarnej o grubości 0.6mm-1.0mm, malowana farbami proszkowymi (epoksydowo- poliestrowymi) w kolorze RAL 7035. Zamykana zamkiem krzywkowym w systemie MASTER KEY. Całość osadzona na cokole wykonanym z blachy ocynkowanej (malowanej) o grubości 1.0mm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:2x40cm/49/180c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M NR 21 – POMIESZCZENIE SOCJALNE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ka  kuchenna dolna zlewozmywakowa 2-drzwiowa z blatem 80/60/85h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ka kuchenna dolna 1-drzwiowa z blatem 40/60/85h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lik 60/60/72-88h, blat płyta melaminowana, nogi metalowe lakierowane proszkowo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esło, szkielet metal. kolor al. siedzisko sklejka gięta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</w:rPr>
              <w:t>Szafa ubraniowa wyposażona w półkę, wieszaki boczne oraz drążek na wieszaki ubraniowe. Komora z podziałem wewnętrznym na (czyste/ brudne). Wykonana z blachy czarnej o grubości 0.6mm-1.0mm, malowana farbami proszkowymi (epoksydowo- poliestrowymi) w kolorze RAL 7035. Zamykana zamkiem krzywkowym w systemie MASTER KEY. Całość osadzona na cokole wykonanym z blachy ocynkowanej (malowanej) o grubości 1.0m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. 40cm/49/180c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M NR 28, 30 – POŚCIEL BRUDNA, POŚCIEL CZYSTA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ały magazynowe metalowe, wzmocnione, wym. 50 x 90 x 190 cm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sz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7:00Z</dcterms:created>
  <dc:creator>Jolanta Wróblewska</dc:creator>
  <dc:description/>
  <cp:keywords/>
  <dc:language>en-US</dc:language>
  <cp:lastModifiedBy>Andrzej AT. Tartak</cp:lastModifiedBy>
  <cp:lastPrinted>2016-08-22T16:22:00Z</cp:lastPrinted>
  <dcterms:modified xsi:type="dcterms:W3CDTF">2018-03-19T16:27:00Z</dcterms:modified>
  <cp:revision>3</cp:revision>
  <dc:subject/>
  <dc:title/>
</cp:coreProperties>
</file>