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kstpodstawowy3"/>
        <w:rPr/>
      </w:pPr>
      <w:r>
        <w:rPr/>
        <w:t xml:space="preserve"> </w:t>
      </w:r>
      <w:r>
        <w:rPr/>
        <w:t xml:space="preserve">BUDOWA NOWYCH LINII I PUNKTÓW OŚWIETLENIA DROGOWEGO W SYSTEMIE ZAPROJEKTUJ I WYBUDUJ ORAZ MODERNIZACJA OŚWIETLENIA W GMINIE GRYFÓW ŚLĄSKI WRAZ Z </w:t>
      </w:r>
    </w:p>
    <w:p>
      <w:pPr>
        <w:pStyle w:val="Tekstpodstawowy3"/>
        <w:rPr/>
      </w:pPr>
      <w:r>
        <w:rPr/>
        <w:t>ZAPEWNIENIEM FINANSOWANIA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7-11-29T14:11:00Z</dcterms:modified>
  <cp:revision>8</cp:revision>
  <dc:subject/>
  <dc:title>Załącznik nr 4</dc:title>
</cp:coreProperties>
</file>