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ata"/>
        <w:jc w:val="right"/>
        <w:rPr>
          <w:sz w:val="24"/>
        </w:rPr>
      </w:pPr>
      <w:r>
        <w:rPr>
          <w:sz w:val="24"/>
        </w:rPr>
        <w:t>Gryfów Śląski, dnia 8 października 200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SPECYFIKACJA  ISTOTNYCH WARUNKÓW ZAMÓWIENIA</w:t>
      </w:r>
    </w:p>
    <w:p>
      <w:pPr>
        <w:pStyle w:val="Normal"/>
        <w:jc w:val="center"/>
        <w:rPr/>
      </w:pPr>
      <w:r>
        <w:rPr/>
        <w:t xml:space="preserve">na wykonanie wycen przedmiotu prawa użytkowania wieczysteg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formacje o zamawiającym :</w:t>
      </w:r>
    </w:p>
    <w:p>
      <w:pPr>
        <w:pStyle w:val="Normal"/>
        <w:rPr/>
      </w:pPr>
      <w:r>
        <w:rPr/>
        <w:t>Burmistrz Gminy i Miasta Gryfów Śląski,</w:t>
      </w:r>
    </w:p>
    <w:p>
      <w:pPr>
        <w:pStyle w:val="Normal"/>
        <w:rPr/>
      </w:pPr>
      <w:r>
        <w:rPr/>
        <w:t>ul. Rynek 1</w:t>
      </w:r>
    </w:p>
    <w:p>
      <w:pPr>
        <w:pStyle w:val="Normal"/>
        <w:rPr/>
      </w:pPr>
      <w:r>
        <w:rPr/>
        <w:t>tel. 0757813552, fax 0757813916</w:t>
      </w:r>
    </w:p>
    <w:p>
      <w:pPr>
        <w:pStyle w:val="Normal"/>
        <w:rPr/>
      </w:pPr>
      <w:r>
        <w:rPr/>
        <w:t>NIP 616-12-23-228</w:t>
      </w:r>
    </w:p>
    <w:p>
      <w:pPr>
        <w:pStyle w:val="Tekstpodstawowy2"/>
        <w:rPr/>
      </w:pPr>
      <w:r>
        <w:rPr/>
        <w:t xml:space="preserve">Osoba upoważniona do udzielenia wyjaśnień ze strony Zamawiającego –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i Celina Buca inspektor ds. geodezji, obrotu i gospodarki nieruchomościami tel. 0757812954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 xml:space="preserve">Tryb udzielenia zamówienia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mawiający zamierza wyłonić wykonawcę przedmiotu zamówienia w trybie przetargu nieograniczonego do 14 000 euro. Postępowanie nie było poprzedzone wstępną kwalifikacją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7"/>
        </w:numPr>
        <w:jc w:val="left"/>
        <w:rPr>
          <w:sz w:val="22"/>
        </w:rPr>
      </w:pPr>
      <w:r>
        <w:rPr>
          <w:sz w:val="22"/>
        </w:rPr>
        <w:t>Opis Przedmiot zamówienia- CPV- wspólny słownik zamówień-74231900-6:</w:t>
      </w:r>
    </w:p>
    <w:p>
      <w:pPr>
        <w:pStyle w:val="Tekstpodstawowy2"/>
        <w:ind w:left="360" w:hanging="0"/>
        <w:rPr>
          <w:sz w:val="22"/>
        </w:rPr>
      </w:pPr>
      <w:r>
        <w:rPr>
          <w:sz w:val="22"/>
        </w:rPr>
        <w:t xml:space="preserve">Przedmiotem zamówienia jest wybór najkorzystniejszej oferty obejmującej kompleksowo usługę w zakresie określenia wartości nieruchomości gruntowej jako przedmiotu prawa użytkowania lub współużytkowania wieczystego z wyliczeniem wartości danego udziału i sporządzenia operatu szacunkowego, o których mowa w Rozporządzeniu Rady Ministrów z dnia 21 września 2004 r. (Dz. U. Nr 207, poz. 2109z późn. zm)  w sprawie wyceny nieruchomości i sporządzania operatu szacunkowego, stanowiącej własność Gminy Gryfów Śląski, przeznaczonej do przekształcenia lub sprzedaży jej użytkownikowi wieczystemu lub współużytkownikom wieczystych  obejmującej; </w:t>
      </w:r>
    </w:p>
    <w:p>
      <w:pPr>
        <w:pStyle w:val="Normal"/>
        <w:rPr/>
      </w:pPr>
      <w:r>
        <w:rPr/>
        <w:t>2.1. Wycenę działki gruntu oddaną w użytkowanie wieczyste  związaną z indywidualną zabudową ( budynki już przedmiotem własności osoby będącej użytkownikiem wieczystym) lub jeszcze niezabudowaną.</w:t>
      </w:r>
    </w:p>
    <w:p>
      <w:pPr>
        <w:pStyle w:val="Normal"/>
        <w:numPr>
          <w:ilvl w:val="1"/>
          <w:numId w:val="8"/>
        </w:numPr>
        <w:rPr/>
      </w:pPr>
      <w:r>
        <w:rPr/>
        <w:t>Wycenę działki gruntu oddaną we współużytkowanie wieczyste związaną z wielorodzinną zabudową z ustalonymi udziałami dla już wyodrębnionych lokali i działki jako: czy udziałów jako;</w:t>
      </w:r>
    </w:p>
    <w:p>
      <w:pPr>
        <w:pStyle w:val="Tekstpodstawowy2"/>
        <w:ind w:left="720" w:hanging="0"/>
        <w:rPr>
          <w:sz w:val="22"/>
        </w:rPr>
      </w:pPr>
      <w:r>
        <w:rPr>
          <w:sz w:val="22"/>
        </w:rPr>
        <w:t xml:space="preserve">2.2.1. za ustalenie wartości działki  </w:t>
      </w:r>
    </w:p>
    <w:p>
      <w:pPr>
        <w:pStyle w:val="Tekstpodstawowy2"/>
        <w:ind w:left="720" w:hanging="0"/>
        <w:rPr>
          <w:sz w:val="22"/>
        </w:rPr>
      </w:pPr>
      <w:r>
        <w:rPr>
          <w:sz w:val="22"/>
        </w:rPr>
        <w:t>2.2.2. wyliczenie wartości danego współudziału procentowego  w działce (jako jednostka)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Termin wykonania zamówienia zostanie przyjęty zgodnie z wybraną ofertą  i jego bieg rozpoczynać się będzie od dnia indywidualnego odbioru pisemnego zamówienia na dany przedmiot usługi.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>
          <w:b/>
        </w:rPr>
        <w:t>Sposób przygotowania oferty</w:t>
      </w:r>
      <w:r>
        <w:rPr/>
        <w:t>:</w:t>
      </w:r>
    </w:p>
    <w:p>
      <w:pPr>
        <w:pStyle w:val="Tekstpodstawowy2"/>
        <w:ind w:left="360" w:hanging="0"/>
        <w:rPr>
          <w:sz w:val="22"/>
        </w:rPr>
      </w:pPr>
      <w:r>
        <w:rPr>
          <w:sz w:val="22"/>
        </w:rPr>
        <w:t>Ofertę należy sporządzić w języku polskim zgodnie z niniejszą specyfikacją w formie maszynopisu lub druku i uzupełnić wymaganymi załącznikami. Oferta musi być podpisana przy imiennych pieczątkach osób upoważnionych do reprezentowania oferenta wymienionych w rejestrze handlowym lub innym odpowiednim dokumencie, upoważniającym do takiego reprezentowania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Oferta musi zawierać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.1. Pisemne oświadczenie Wykonawcy, iż nie podlega wykluczeniu z ubiegania się o udzielenie zamówienia publicznego zgodnie z art. 24 ustawy Prawo zamówień publicznych (tekst jednolity z 2006 r. Dz. U. Nr 164, poz. 1162 z późn. zm.).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isemne oświadczenie Wykonawcy, o spełnieniu wymogów zawartych w art. 22 ust. 1 ustawy Prawo zamówień publicznych.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 uprawnienia do wykonania przedmiotu zamówienia oraz referencje ich wykonywania.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enę zawierającą podatek VAT na poszczególne nieruchomości (pkt 2 1, 2.3 ppk 2.2.1 i 2.2.2)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</w:rPr>
        <w:t>Tryb otwierania ofert</w:t>
      </w:r>
      <w:r>
        <w:rPr/>
        <w:t>:</w:t>
      </w:r>
    </w:p>
    <w:p>
      <w:pPr>
        <w:pStyle w:val="Tekstpodstawowy2"/>
        <w:ind w:left="360" w:hanging="0"/>
        <w:rPr>
          <w:sz w:val="22"/>
        </w:rPr>
      </w:pPr>
      <w:r>
        <w:rPr>
          <w:sz w:val="22"/>
        </w:rPr>
        <w:t>Otwarcie ofert jest jawne. Bezpośrednio przed otwarciem ofert zamawiający poda kwotę, jaką zamierza przeznaczyć na sfinansowanie zamówienia.</w:t>
      </w:r>
    </w:p>
    <w:p>
      <w:pPr>
        <w:pStyle w:val="Tekstpodstawowy2"/>
        <w:ind w:left="360" w:hanging="0"/>
        <w:rPr>
          <w:sz w:val="22"/>
        </w:rPr>
      </w:pPr>
      <w:r>
        <w:rPr>
          <w:sz w:val="22"/>
        </w:rPr>
        <w:t>Po otwarciu ofert zamawiający poda imię i nazwisko, nazwę firmy oraz adres lub siedzibę wykonawcy, którego oferta jest otwierana, a także informacje dotyczące ceny oferty, terminu wykonania zamówienia, warunków płatności zawartych w ofercie.</w:t>
      </w:r>
    </w:p>
    <w:p>
      <w:pPr>
        <w:pStyle w:val="Tekstpodstawowy2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2"/>
        <w:ind w:left="360" w:hanging="0"/>
        <w:jc w:val="center"/>
        <w:rPr>
          <w:sz w:val="22"/>
        </w:rPr>
      </w:pPr>
      <w:r>
        <w:rPr>
          <w:sz w:val="22"/>
        </w:rPr>
        <w:t>-2-</w:t>
      </w:r>
    </w:p>
    <w:p>
      <w:pPr>
        <w:pStyle w:val="Tekstpodstawowy2"/>
        <w:ind w:left="360" w:hanging="0"/>
        <w:rPr>
          <w:sz w:val="22"/>
        </w:rPr>
      </w:pPr>
      <w:r>
        <w:rPr>
          <w:sz w:val="22"/>
        </w:rPr>
        <w:t xml:space="preserve">Zamawiający oceni ważność ofert pod względem formalnym oraz przyjętych kryteriów oceny ofert na posiedzeniu niejawnym. 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4"/>
        </w:numPr>
        <w:rPr>
          <w:b/>
          <w:b/>
        </w:rPr>
      </w:pPr>
      <w:r>
        <w:rPr>
          <w:b/>
        </w:rPr>
        <w:t>Opis kryterium i sposobu dokonania oceny 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ybór oferty dokonywany będzie w oparciu o ocenę następującego kryterium:</w:t>
      </w:r>
    </w:p>
    <w:p>
      <w:pPr>
        <w:pStyle w:val="Normal"/>
        <w:ind w:left="1416" w:hanging="0"/>
        <w:rPr/>
      </w:pPr>
      <w:r>
        <w:rPr/>
        <w:t xml:space="preserve">6.1. kryterium  cena </w:t>
      </w:r>
    </w:p>
    <w:p>
      <w:pPr>
        <w:pStyle w:val="Heading"/>
        <w:ind w:left="1416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.1.1. za działkę w użytkowaniu wieczystym - 50 %</w:t>
      </w:r>
    </w:p>
    <w:p>
      <w:pPr>
        <w:pStyle w:val="Heading"/>
        <w:ind w:left="1416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.1.2. za działkę we współużytkowaniu wieczystym 10 %</w:t>
      </w:r>
    </w:p>
    <w:p>
      <w:pPr>
        <w:pStyle w:val="Heading"/>
        <w:ind w:left="1416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.1.3. za ustalenie danego współudziału (jako jednostka) procentowego we współużytkowaniu – 30%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ferta o najniższej cenie otrzymuje najwyższą ilość punktów jak wyżej  pozostałym ofertom przydziela się punkty obliczone wg wzoru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najniższa cena za działkę w uż. wiecz.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 x 50  = ilość punktów za działkę w uż. wiecz. (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na oferty badanej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najniższa cena za działkę w współuż. wiecz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- x 10  = ilość punktów za działkę współuż. wiecz. (C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na oferty badanej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najniższa cena za udział współuż. wiecz.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-- x 30 = ilość punktów za udział współuż. wiecz. (C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na oferty badanej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106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2.kryterium – termin – 10 %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ferta o najkrótszym terminie otrzymuje najwyższą ilość punktów 10 pozostałym ofertom przydziela się punkty obliczone wg wzoru: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najniższy termin wykonania wyceny </w:t>
      </w:r>
    </w:p>
    <w:p>
      <w:pPr>
        <w:pStyle w:val="Heading"/>
        <w:jc w:val="left"/>
        <w:rPr/>
      </w:pPr>
      <w:r>
        <w:rPr>
          <w:sz w:val="22"/>
        </w:rPr>
        <w:t>---------------------------------------------- x 10 = ilość punktów za termin (C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ermin  oferty badanej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Łączna ilość punktów za cenę i termin będzie obliczona ze wzoru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 =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4</w:t>
      </w:r>
    </w:p>
    <w:p>
      <w:pPr>
        <w:pStyle w:val="Heading"/>
        <w:jc w:val="left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Heading"/>
        <w:jc w:val="left"/>
        <w:rPr/>
      </w:pPr>
      <w:r>
        <w:rPr>
          <w:sz w:val="24"/>
        </w:rPr>
        <w:t>C</w:t>
      </w:r>
      <w:r>
        <w:rPr>
          <w:b w:val="false"/>
          <w:sz w:val="24"/>
        </w:rPr>
        <w:t xml:space="preserve"> – suma punktów za ceny i termin poszczególnych przedmiotów użytkowania wieczystego nieruchomości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ena powinna być podana cyfrowo i słownie w złotych polskic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Informacje dodatkowe: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mawiający poprawi ewentualne omyłki rachunkowe w obliczeniu ceny zgodnie z zasadami określonymi w art. 88 ustawy Prawo zamówień publicznych z dnia 29 stycznia 2004 r.i zwróci się o akceptację poprawionej ceny do wykonawcy.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mawiający odrzuci ofertę zawierającą omyłki rachunkowe w obliczeniu ceny, których nie można poprawić na podstawie art. 88 ustawy lub zawierającą błędy w obliczeniu ceny (art. 89 ust. 1 pkt. 6 ustawy).</w:t>
      </w:r>
    </w:p>
    <w:p>
      <w:pPr>
        <w:pStyle w:val="Data"/>
        <w:ind w:left="360" w:hanging="0"/>
        <w:rPr>
          <w:sz w:val="22"/>
        </w:rPr>
      </w:pPr>
      <w:r>
        <w:rPr>
          <w:sz w:val="22"/>
        </w:rPr>
        <w:t>Zgodnie z art. 180 ustawy Prawo zamówień publicznych w tym postępowaniu można wnieść pisemny protest do zamawiającego. Protest wnosi się w terminie 7 dni od dnia,</w:t>
      </w:r>
    </w:p>
    <w:p>
      <w:pPr>
        <w:pStyle w:val="Heading"/>
        <w:ind w:left="360" w:hanging="0"/>
        <w:jc w:val="left"/>
        <w:rPr/>
      </w:pPr>
      <w:r>
        <w:rPr>
          <w:b w:val="false"/>
          <w:sz w:val="22"/>
        </w:rPr>
        <w:t>w którym wykonawca powziął wiadomość o okolicznościach stanowiących podstawę jego wniesienia. Protest dotyczący treści ogłoszenia, postanowień specyfikacji istotnych warunków zamówienia wnosi  się w terminie 7 dni od zamieszczenia specyfikacji na stronie internetowej</w:t>
      </w:r>
      <w:r>
        <w:rPr>
          <w:sz w:val="22"/>
        </w:rPr>
        <w:t>.</w:t>
      </w:r>
    </w:p>
    <w:p>
      <w:pPr>
        <w:pStyle w:val="Heading"/>
        <w:ind w:left="36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numPr>
          <w:ilvl w:val="0"/>
          <w:numId w:val="4"/>
        </w:numPr>
        <w:rPr/>
      </w:pPr>
      <w:r>
        <w:rPr/>
        <w:t>Istotne postanowienia, które zostaną wprowadzone do treści umowy są zawarte w projekcie umowy stanowiącej załącznik do SIWZ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Sposób udzielania wyjaśnień dotyczących specyfikacji istotnych warunków zamówienia:</w:t>
      </w:r>
    </w:p>
    <w:p>
      <w:pPr>
        <w:pStyle w:val="TextBodyIndent"/>
        <w:rPr>
          <w:sz w:val="22"/>
        </w:rPr>
      </w:pPr>
      <w:r>
        <w:rPr>
          <w:sz w:val="22"/>
        </w:rPr>
        <w:t>9.1.Każdy wykonawca ma prawo zwrócić się do zamawiającego o wyjaśnienie treści SIWZ w terminie nie późniejszym niż 6 dni przed upływem terminu składania ofer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9.2.Pytania wykonawców muszą być sformułowane na piśmie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-3-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9.3.Zamawiający prześle treść wyjaśnienia jednocześnie wszystkim wykonawcom, którym doręczono specyfikację istotnych warunków zamówienia, bez ujawniania źródła zapytania i umieści na stronie internetowej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9.4.Zamawiający nie zamierza zwoływać zebrania wykonawców w celu wyjaśnienia wątpliwości dotyczących SIWZ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rPr/>
      </w:pPr>
      <w:r>
        <w:rPr>
          <w:b/>
          <w:sz w:val="22"/>
        </w:rPr>
        <w:t xml:space="preserve">Ofertę należy złożyć w Urzędzie Gminy i Miasta Gryfów Śląski, ul. Rynek 1 w pokoju nr 4, w terminie do dnia 19 października  2007 r. do godz. 12 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w nieprzejrzystej zabezpieczonej kopercie opisanej „OFERTA NA WYKONANIE WYCEN PRZEDMIOTU PRAWA UŻYTKOWANIA WIECZYSTEGO”.</w: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>Na odwrocie koperty należy podać adres i nazwę firmy składającej ofertę.</w: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 xml:space="preserve">10.1.Oferty złożone po terminie wyznaczonym jak wyżej nie będą rozpatrywane i zostaną </w:t>
      </w:r>
    </w:p>
    <w:p>
      <w:pPr>
        <w:pStyle w:val="Heading1"/>
        <w:ind w:left="708" w:hanging="0"/>
        <w:rPr>
          <w:sz w:val="22"/>
        </w:rPr>
      </w:pPr>
      <w:r>
        <w:rPr>
          <w:sz w:val="22"/>
        </w:rPr>
        <w:t xml:space="preserve">zwrócone bez otwierania. </w:t>
      </w:r>
    </w:p>
    <w:p>
      <w:pPr>
        <w:pStyle w:val="Data"/>
        <w:ind w:left="360" w:hanging="0"/>
        <w:rPr>
          <w:sz w:val="22"/>
        </w:rPr>
      </w:pPr>
      <w:r>
        <w:rPr>
          <w:sz w:val="22"/>
        </w:rPr>
        <w:t>10.2.Oferent może złożyć tylko jedną ofertę. Złożenie przez tego samego oferenta więcej niż</w:t>
      </w:r>
    </w:p>
    <w:p>
      <w:pPr>
        <w:pStyle w:val="Data"/>
        <w:ind w:left="708" w:hanging="0"/>
        <w:rPr>
          <w:sz w:val="22"/>
        </w:rPr>
      </w:pPr>
      <w:r>
        <w:rPr>
          <w:sz w:val="22"/>
        </w:rPr>
        <w:t>jednej oferty, spowoduje odrzucenie wszystkich ofert złożonych przez danego oferenta.</w:t>
      </w:r>
    </w:p>
    <w:p>
      <w:pPr>
        <w:pStyle w:val="Data"/>
        <w:ind w:left="360" w:hanging="0"/>
        <w:rPr>
          <w:sz w:val="22"/>
        </w:rPr>
      </w:pPr>
      <w:r>
        <w:rPr>
          <w:sz w:val="22"/>
        </w:rPr>
        <w:t>10.3.Oferent poniesie wszystkie koszty związane z przygotowaniem oferty.</w:t>
      </w:r>
    </w:p>
    <w:p>
      <w:pPr>
        <w:pStyle w:val="Normal"/>
        <w:ind w:left="360" w:hanging="0"/>
        <w:rPr/>
      </w:pPr>
      <w:r>
        <w:rPr/>
        <w:t>10.4.Nie przewiduje się zwoływania zebrania oferentów.</w:t>
      </w:r>
    </w:p>
    <w:p>
      <w:pPr>
        <w:pStyle w:val="Data"/>
        <w:rPr>
          <w:sz w:val="16"/>
        </w:rPr>
      </w:pPr>
      <w:r>
        <w:rPr>
          <w:sz w:val="16"/>
        </w:rPr>
      </w:r>
    </w:p>
    <w:p>
      <w:pPr>
        <w:pStyle w:val="Data"/>
        <w:numPr>
          <w:ilvl w:val="0"/>
          <w:numId w:val="4"/>
        </w:numPr>
        <w:rPr/>
      </w:pPr>
      <w:r>
        <w:rPr>
          <w:sz w:val="24"/>
        </w:rPr>
        <w:t>Otwarcie ofert nastąpi w dniu 19 października  2007 r. o godz.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Urzędzie Gminy i Miasta Gryfów Śląski, ul. Rynek 1, w pokoju nr 2.</w:t>
      </w:r>
    </w:p>
    <w:p>
      <w:pPr>
        <w:pStyle w:val="Normal"/>
        <w:ind w:left="360" w:hanging="0"/>
        <w:rPr/>
      </w:pPr>
      <w:r>
        <w:rPr/>
        <w:t>11.1. Zawiadomienie o wyborze oferty określające termin zawarcia umowy zostanie niezwłocznie doręczone wybranemu wykonawcy.</w:t>
      </w:r>
    </w:p>
    <w:p>
      <w:pPr>
        <w:pStyle w:val="TextBodyIndent"/>
        <w:rPr>
          <w:sz w:val="16"/>
        </w:rPr>
      </w:pPr>
      <w:r>
        <w:rPr/>
        <w:t>11.2. Termin związania ofertą  wynosi 30 dni od dnia złożenia oferty przez wykonawcę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Z oferentem, którego oferta będzie najkorzystniejsza (uzyska najwięcej punktów) zostanie</w:t>
      </w:r>
    </w:p>
    <w:p>
      <w:pPr>
        <w:pStyle w:val="TextBodyIndent"/>
        <w:rPr>
          <w:sz w:val="22"/>
        </w:rPr>
      </w:pPr>
      <w:r>
        <w:rPr>
          <w:sz w:val="22"/>
        </w:rPr>
        <w:t>podpisana umowa w terminie nie krótszym niż 7 dni od dnia przekazania zawiadomienia o wyborze oferty, jednak nie później niż przed upływem związaną ofertą, na okres jednego ro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porządziła:                                                                                     Zatwierdził :</w:t>
      </w:r>
    </w:p>
    <w:p>
      <w:pPr>
        <w:pStyle w:val="Normal"/>
        <w:rPr/>
      </w:pPr>
      <w:r>
        <w:rPr/>
        <w:t>Celina Buca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"/>
        <w:rPr/>
      </w:pPr>
      <w:r>
        <w:rPr/>
        <w:t xml:space="preserve">Załącznik do specyfikacji zamówienia na wykonywanie wycen przedmiotu prawa użytkowania wieczystego 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rojekt umow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MOWA NR ........./200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zawarta w trybie przetargu nieograniczonego)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warta w dniu ............................. 2007 roku pomiędzy Burmistrzem Gminy i Miasta Gryfów Śląski – Olgierd Poniźnik, zwany w dalszej części umowy Zamawiającym,</w:t>
      </w:r>
    </w:p>
    <w:p>
      <w:pPr>
        <w:pStyle w:val="Heading"/>
        <w:jc w:val="left"/>
        <w:rPr/>
      </w:pPr>
      <w:r>
        <w:rPr>
          <w:b w:val="false"/>
          <w:sz w:val="24"/>
        </w:rPr>
        <w:t>a ................................................................................................................................................, zwany w dalszej części umowy Wykonawcą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zlec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ywanie usługi w zakresie określenia wartości nieruchomości gruntowej stanowiącej własność Gminy Gryfów Śląski jako przedmiotu prawa użytkowania  lub współużytkowania  wieczystego i sporządzenie operatu szacunkowego, zgodnie z treścią Rozporządzenia Rady Ministrów z dnia 21 września 2004 r. (Dz. U. z 2004 r. Nr 207, poz. 2109 z późn. zmian.) w sprawie wyceny nieruchomości i sporządzania operatu szacunkowego, do celów przekształcenia prawa użytkowania wieczystego w prawo własności lub sprzedaży prawa użytkowania wieczystego na własność, obejmującym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ałkę gruntu oddaną w użytkowanie wieczyste związana z indywidualną zabudową (budynki już przedmiotem własności) lub jeszcze niezabudowaną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ałkę gruntu oddaną we współużytkowanie wieczyste w udziałach proporcjonalnych jak dla własności wyodrębnionych lokali, jako;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 ustalenie wartości działki, 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 wyliczenie wartości  danego udziału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wca zobowiązuje się wykonać zamówienie w terminie....... dni od daty jego otrzymania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zapłaci w terminie 14 dni od dnia otrzymania rachunku za wykonane zamówienia pracy określonej w § 1 kwotę łącznie z należnym podatkiem vat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 zł. za określenie wartości nieruchomości – działki gruntu związanej z użytkowaniem wieczystym (budynki już przedmiotem własności lub jeszcze niezabudowaną) 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....... zł. za określenie wartości nieruchomości – działki gruntu związanej z współużytkowaniem wieczystym oraz,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...... zł. za wyliczenie wartości  jednego udziału we współużytkowaniu wieczystym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rzypadku zaistnienia nieprawidłowości w sporządzeniu operatu szacunkowego, Wykonawca będzie zobowiązany dokonać jego poprawy w terminie niezwłocznym, lecz  nie dłuższym niż 7 od zgłoszenia przez zamawiającego danej usterki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zęścią integralną niniejszej umowy jest oferta przetargowa złożona w dniu ...................... 2007 roku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razie uchybienia terminu do wykonania zamówienia powyżej 7 dni, Zamawiającemu przysługuje prawo odstąpienia od podpisanej umowy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mowa zostaje zawarta na okres jednego roku, licząc od dnia jej zawarcia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miana postanowień zawartej umowy może nastąpić za zgodą obu stron wyrażoną na piśmie, pod rygorem nieważnośc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-2-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prawach nie uregulowanych niniejszą umową, mają zastosowanie przepisy kodeksu cywilnego, zaś w sprawach formalno – prawnych przepisy kodeksu postępowania cywilnego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łaściwym do rozpoznania sporów jest sąd właściwy dla Zamawiającego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mowa została sporządzona w 3 jednobrzmiących egzemplarzach, z których otrzymują: </w:t>
        <w:br/>
        <w:t>2 egz. Zamawiający, 1 egz. Wykonawc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 odczytaniu podpisano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:                                                                                     Wykonawc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.........................................                                                                   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/kontrasygnata Skarbnika/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orządziła przy udziale powołanej komisji przetargowej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godnie z Zarządzeniem BGiM Nr 159/2007 z dnia 5.10.2007 r.</w:t>
      </w:r>
    </w:p>
    <w:p>
      <w:pPr>
        <w:pStyle w:val="Data"/>
        <w:rPr/>
      </w:pPr>
      <w:r>
        <w:rPr/>
        <w:t>Celina Bu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388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5:00Z</dcterms:created>
  <dc:creator>-</dc:creator>
  <dc:description/>
  <dc:language>en-US</dc:language>
  <cp:lastModifiedBy>UMIG</cp:lastModifiedBy>
  <cp:lastPrinted>2007-10-10T14:55:00Z</cp:lastPrinted>
  <dcterms:modified xsi:type="dcterms:W3CDTF">2007-10-10T13:25:00Z</dcterms:modified>
  <cp:revision>2</cp:revision>
  <dc:subject/>
  <dc:title>Gryfów Śląski, dnia 8 października 2007 r</dc:title>
</cp:coreProperties>
</file>