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Gryfów Śląski, dnia 8.10.2007 r.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24"/>
        </w:rPr>
      </w:pPr>
      <w:r>
        <w:rPr>
          <w:sz w:val="24"/>
        </w:rPr>
        <w:t>SPECYFIKACJA WARUNKÓW ZAMÓWIENI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a wykonanie wycen nieruchomości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nformacje o Zamawiającym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rmistrz Gminy i Miasta Gryfów Śląski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l. Rynek 1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l. 0757813552, fax. 075781391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P 616-12-23-22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oba upoważniona do udzielania wyjaśnień ze strony Zamawiającego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lina Buca insp. ds. geodezji, obrotu i  gospodarki  nieruchomościami, tel. 0757812954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Tryb udzielenia zamówieni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zamierza wyłonić wykonawcę przedmiotu zamówienia w trybie przetargu nieograniczonego do 14 000 euro. Postępowanie nie było poprzedzone wstępną kwalifikacją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Opis przedmiotu zamówienia: CPV – Wspólny Słownik Zamówień - 74231900-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dmiotem zamówienia jest wybór najkorzystniejszej oferty obejmującej kompleksowo usługi w zakresie sporządzania wycen i operatów szacunkowych nieruchomości, o których mowa w Rozporządzeniu Rady Ministrów z dnia 21 września 2004 r. (Dz.U. z 2004 r. Nr 207, poz. 2109 z późn. zmian.) w sprawie wyceny nieruchomości i sporządzania operatu szacunkowego, nieruchomości zabudowanych i niezabudowanych, oraz sporządzania  inwentaryzacji do uzyskania zaświadczeń o samodzielności lokali, stanowiących własność Gminy Gryfów Śląski, przeznaczonych do sprzedaży lub oddania w użytkowanie wieczyste, obejmujących:</w:t>
      </w:r>
    </w:p>
    <w:p>
      <w:pPr>
        <w:pStyle w:val="TextBodyIndent"/>
        <w:rPr/>
      </w:pPr>
      <w:r>
        <w:rPr/>
        <w:t>2.1.Lokal mieszkalny w budynku wielorodzinnym (łącznie z ułamkową częścią gruntu i inwentaryzacją lokalu z częściami przynależnymi)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2.Lokal użytkowy w budynku wielorodzinnym (łącznie z ułamkową częścią gruntu i inwentaryzacją lokalu z częściami przynależnymi).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2.3.Budynek mieszkalny lub użytkowy o kubaturze do 1500 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.</w:t>
      </w:r>
    </w:p>
    <w:p>
      <w:pPr>
        <w:pStyle w:val="TextBodyIndent"/>
        <w:rPr/>
      </w:pPr>
      <w:r>
        <w:rPr/>
        <w:t>2.4.Działka gruntu niezabudowana z funkcją mieszkalną lub użytkową.</w:t>
      </w:r>
    </w:p>
    <w:p>
      <w:pPr>
        <w:pStyle w:val="Normal"/>
        <w:numPr>
          <w:ilvl w:val="1"/>
          <w:numId w:val="6"/>
        </w:numPr>
        <w:rPr/>
      </w:pPr>
      <w:r>
        <w:rPr/>
        <w:t>Inwentaryzacja 1 m</w:t>
      </w:r>
      <w:r>
        <w:rPr>
          <w:vertAlign w:val="superscript"/>
        </w:rPr>
        <w:t>2</w:t>
      </w:r>
      <w:r>
        <w:rPr/>
        <w:t xml:space="preserve"> powierzchni w budynku wielorodzinnym poza szacowanym lokalem wraz z dokumentacją  umożliwiającą uzyskanie zaświadczenia o samodzielności inwentaryzowanych lokali wraz z częściami przynależnym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peraty, czy zestawienia z inwentaryzacji  muszą zawierać 4 egzemplarze szkiców inwentaryzacyjnych danych lokali i części przynależnych umożliwiające uzyskanie zaświadczenia o ich samodzielnośc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rmin wykonania zamówienia, zgodnie z ofertą, licząc od dnia otrzymania pisemnego zamówienia na dany przedmio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Sposób przygotowania oferty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fertę należy sporządzić w języku polskim zgodnie z niniejszą specyfikacją w formie maszynopisu lub druku i uzupełnić wymaganymi załącznikami. Oferta musi być podpisana przy imiennych pieczątkach osób upoważnionych do reprezentowania oferenta wymienionych w rejestrze handlowym lub innym odpowiednim dokumencie, upoważniającym do takiego reprezentowania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ferta musi zawierać:</w:t>
      </w:r>
    </w:p>
    <w:p>
      <w:pPr>
        <w:pStyle w:val="Normal"/>
        <w:ind w:left="360" w:hanging="0"/>
        <w:rPr/>
      </w:pPr>
      <w:r>
        <w:rPr/>
        <w:t>4.1. Pisemne oświadczenie Wykonawcy, iż nie podlega wykluczeniu z ubiegania się o udzielenie zamówienia publicznego zgodnie z art. 24 ustawy Prawo zamówień publicznych..</w:t>
      </w:r>
    </w:p>
    <w:p>
      <w:pPr>
        <w:pStyle w:val="Normal"/>
        <w:ind w:left="360" w:hanging="0"/>
        <w:rPr/>
      </w:pPr>
      <w:r>
        <w:rPr/>
        <w:t>4.2. Pisemne oświadczenie Wykonawcy, o spełnieniu wymogów zawartych w art. 22 ust. 2 ustawy Prawo zamówień publicznych.</w:t>
      </w:r>
    </w:p>
    <w:p>
      <w:pPr>
        <w:pStyle w:val="Normal"/>
        <w:numPr>
          <w:ilvl w:val="1"/>
          <w:numId w:val="7"/>
        </w:numPr>
        <w:rPr/>
      </w:pPr>
      <w:r>
        <w:rPr/>
        <w:t>Dokumenty potwierdzające uprawnienia do wykonania przedmiotu zamówienia oraz referencje ich wykonywania.</w:t>
      </w:r>
    </w:p>
    <w:p>
      <w:pPr>
        <w:pStyle w:val="Normal"/>
        <w:ind w:left="360" w:hanging="0"/>
        <w:rPr/>
      </w:pPr>
      <w:r>
        <w:rPr/>
        <w:t>4.4.Cenę zawierającą podatek VAT na poszczególne nieruchomości (pkt 2 ppk 21-2.5)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  <w:sz w:val="24"/>
        </w:rPr>
        <w:t>- 2 -</w:t>
      </w:r>
    </w:p>
    <w:p>
      <w:pPr>
        <w:pStyle w:val="Heading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Tryb otwierania ofert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twarcie ofert jest jawne. Bezpośrednio przed otwarciem ofert zamawiający poda kwotę, jaką zamierza przeznaczyć na sfinansowanie zamówieni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 otwarciu ofert zamawiający poda imię i nazwisko, nazwę firmy oraz adres lub siedzibę wykonawcy, którego oferta jest otwierana, a także informacje dotyczące ceny oferty, terminu wykonania zamówienia, warunków płatności zawartych w oferci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oceni ważność ofert pod względem formalnym oraz przyjętych kryteriów oceny ofert na posiedzeniu niejawnym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Opis kryteriów i sposobu dokonania oceny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bór oferty dokonywany będzie w oparciu o ocenę następującego kryterium:</w:t>
      </w:r>
    </w:p>
    <w:p>
      <w:pPr>
        <w:pStyle w:val="Normal"/>
        <w:ind w:left="360" w:hanging="0"/>
        <w:rPr/>
      </w:pPr>
      <w:r>
        <w:rPr/>
        <w:t xml:space="preserve">6.1.kryterium cena  za; 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1.1. lokal mieszkalny – 60 %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1.2.lokal użytkowy  -    10 %</w:t>
      </w:r>
    </w:p>
    <w:p>
      <w:pPr>
        <w:pStyle w:val="Normal"/>
        <w:ind w:left="708" w:hanging="0"/>
        <w:rPr/>
      </w:pPr>
      <w:r>
        <w:rPr/>
        <w:t>6.1.3. budynek mieszkalny i użytkowy  5 %</w:t>
      </w:r>
    </w:p>
    <w:p>
      <w:pPr>
        <w:pStyle w:val="Normal"/>
        <w:ind w:left="708" w:hanging="0"/>
        <w:rPr/>
      </w:pPr>
      <w:r>
        <w:rPr/>
        <w:t>6.1.4. działka gruntu niezabudowana –10 %</w:t>
      </w:r>
    </w:p>
    <w:p>
      <w:pPr>
        <w:pStyle w:val="Normal"/>
        <w:ind w:left="708" w:hanging="0"/>
        <w:rPr>
          <w:b/>
          <w:b/>
        </w:rPr>
      </w:pPr>
      <w:r>
        <w:rPr/>
        <w:t>6.1.5. Inwentaryzacja 1m</w:t>
      </w:r>
      <w:r>
        <w:rPr>
          <w:vertAlign w:val="superscript"/>
        </w:rPr>
        <w:t>2</w:t>
      </w:r>
      <w:r>
        <w:rPr/>
        <w:t xml:space="preserve">  - 5  %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ferta o najniższej cenie otrzymuje najwyższą ilość punktów jak wyżej  pozostałym ofertom przydziela się punkty obliczone wg wzoru:</w:t>
      </w:r>
    </w:p>
    <w:p>
      <w:pPr>
        <w:pStyle w:val="Heading"/>
        <w:jc w:val="left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  <w:vertAlign w:val="subscript"/>
        </w:rPr>
      </w:r>
    </w:p>
    <w:p>
      <w:pPr>
        <w:pStyle w:val="Heading"/>
        <w:jc w:val="left"/>
        <w:rPr/>
      </w:pPr>
      <w:r>
        <w:rPr>
          <w:sz w:val="20"/>
        </w:rPr>
        <w:t xml:space="preserve">najniższa cena za lokal mieszkalny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</w:t>
      </w:r>
    </w:p>
    <w:p>
      <w:pPr>
        <w:pStyle w:val="Heading"/>
        <w:jc w:val="left"/>
        <w:rPr/>
      </w:pPr>
      <w:r>
        <w:rPr>
          <w:sz w:val="20"/>
        </w:rPr>
        <w:t>-------------------------------------------- x 60  = ilość punktów za lokal mieszkalny (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)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na oferty badanej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najniższa cena za lokal użytkowy        </w:t>
      </w:r>
    </w:p>
    <w:p>
      <w:pPr>
        <w:pStyle w:val="Heading"/>
        <w:jc w:val="left"/>
        <w:rPr/>
      </w:pPr>
      <w:r>
        <w:rPr>
          <w:sz w:val="20"/>
        </w:rPr>
        <w:t>-------------------------------------------- x 10  = ilość punktów za lokal użytkowy (C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</w:p>
    <w:p>
      <w:pPr>
        <w:pStyle w:val="Heading"/>
        <w:jc w:val="left"/>
        <w:rPr/>
      </w:pPr>
      <w:r>
        <w:rPr>
          <w:sz w:val="20"/>
        </w:rPr>
        <w:t>cena oferty badanej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najniższa cena za budynek  </w:t>
      </w:r>
    </w:p>
    <w:p>
      <w:pPr>
        <w:pStyle w:val="Heading"/>
        <w:jc w:val="left"/>
        <w:rPr/>
      </w:pPr>
      <w:r>
        <w:rPr>
          <w:sz w:val="20"/>
        </w:rPr>
        <w:t>-------------------------------------------- x 5  = ilość punktów za budynek (C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na oferty badanej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najniższa cena za działkę        </w:t>
      </w:r>
    </w:p>
    <w:p>
      <w:pPr>
        <w:pStyle w:val="Heading"/>
        <w:jc w:val="left"/>
        <w:rPr/>
      </w:pPr>
      <w:r>
        <w:rPr>
          <w:sz w:val="20"/>
        </w:rPr>
        <w:t>-------------------------------------------- x 10  = ilość punktów za działkę (C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na oferty badanej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>
          <w:sz w:val="20"/>
        </w:rPr>
        <w:t>najniższa cena z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inwentaryzacji  </w:t>
      </w:r>
    </w:p>
    <w:p>
      <w:pPr>
        <w:pStyle w:val="Heading"/>
        <w:jc w:val="left"/>
        <w:rPr/>
      </w:pPr>
      <w:r>
        <w:rPr>
          <w:sz w:val="20"/>
        </w:rPr>
        <w:t>-------------------------------------------- x 5 = ilość punktów za inwentaryzację(C</w:t>
      </w:r>
      <w:r>
        <w:rPr>
          <w:sz w:val="20"/>
          <w:vertAlign w:val="subscript"/>
        </w:rPr>
        <w:t>5</w:t>
      </w:r>
      <w:r>
        <w:rPr>
          <w:sz w:val="20"/>
        </w:rPr>
        <w:t xml:space="preserve">)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na oferty badanej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360" w:hanging="0"/>
        <w:rPr/>
      </w:pPr>
      <w:r>
        <w:rPr/>
        <w:t>6.2.kryterium termin - 10%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ferta o najkrótszym terminie otrzymuje najwyższą ilość punktów 10  pozostałym ofertom przydziela się punkty obliczone wg wzoru: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najniższy termin  </w:t>
      </w:r>
    </w:p>
    <w:p>
      <w:pPr>
        <w:pStyle w:val="Heading"/>
        <w:jc w:val="left"/>
        <w:rPr/>
      </w:pPr>
      <w:r>
        <w:rPr>
          <w:sz w:val="20"/>
        </w:rPr>
        <w:t>-------------------------------------------- x 10  = ilość punktów za termin (C</w:t>
      </w:r>
      <w:r>
        <w:rPr>
          <w:sz w:val="20"/>
          <w:vertAlign w:val="subscript"/>
        </w:rPr>
        <w:t>6</w:t>
      </w:r>
      <w:r>
        <w:rPr>
          <w:sz w:val="20"/>
        </w:rPr>
        <w:t xml:space="preserve">)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ermin oferty  badanej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Łączna ilość punktów za cenę i termin będzie obliczona ze wzoru:</w:t>
      </w:r>
    </w:p>
    <w:p>
      <w:pPr>
        <w:pStyle w:val="Heading"/>
        <w:jc w:val="left"/>
        <w:rPr/>
      </w:pPr>
      <w:r>
        <w:rPr>
          <w:sz w:val="24"/>
        </w:rPr>
        <w:t>C =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 xml:space="preserve">5 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</w:p>
    <w:p>
      <w:pPr>
        <w:pStyle w:val="Heading"/>
        <w:jc w:val="left"/>
        <w:rPr/>
      </w:pPr>
      <w:r>
        <w:rPr>
          <w:sz w:val="24"/>
        </w:rPr>
        <w:t>C</w:t>
      </w:r>
      <w:r>
        <w:rPr>
          <w:b w:val="false"/>
          <w:sz w:val="24"/>
        </w:rPr>
        <w:t xml:space="preserve"> – suma punktów za ceny poszczególnych rodzajów nieruchomości i termin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na powinna być podana cyfrowo i słownie w złotych polskich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Informacje dodatkow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poprawi ewentualne omyłki rachunkowe w obliczeniu ceny zgodnie z zasadami określonymi w art. 88 ustawy Prawo zamówień publicznych (Dz.U. z 2004 r. Nr 19, poz. 177 z późn. zmian) i zwróci się o akceptację poprawionej ceny do wykonawcy.</w:t>
      </w:r>
    </w:p>
    <w:p>
      <w:pPr>
        <w:pStyle w:val="Heading"/>
        <w:rPr/>
      </w:pPr>
      <w:r>
        <w:rPr>
          <w:b w:val="false"/>
          <w:sz w:val="24"/>
        </w:rPr>
        <w:t>-</w:t>
      </w:r>
      <w:r>
        <w:rPr>
          <w:b w:val="false"/>
          <w:sz w:val="22"/>
        </w:rPr>
        <w:t>3-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godnie z art. 180 ustawy Prawo zamówień publicznych w tym postępowaniu można wnieść pisemny protest do zamawiającego. Protest wnosi się w terminie 7 dni od dnia, w którym wykonawca powziął lub mógł powziąć wiadomość o okolicznościach stanowiących podstawę jego wniesienia. Protest dotyczący treści ogłoszenia i postanowień specyfikacji istotnych warunków zamówienia wnosi się w terminie 7 dni od zamieszczenia specyfikacji na stronie internetowej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stotne postanowienia, które zostaną wprowadzone do treści umowy są zawarte w projekcie umowy stanowiącej załącznik do SIWZ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osób udzielania wyjaśnień dotyczących specyfikacji istotnych warunków zamówienia: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żdy wykonawca ma prawo zwrócić się do zamawiającego o wyjaśnienie treści SIWZ w terminie nie późniejszym niż 6 dni przed upływem terminu składania ofert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ytania wykonawców muszą być sformułowane na piśmie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prześle i zamieści na stronie internetowej treść wyjaśnienia jednocześnie wszystkim wykonawcom, którym doręczono specyfikację istotnych warunków zamówienia, bez ujawniania źródła zapytania 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nie zamierza zwoływać zebrania wykonawców w celu wyjaśnienia wątpliwości dotyczących SIWZ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sz w:val="24"/>
        </w:rPr>
        <w:t>Ofertę należy złożyć w Urzędzie Gminy i Miasta Gryfów Śląski, ul. Rynek 1, w pok. nr 4 w terminie do dnia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19października 2007 r. do godz. 12 </w:t>
      </w:r>
      <w:r>
        <w:rPr>
          <w:sz w:val="24"/>
          <w:vertAlign w:val="superscript"/>
        </w:rPr>
        <w:t>00</w:t>
      </w:r>
      <w:r>
        <w:rPr>
          <w:b w:val="false"/>
          <w:sz w:val="24"/>
        </w:rPr>
        <w:t xml:space="preserve"> </w:t>
      </w:r>
      <w:r>
        <w:rPr>
          <w:sz w:val="24"/>
        </w:rPr>
        <w:t>w nieprzejrzystej zabezpieczonej kopercie opisanej</w:t>
      </w:r>
      <w:r>
        <w:rPr>
          <w:b w:val="false"/>
          <w:sz w:val="24"/>
        </w:rPr>
        <w:t xml:space="preserve"> </w:t>
      </w:r>
      <w:r>
        <w:rPr>
          <w:sz w:val="24"/>
        </w:rPr>
        <w:t>„OFERTA NA WYKONANIE WYCEN NIERUCHOMOŚCI”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odwrocie koperty należy podać adres i nazwę firmy składającej ofertę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.1. Oferty złożone po terminie wyznaczonym jak wyżej  nie będą rozpatrywane i zostaną zwrócone bez otwierania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.2. Oferent może złożyć tylko jedną ofertę. Złożenie przez tego samego oferenta więcej niż jednej oferty, spowoduje odrzucenie wszystkich ofert złożonych przez danego oferenta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.3. Oferent poniesie wszystkie koszty związane z przygotowaniem oferty.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10.4. Nie przewiduje się zwoływania zebrania oferentów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4"/>
        </w:rPr>
        <w:t xml:space="preserve">Otwarcie ofert nastąpi w dniu  </w:t>
      </w:r>
      <w:r>
        <w:rPr>
          <w:sz w:val="24"/>
        </w:rPr>
        <w:t>19 października 2007 r. o godz. 13</w:t>
      </w:r>
      <w:r>
        <w:rPr>
          <w:sz w:val="24"/>
          <w:vertAlign w:val="superscript"/>
        </w:rPr>
        <w:t>15</w:t>
      </w:r>
      <w:r>
        <w:rPr>
          <w:b w:val="false"/>
          <w:sz w:val="24"/>
        </w:rPr>
        <w:t xml:space="preserve"> w Urzędzie Gminy i Miasta Gryfów Śląski, ul. Rynek 1, w pok. nr 2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.1. Zawiadomienie o wyborze oferty określające termin zawarcia umowy zostanie niezwłocznie doręczone wybranemu wykonawcy.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Termin związania ofertą wynosi 30 dni od dnia złożenia oferty przez wykonawcę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.23. Z oferentem, którego oferta będzie najkorzystniejsza (uzyska najwięcej punktów) zostanie podpisana umowa w terminie nie krótszym niż 7 dni od dnia przekazania zawiadomienia o wyborze oferty, jednak nie później niż przed upływem terminu związania ofertą, na okres jednego roku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Sporządziła:                                                                                                              </w:t>
      </w:r>
      <w:r>
        <w:rPr>
          <w:b w:val="false"/>
          <w:sz w:val="22"/>
        </w:rPr>
        <w:t>Zatwierdził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 xml:space="preserve">Celina Buca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Załącznik do specyfikacji warunków zamówienia na wykonywanie wycen nieruchomości </w:t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Projekt umow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MOWA NR ........./200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zawarta w trybie przetargu nieograniczonego)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warta w dniu ............................. 2007 roku pomiędzy Burmistrzem Gminy i Miasta Gryfów Śląski – Olgierd Poniźnik, zwany w dalszej części umowy Zamawiającym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................................................................................................................................................, zwany w dalszej części umowy Wykonawcą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zlec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orządzanie wycen i operatów szacunkowych, o których mowa w Rozporządzeniu Rady Ministrów z dnia 21 września 2004 r. (Dz.U. z 2004 r. Nr 207, poz. 2109 z późn. zmian.)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prawie wyceny nieruchomości i sporządzania operatu szacunkowego, nieruchomości zabudowanych i nie zabudowanych, stanowiących własność Gminy Gryfów Śląski przeznaczonych do sprzedaży lub oddawania w użytkowanie wieczyste obejmujących: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okal mieszkalny w budynku wielorodzinnym łącznie z częścią ułamkową gruntu i inwentaryzacją lokalu z częściami przynależnymi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okal użytkowy w budynku wielorodzinnym łącznie z częścią ułamkową gruntu i inwentaryzacją lokalu z częściami przynależnymi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dynek mieszkalny lub użytkowy o kubaturze do 1500 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ziałka gruntu nie zabudowana z funkcją mieszkalną lub użytkową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4"/>
        </w:rPr>
        <w:t>Inwentaryzacja 1 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w budynku wielorodzinnym poza szacowanym lokalem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peraty, czy zestawienie z inwentaryzacji  muszą zawierać 4 egz. szkiców inwentaryzacyjnych</w:t>
        <w:br/>
        <w:t xml:space="preserve"> w przypadku lokali umożliwiające uzyskanie zaświadczenia o ich samodzielności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§ 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awca zobowiązuje się wykonać zamówienie w terminie............. dni od daty otrzymania pisemnego zamówienia przedmiotu usługi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zapłaci w terminie 14 dni od dnia otrzymania rachunku za wykonane prace określone w § 1 kwotę łącznie z należnym podatkiem vat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 zł za wycenę jednego lokalu mieszkalnego w budynku wielorodzinnym łącznie z ułamkową częścią gruntu i inwentaryzacją lokalu z częściami przynależnymi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........ zł za wycenę lokalu użytkowego w budynku wielorodzinnym łącznie z ułamkową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częścią gruntu i inwentaryzacją lokalu z częściami przynależnymi,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........ zł za wycenę budynku mieszkalnego lub użytkowego o kubaturze do 1500 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łącznie z działką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 zł za wycenę działki nie zabudowanej z funkcją mieszkalną lub użytkową,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........ zł za inwentaryzację 1 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wierzchni nieruchomości w budynku wielorodzinnym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poza szacowanym lokalem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rzypadku zaistnienia nieprawidłowości w wykonywanych pracach w szczególności w zakresie dokonywanych obmiarów, skutkujących koniecznością zmian w zawartych aktach notarialnych, Wykonawca zobowiązany jest do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płacenia kary umownej w wysokości 30% wartości przedmiotu umowy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krycia kosztów powtórnych aktów notarialnych i związanych z tym czynności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zęścią integralną niniejszej umowy jest oferta przetargowa złożona w dniu ...................... 2007 roku.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  <w:t>-2-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razie uchybienia terminu do wykonania zamówienia powyżej 7 dni, Zamawiającemu przysługuje prawo odstąpienia od podpisanej umowy.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mowa zostaje zawarta na okres jednego roku, licząc od dnia jej zawarcia.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miana postanowień zawartej umowy może nastąpić za zgodą obu stron wyrażoną na piśmie, pod rygorem nieważnośc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prawach nie uregulowanych niniejszą umową, mają zastosowanie przepisy kodeksu cywilnego, zaś w sprawach formalno – prawnych przepisy kodeksu postępowania cywilnego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łaściwym do rozpoznania sporów jest sąd właściwy dla Zamawiającego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mowa została sporządzona w 3 jednobrzmiących egzemplarzach, z których otrzymują: </w:t>
        <w:br/>
        <w:t>2 egz. Zamawiający, 1 egz. Wykonawc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 odczytaniu podpisano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:                                                                                     Wykonawc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.........................................                                                                   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/kontrasygnata Skarbnika/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orządziła przy udziale powołanej komisji przetargowej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godnie z Zarządzeniem BGiM Nr159/2007 z dnia 5.10. 2007 r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elina Buca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28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0:00Z</dcterms:created>
  <dc:creator>-</dc:creator>
  <dc:description/>
  <dc:language>en-US</dc:language>
  <cp:lastModifiedBy>UMIG</cp:lastModifiedBy>
  <cp:lastPrinted>2007-10-10T14:35:00Z</cp:lastPrinted>
  <dcterms:modified xsi:type="dcterms:W3CDTF">2007-10-10T13:20:00Z</dcterms:modified>
  <cp:revision>2</cp:revision>
  <dc:subject/>
  <dc:title>Gryfów Śląski, dnia 8</dc:title>
</cp:coreProperties>
</file>