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"/>
        <w:jc w:val="righ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4"/>
        </w:rPr>
        <w:t>Gryfów Śląski, dnia 8.10.2007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ECYFIKACJA WARUNKÓW ZAMÓWIENI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a wykonanie usług geodezyj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formacje o Zamawiającym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rmistrz Gminy i Miasta Gryfów Śląski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l. Rynek 1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l. 075 7813554, fax. 075781391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P 616-12-23-22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oba upoważniona do udzielania wyjaśnień ze strony Zamawiającego Pani Celina Buca  insp. ds. Geodezji, obrotu i gospodarki nieruchomościami, tel. 0757812954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ryb udzielenia zamówieni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zamierza wyłonić wykonawcę przedmiotu zamówienia w trybie przetargu nieograniczonego do 14 000 euro. Postępowanie nie było poprzedzone wstępną kwalifikacją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pis przedmiotu  zamówienia – CPV – Wspólny Słownik Zamówień - 74231900-6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Przedmiotem zamówienia jest wybór najkorzystniejszej oferty obejmującej kompleksowo usługi w zakresie robót geodezyjnych na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1.Wykonanie podziału geodezyjnego nieruchomości na dwie działki gruntu, wraz ze stosowną dokumentacją zawierającą wyrys i wypis działk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2.Wykonanie podziału geodezyjnego nieruchomości na trzy i więcej działki gruntu, wraz ze stosowną dokumentacją, zawierających wyrysy i wypisy *: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 przy podziale na trzy – 2 wyrysy i wypisy nieruchomości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 przy podziale na cztery – 3 wyrysy i wypisy nieruchomości.</w:t>
      </w:r>
    </w:p>
    <w:p>
      <w:pPr>
        <w:pStyle w:val="Heading"/>
        <w:ind w:left="-218" w:hanging="0"/>
        <w:jc w:val="left"/>
        <w:rPr/>
      </w:pPr>
      <w:r>
        <w:rPr>
          <w:b w:val="false"/>
          <w:sz w:val="24"/>
        </w:rPr>
        <w:t>2.3.Termin wykonania zamówienia  według oferty  od otrzymania pisemnego zamówienia przedmiotu usługi łącznie licząc termin do wykonania wstępnego projektu, podziału przedłożenie projektu podziały i dokumentów z podziału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Sposób przygotowania oferty: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Ofertę należy sporządzić w języku polskim zgodnie z niniejszą specyfikacją w formie maszynopisu lub druku i uzupełnić wymaganymi załącznikami. Oferta musi być podpisana przy imiennych pieczątkach osób upoważnionych do reprezentowania oferenta wymienionych w rejestrze handlowym lub innym odpowiednim dokumencie, upoważniającym to takiego reprezentowania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ferta musi zawierać: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isemne oświadczenie Wykonawcy, iż nie podlega wykluczeniu z ubiegania się o udzielenie zamówienia publicznego zgodnie z art. 24 ustawy Prawo zamówień publicznych (jednolity tekst  z 2006 r. Dz.U. Nr 164, poz. 1162 z późn. zm.)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isemne oświadczenie Wykonawcy, o spełnieniu wymogów zawartych w art. 22 ust. 2 ustawy Prawo zamówień publicznych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kumenty potwierdzające uprawnienia do wykonania przedmiotu zamówienia oraz referencje ich wykonywania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ę zawierającą podatek VAT na poszczególne nieruchomości (pkt 2 ppk 1-3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ryb otwierania ofert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twarcie ofert jest jawne. Bezpośrednio przed otwarciem ofert zamawiający poda kwotę, jaką zamierza przeznaczyć na sfinansowanie zamówien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-2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 otwarciu ofert zamawiający poda imię i nazwisko, nazwę firmy oraz adres lub siedzibę wykonawcy, którego oferta jest otwierana, a także informacje dotyczące ceny oferty, terminu wykonania zamówienia, warunków płatności zawartych w oferc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oceni ważność ofert pod względem formalnym oraz przyjętych kryteriów oceny ofert na posiedzeniu niejawnym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Opis kryteriów i sposobu dokonania oceny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bór ofert dokonywany będzie w oparciu o ocenę następującego kryterium: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1.  kryterium cena za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6.1.1. podział na dwie działki  40 %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1.2. podział na trzy i więcej  20 %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1.3. za każdą następną          20 %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a o najniższej cenie otrzymuje najwyższą ilość punktów jak wyżej pozostałym ofertom przydziela się punkty obliczone wg wzoru:</w:t>
      </w:r>
    </w:p>
    <w:p>
      <w:pPr>
        <w:pStyle w:val="Heading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ajniższa cena za podział na dwie działki 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-------- x 40 = ilość pkt. za podział na dwie działki (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na oferty badanej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ajniższa cena za podział na *trzy i więcej działek      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----- x 20 = ilość pkt. podział na 3 i więcej działek (C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na oferty badanej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ajniższa cena za każdą następną następną        </w:t>
      </w:r>
    </w:p>
    <w:p>
      <w:pPr>
        <w:pStyle w:val="Heading"/>
        <w:jc w:val="left"/>
        <w:rPr/>
      </w:pPr>
      <w:r>
        <w:rPr>
          <w:sz w:val="20"/>
        </w:rPr>
        <w:t>------------------------------------------------------- x 20 = ilość pkt. za następną przy podziale 3 i więcej działek (C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na oferty badanej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sz w:val="24"/>
        </w:rPr>
        <w:t>kryteruium termin 10 %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ajkrótszy termin wykonania podziału   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----- x 10 = ilość pkt. podział na 3 i więcej działek (C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rmin badanej oferty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Łączna ilość punktów za cenę będzie obliczona ze wzoru:</w:t>
      </w:r>
    </w:p>
    <w:p>
      <w:pPr>
        <w:pStyle w:val="Heading"/>
        <w:jc w:val="left"/>
        <w:rPr/>
      </w:pPr>
      <w:r>
        <w:rPr>
          <w:sz w:val="24"/>
        </w:rPr>
        <w:t>C =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+  </w:t>
      </w:r>
      <w:r>
        <w:rPr>
          <w:sz w:val="20"/>
        </w:rPr>
        <w:t>(C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2"/>
        </w:rPr>
        <w:t xml:space="preserve"> +(C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</w:p>
    <w:p>
      <w:pPr>
        <w:pStyle w:val="Heading"/>
        <w:jc w:val="lef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Heading"/>
        <w:jc w:val="left"/>
        <w:rPr/>
      </w:pPr>
      <w:r>
        <w:rPr>
          <w:sz w:val="24"/>
        </w:rPr>
        <w:t>C</w:t>
      </w:r>
      <w:r>
        <w:rPr>
          <w:b w:val="false"/>
          <w:sz w:val="24"/>
        </w:rPr>
        <w:t xml:space="preserve"> – suma punktów za ceny poszczególnych usług geodezyjny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a powinna być podana cyfrowo i słownie w złotych polskich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W przypadku podania różnych kwot za podział na trzy i więcej działki gruntu wraz ze stosowną dokumentacją, do wzoru jako „cena za podział działki” będzie przyjmowana średnia cena z w/w cen podanych przez oferentów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Informacje dodatkow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poprawi ewentualne omyłki rachunkowe w obliczeniu ceny zgodnie z zasadami określonymi w art. 88 ustawy Prawo zamówień publicznych z dnia 29 stycznia 2004 r. (Dz.U. z 2004 r. Nr 19, poz. 177 z późn. zmian.) i zwróci się o akceptację poprawionej ceny do wykonawc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-3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Heading"/>
        <w:jc w:val="left"/>
        <w:rPr/>
      </w:pPr>
      <w:r>
        <w:rPr>
          <w:b w:val="false"/>
          <w:sz w:val="24"/>
        </w:rPr>
        <w:t>Zgodnie z art. 180 ustawy Prawo zamówień publicznych w tym postępowaniu można wnieść pisemny protest do zamawiającego. Protest wnosi się w terminie 7 dni od dnia, w którym wykonawca powziął lub mógł powziąć wiadomość o okolicznościach stanowiących podstawę jego wniesienia. Protest dotyczący treści ogłoszenia i postanowień specyfikacji istotnych warunków zamówienia wnosi się w terminie 7 dni od zamieszczenia specyfikacji na stronie internetowej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stotne postanowienia, które zostaną wprowadzone do treści umowy są zawarte w projekcie umowy stanowiącej załącznik do SIWZ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sób udzielania wyjaśnień dotyczących specyfikacji istotnych warunków zamówieni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1. Każdy wykonawca ma prawo zwrócić się do zamawiającego o wyjaśnienie treści SIWZ w terminie nie późniejszym niż 6 dni przed upływem terminu składania ofert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.2. Pytania wykonawców muszą być sformułowane na piśm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.3. Zamawiający prześle i zamieści na stronie internetowej treść wyjaśnienia jednocześnie wszystkim wykonawcom, którym doręczono specyfikację istotnych warunków zamówienia, bez ujawniania źródła zapytan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.4. Zamawiający nie zamierza zwoływać zebrania wykonawców w celu wyjaśnienia wątpliwości dotyczących SIWZ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ę należy złożyć w Urzędzie Gminy i Miasta Gryfów Śląski, ul. Rynek 1, w pok. nr 4  w terminie do dnia 19 października 2007 r. do godz. 13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 w nieprzejrzystej zabezpieczonej kopercie opisanej </w:t>
      </w:r>
      <w:r>
        <w:rPr>
          <w:sz w:val="24"/>
        </w:rPr>
        <w:t>„OFERTA NA WYKONANIE USŁUG GEODEZYJNYCH”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odwrocie koperty należy podać adres i nazwę firmy składającej ofertę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1. Oferty złożone po terminie wyznaczonym w pkt 11 nie będą rozpatrywane i zostaną zwrócone bez otwieran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2. Oferent może złożyć tylko jedną ofertę. Złożenie przez tego samego oferenta więcej niż jednej oferty, spowoduje odrzucenie wszystkich ofert złożonych przez danego oferent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3. Oferent poniesie wszystkie koszty związane z przygotowaniem ofert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4. Nie przewiduje się zwoływania zebrania  oferentów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Otwarcie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ofert nastąpi w dniu  19 października 2007 r. o godz. 14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  <w:r>
        <w:rPr>
          <w:b w:val="false"/>
          <w:sz w:val="24"/>
        </w:rPr>
        <w:t>w Urzędzie Gminy i Miasta Gryfów Śląski, ul. Rynek 1, w pok. nr 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1 Zawiadomienie o wyborze oferty określające termin zawarcia umowy zostanie niezwłocznie doręczone wybranemu wykonawc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2 Termin związania ofertą – 30 dni od dnia złożenia oferty przez wykonawcę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3.Z oferentem, którego oferta będzie najkorzystniejsza (uzyska najwięcej punktów) zostanie podpisana umowa w terminie nie krótszym niż 7 dni od dnia przekazania zawiadomienia o wyborze oferty, jednak nie później niż przed upływem terminu związania ofertą, na okres jednego roku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Sporządziła:                                                                                                              </w:t>
      </w:r>
      <w:r>
        <w:rPr>
          <w:b w:val="false"/>
          <w:sz w:val="22"/>
        </w:rPr>
        <w:t>Zatwierdził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>Celina Bu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do specyfikacji warunków zamówienia na wykonanie usług geodezyjnych </w:t>
      </w:r>
    </w:p>
    <w:p>
      <w:pPr>
        <w:pStyle w:val="Heading5"/>
        <w:ind w:left="360" w:hanging="0"/>
        <w:rPr/>
      </w:pPr>
      <w:r>
        <w:rPr/>
        <w:t>Projekt umow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MOWA NR ......... /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zawarta w trybie przetargu nieograniczon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zawarta w dniu ....................... 2007 roku pomiędzy Burmistrzem Gminy i Miasta Gryfów Śląski – Olgierd Poniźnik, zwanym w dalszej części umowy Zamawiający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, zwanym w dalszej części umowy Wykonaw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lec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nie podziału geodezyjnego nieruchomości na dwie działki gruntu, wraz ze stosowną dokumentacją zawierającą wyrys i wypis działk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nie podziału geodezyjnego nieruchomości na trzy i więcej działki gruntu, wraz ze stosowną dokumentacją zawierającą wyrysy i wypis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 podziale na trzy działki – 2 wyrysy i wypisy nieruchomośc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 podziale na cztery działki – 3 wyrysy i wypisy nieruchom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konawca zobowiązuje się wykonać zamówienia określone w § 1 w terminie ...... dni od daty otrzymania pisemnego zamówienia przedmiotu od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płaci za wykonane prace określone w §1 cenę zawierającą podatek vat w terminie ....... dni od otrzymania rachunku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.......... zł za wykonanie podziału na dwie działki grunt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.......... zł za wykonanie podziału na trzy działki gruntu oraz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..........zł. za każdą następn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ęścią integralną niniejszej umowy jest oferta przetargowa złożona w dniu ......... 2007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Umowa zostaje zawarta na okres jednego roku licząc od dnia jej zawarc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razie uchybienia terminu do wykonania zamówienia powyżej 7 dni Zamawiającemu przysługuje prawo odstąpienia od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miana postanowień zawartej umowy może nastąpić za zgodą obu stron wyrażoną na piśmie, pod rygorem nieważn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, zaś w sprawach formalno – prawnych przepisy kodeksu postępowania cywiln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łaściwym do rozpoznania sporów jest sąd właściwy dla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Umowa została sporządzona w 3 jednobrzmiących egzemplarzach, z których otrzymują: </w:t>
        <w:br/>
        <w:t>2 egz. Zamawiający, 1 egz. Wykonawc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 odczytaniu podpisan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mawiający:                                                                           Wykonawc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                                                           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/kontrasygnata Skarbnika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orządziła: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lina Buca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orządziła przy udziale powołanej komisji przetargowej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godnie z Zarządzeniem BGiM Nr159/2007 z dnia 5.10. 2007 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lina Buc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18:00Z</dcterms:created>
  <dc:creator>UMIG</dc:creator>
  <dc:description/>
  <dc:language>en-US</dc:language>
  <cp:lastModifiedBy>UMIG</cp:lastModifiedBy>
  <cp:lastPrinted>2007-10-10T14:43:00Z</cp:lastPrinted>
  <dcterms:modified xsi:type="dcterms:W3CDTF">2007-10-10T13:18:00Z</dcterms:modified>
  <cp:revision>2</cp:revision>
  <dc:subject/>
  <dc:title> </dc:title>
</cp:coreProperties>
</file>