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36"/>
        </w:rPr>
      </w:pPr>
      <w:r>
        <w:rPr>
          <w:sz w:val="36"/>
        </w:rPr>
        <w:t xml:space="preserve">SPECYFIKACJA ISTOTNYCH </w:t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sz w:val="28"/>
          <w:u w:val="single"/>
        </w:rPr>
      </w:pPr>
      <w:r>
        <w:rPr>
          <w:b w:val="false"/>
          <w:sz w:val="28"/>
          <w:u w:val="single"/>
        </w:rPr>
        <w:t>Nr rej 10/SIWZ/07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pecyfikacja zawiera: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zęść opisową do SIWZ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łączniki Nr:1,2,3, 4, 5 </w:t>
      </w:r>
    </w:p>
    <w:p>
      <w:pPr>
        <w:pStyle w:val="Heading"/>
        <w:ind w:right="-110" w:hanging="0"/>
        <w:jc w:val="left"/>
        <w:rPr/>
      </w:pPr>
      <w:r>
        <w:rPr>
          <w:b w:val="false"/>
          <w:sz w:val="24"/>
        </w:rPr>
        <w:t>3. Dokumentacja techniczna,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Heading"/>
        <w:ind w:right="-110" w:hanging="0"/>
        <w:rPr/>
      </w:pPr>
      <w:r>
        <w:rPr>
          <w:b w:val="false"/>
          <w:i/>
        </w:rPr>
        <w:t>(</w:t>
      </w:r>
      <w:r>
        <w:rPr>
          <w:b w:val="false"/>
          <w:i/>
          <w:sz w:val="24"/>
        </w:rPr>
        <w:t>Użyte w niniejszej Specyfikacji Istotnych Warunków Zamówienia słowo ustawa, bez bliższego określenia, oznacza ustawę z dnia 29 stycznia 2004 roku – Prawo Zamówień Publicznych,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rFonts w:cs="Times-Bold;Times New Roman" w:ascii="Times-Bold;Times New Roman" w:hAnsi="Times-Bold;Times New Roman"/>
          <w:b w:val="false"/>
          <w:i/>
          <w:sz w:val="24"/>
        </w:rPr>
        <w:t xml:space="preserve">Dz. U. z 2006 r. Nr 164, poz. 1163, Nr 170, poz. 1217 oraz Nr 227, poz. 1658 z Dz.U.z 2007 Nr 82 poz.560 </w:t>
      </w:r>
      <w:r>
        <w:rPr>
          <w:b w:val="false"/>
          <w:i/>
          <w:sz w:val="24"/>
        </w:rPr>
        <w:t>)</w:t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248" w:right="-110" w:firstLine="708"/>
        <w:jc w:val="center"/>
        <w:rPr/>
      </w:pPr>
      <w:r>
        <w:rPr/>
        <w:t xml:space="preserve">           </w:t>
      </w:r>
      <w:r>
        <w:rPr/>
        <w:t>Zatwierdzam do stosowania: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956" w:right="-110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240"/>
        <w:ind w:left="4956" w:right="-110" w:firstLine="708"/>
        <w:jc w:val="center"/>
        <w:rPr/>
      </w:pPr>
      <w:r>
        <w:rPr>
          <w:i/>
        </w:rPr>
        <w:t>(podpis upełnomocnionej osoby)</w:t>
      </w:r>
    </w:p>
    <w:p>
      <w:pPr>
        <w:pStyle w:val="Normal"/>
        <w:ind w:right="-11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735</wp:posOffset>
                </wp:positionV>
                <wp:extent cx="16002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ceptacja SIW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Komisja przetargow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1……..…..2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3……...….4….....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8pt;mso-wrap-distance-left:0pt;mso-wrap-distance-right:7.05pt;mso-wrap-distance-top:0pt;mso-wrap-distance-bottom:0pt;margin-top: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ceptacja SIWZ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Komisja przetargowa: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1……..…..2…..……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3……...….4….....….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CZĘŚĆ OPISOWA DO SIWZ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right="-110" w:firstLine="708"/>
        <w:jc w:val="both"/>
        <w:rPr/>
      </w:pPr>
      <w:r>
        <w:rPr/>
        <w:t>Zamawiającym jest Urząd Gminy i Miasta Gryfów Śląski, reprezentowany przez Burmistrza Gminy i Miasta Gryfów Śląski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u w:val="single"/>
        </w:rPr>
      </w:pPr>
      <w:r>
        <w:rPr>
          <w:u w:val="single"/>
        </w:rPr>
        <w:t>II. Tryb udzielenia zamówienia.</w:t>
      </w:r>
    </w:p>
    <w:p>
      <w:pPr>
        <w:pStyle w:val="Normal"/>
        <w:ind w:right="-110" w:firstLine="708"/>
        <w:rPr/>
      </w:pPr>
      <w:r>
        <w:rPr/>
        <w:t>Postępowanie o szacunkowej wartości do 211 tysięcy euro, prowadzone w trybie przetargu nieograniczonego na podstawie ustawy Prawo Zamówień Publicznych (</w:t>
      </w:r>
      <w:r>
        <w:rPr>
          <w:rFonts w:cs="Times-Bold;Times New Roman" w:ascii="Times-Bold;Times New Roman" w:hAnsi="Times-Bold;Times New Roman"/>
        </w:rPr>
        <w:t>Dz. U. z 2006 r. Nr 164, poz. 1163, Nr 170, poz. 1217 oraz Nr 227, poz. 1658 Dz.U. z 2007 r.Nr 82 ,poz.560</w:t>
      </w:r>
      <w:r>
        <w:rPr/>
        <w:t>), zwanej w dalszej treści PZP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.</w:t>
      </w:r>
    </w:p>
    <w:p>
      <w:pPr>
        <w:pStyle w:val="Normal"/>
        <w:ind w:right="-110" w:hanging="0"/>
        <w:jc w:val="both"/>
        <w:rPr/>
      </w:pPr>
      <w:r>
        <w:rPr/>
        <w:t xml:space="preserve">Klasyfikacja robót wg. Wspólnego Słownika Zamówień </w:t>
      </w:r>
    </w:p>
    <w:p>
      <w:pPr>
        <w:pStyle w:val="Normal"/>
        <w:ind w:right="-110" w:hanging="0"/>
        <w:jc w:val="both"/>
        <w:rPr/>
      </w:pPr>
      <w:r>
        <w:rPr/>
        <w:t xml:space="preserve">45100000-8 Przygotowanie terenu pod budowę </w:t>
      </w:r>
    </w:p>
    <w:p>
      <w:pPr>
        <w:pStyle w:val="Normal"/>
        <w:ind w:right="-110" w:hanging="0"/>
        <w:jc w:val="both"/>
        <w:rPr/>
      </w:pPr>
      <w:r>
        <w:rPr/>
        <w:t xml:space="preserve">45112000-5 Roboty w zakresie usuwania gleby </w:t>
      </w:r>
    </w:p>
    <w:p>
      <w:pPr>
        <w:pStyle w:val="Normal"/>
        <w:ind w:right="-110" w:hanging="0"/>
        <w:jc w:val="both"/>
        <w:rPr/>
      </w:pPr>
      <w:r>
        <w:rPr/>
        <w:t xml:space="preserve">45230000-8 Roboty budowlane w zakresie budowy rurociągów, linii komunikacyjnych i elektroenergetycznych, autostrad, dróg, lotnisk i kolei; wyrównywanie terenu </w:t>
      </w:r>
    </w:p>
    <w:p>
      <w:pPr>
        <w:pStyle w:val="Normal"/>
        <w:ind w:right="-110" w:hanging="0"/>
        <w:jc w:val="both"/>
        <w:rPr/>
      </w:pPr>
      <w:r>
        <w:rPr/>
        <w:t xml:space="preserve">45400000-1 Roboty wykończeniowe w zakresie obiektów budowlanych </w:t>
      </w:r>
    </w:p>
    <w:p>
      <w:pPr>
        <w:pStyle w:val="Normal"/>
        <w:ind w:right="-110" w:hanging="0"/>
        <w:jc w:val="both"/>
        <w:rPr/>
      </w:pPr>
      <w:r>
        <w:rPr/>
        <w:t xml:space="preserve">45111200-0 Roboty w zakresie przygotowania terenu pod budowę i roboty ziemne </w:t>
      </w:r>
    </w:p>
    <w:p>
      <w:pPr>
        <w:pStyle w:val="Normal"/>
        <w:ind w:right="-110" w:hanging="0"/>
        <w:jc w:val="both"/>
        <w:rPr/>
      </w:pPr>
      <w:r>
        <w:rPr/>
        <w:t xml:space="preserve">45231300-8 Roboty budowlane w zakresie budowy wodociągów i rurociągów do odprowadzania ścieków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1. Montaż barakowozów szt. 1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2. Demontaż barakowozów szt. 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3 Rozebranie ogrod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z siatki w ramach z k</w:t>
      </w:r>
      <w:r>
        <w:rPr>
          <w:rFonts w:eastAsia="SimSun;宋体" w:cs="Courier New" w:ascii="Courier New" w:hAnsi="Courier New"/>
          <w:sz w:val="20"/>
          <w:szCs w:val="20"/>
        </w:rPr>
        <w:t xml:space="preserve">ątowników m 40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4 Budowa i rozebranie WC szt. 2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5.Rozebranie chodników z płyt betonowych o wymiarach 35x35x5 cm na pod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sypce cementowo-piaskowej m2 3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.Roboty remontowe -cięcie piłą nawierzchni bitumicznych na gł. do 5 cm 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639.4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.Rozebranie podbudowy z mas mineralno-bitumicznych gr. 8 cm mechanicznie m2 1579.7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8. Rozebranie nawierzchni z mas mineralno-bitumicznych gr. 4 cm mechanicznie m2 1154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9.Rozebranie krawężików betonowych na podsypce cementowo-piaskowej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obok czynnego pasa jezdni (26-75 poj) m 31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.Rozebranie podbudowy z kruszywa gr. 15 cm mechanicznie -obok czynnego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pasa jezdni (26-75 poj) m2 444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. Rozebranie podbudowy z kruszywa gr. 15 cm mechanicznie m2 709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.Roboty ziemne wykonywane koparkami podsiębiernymi o poj.łySki 0.25 m3 w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gr.kat. I-III w ziemi uprzednio zmag.w hałdach z transp.urobku na odl. 1 k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sam.samowyład.-wywóz asfaltu m3 173.1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3.Dodatek za kaSdy rozp. 1 km transportu ziemi samochodami samowyładow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m3 173.1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4.Roboty pomiarowe przy liniowych robotach ziemnych -wytyczenie sieci wodo ciągowej km 0.72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.Roboty pomiarowe przy liniowych robotach ziemnych inwentaryzacja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km  0.72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.Usunięcie warstwy ziemi urodzajnej (humusu) o grubości do 15 cm za pomocą spycharek </w:t>
      </w:r>
      <w:r>
        <w:rPr>
          <w:rFonts w:eastAsia="SimSun;宋体" w:cs="SimSun;宋体" w:ascii="SimSun;宋体" w:hAnsi="SimSun;宋体"/>
          <w:sz w:val="20"/>
          <w:szCs w:val="20"/>
        </w:rPr>
        <w:t xml:space="preserve">m2 368.75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7.Usuni</w:t>
      </w:r>
      <w:r>
        <w:rPr>
          <w:rFonts w:eastAsia="SimSun;宋体" w:cs="Courier New" w:ascii="Courier New" w:hAnsi="Courier New"/>
          <w:sz w:val="20"/>
          <w:szCs w:val="20"/>
        </w:rPr>
        <w:t xml:space="preserve">ęcie warstwy ziemi urodzajnej (humusu) za pomocą spycharek -dodatek za dalsze 5 cm ponad 15 cm m2 368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.Rozścielenie ziemi urodzajnej (humusu) spycharką na terenie płaskim m3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73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.Ręczne plantowanie powierzchni gruntu rodzimego kat.I-III m2 368.75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.Wykopy oraz przekopy o głęb.do 3.0 m wyk.na odkład koparkami podsiębier nymi o poj.łySki 0.25 -0.60 m3 w gr.kat. III-IV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3 1038.4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.Roboty ziemne wykonywane koparkami podsiębiernymi o poj.łySki 0.25 m3 w gr.kat. I-III w ziemi uprzednio zmag.w hałdach z transp.urobku na odl. 1 k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am.samowyład. m3 259.6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2.Dodatek za każdy rozp. 1 km transportu ziemi samochodami samowyładow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m3 259.6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3.Podłoża z kruszyw naturalnych grubości 10 cm-podsypka m2 59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4,Podłoża pod kanały i obiekty z materiałów sypkich grub. 20 cm-obsypka m3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11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5 Ażurowe umocnienie ścian wykopów wraz z rozbiórką palami szalunkowymistalowymi (wypraskami) w gruntach suchych ; wyk.o szer.do 1 m i głęb.do 3.0 grunt kat. III-IV m2 405.6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6.Zasypanie wykopów .fund.podłużnych,punktowych,rowów,wykopów obiektom3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d.2. 0214-02 wych spycharkami z zagęszcz.mechanicznym spycharkami (gr.warstwy w sta1nie luźnym 30 cm) -kat.gr. III-IV m3 70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7.Sieci wodociągowe -montaż rurociągów z rur polietylenowych (PE, PEHD) o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śr.zewnętrznej 110 mm m 434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8. Sieci wodociągowe -montaż kształtek ciśnieniowych PE, PEHD o połączeniach zgrzewano-kołnierzowych (trójnik) o śr.zewnętrznej 110mm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szt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9.Sieci wodociągowe -montaż kształtek ciśnieniowych PE, PEHD o połącz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d.2. 1012-02 niach zgrzewano-kołnierzowych (trójnik redukcyjny) o śr.zewnętrznej 110/ 90mm        szt 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0.Sieci wodociągowe -montaż kształtek ciśnieniowych PE, PEHD o połączeniach zgrzewano-kołnierzowych (trójnik redukcyjny) o śr.zewnętrznej 110/ 63mm        szt 1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31.Sieci wodoci</w:t>
      </w:r>
      <w:r>
        <w:rPr>
          <w:rFonts w:eastAsia="SimSun;宋体" w:cs="Courier New" w:ascii="Courier New" w:hAnsi="Courier New"/>
          <w:sz w:val="20"/>
          <w:szCs w:val="20"/>
        </w:rPr>
        <w:t xml:space="preserve">ągowe -montaż kształtek ciśnieniowych PE, PEHD o połączeniach zgrzewano-kołnierzowych (łuki) o śr.zewnętrznej 110mm    szt 1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2.Sieci wodociągowe -montaż kształtek ciśnieniowych PE, PEHD o połączeniach zgrzewano-kołnierzowych (tuleje kołnierzowe na luźny kołnierz) o śr.zewnętrznej 110mm     szt 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3.Sieci wodociągowe -połączenie rur polietylenowych ciśnieniowych PE, PEHD złącz. za pomocą kształtek elektrooporowych o śr. zewn. 110 mm -wykopy umocnione       złącz. 38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34.Sieci wodociągowe -montaż rurociągów z rur polietylenowych (PE, PEHD) o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śr.zewnętrznej 90 mm m 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5. Sieci wodociągowe -montaż kształtek ciśnieniowych PE, PEHD o połącz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niach zgrzewano-kołnierzowych (tuleje kołnierzowe na luźny kołnierz) o śr.zewnętrznej do 90 mm       szt 9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6.Sieci wodociągowe -połączenie rur polietylenowych ciśnieniowych PE, PEHD złącz. za pomocą kształtek elektrooporowych o śr. zewn. 90 mm -wykopy umocnione          złącz. 9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7.Sieci wodociągowe -montaż rurociągów z rur polietylenowych (PE, PEHD) o  śr.zewnętrznej 63 mm -wykopy umocnione      m 147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8.Hydranty pożarowe nadziemne na kolanie stopowym kołnierzowym o śr. nominalnej 80mm        szt. 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9 Sieci wodociągowe -połączenie rur polietylenowych ciśnieniowych PE, PEHD złącz. za pomocą kształtek elektrooporowych o śr. zewn. 63 mm -wykopy umocnione          złącz. 1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0. Sieci wodociągowe -połączenie rur polietylenowych ciśnieniowych PE, PEHD złącz. za pomocą kształtek elektrooporowych o śr. zewn. 63 mm -wykopy umocnione 9( łuki)           złącz. 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1.Sieci wodociągowe -połączenie rur polietylenowych ciśnieniowych PE, PEHD złącz. za pomocą kształtek elektrooporowych o śr. zewn. 63 mm -wykopy umocnione trójnik redukcyjny 63/40        złącz. 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2.Zasuwy żeliwne kielichowe i kołnierzowe z obudową na rurociągach PCW i PE śr. nominalnej 100 mm          szt. 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3.Zasuwy żeliwne kielichowe i kołnierzowe z obudową na rurociągach PCW i PE o śr. nominalnej 80 mm           szt. 3.000 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44.Zasuwy zeliwne kielichowe i ko</w:t>
      </w:r>
      <w:r>
        <w:rPr>
          <w:rFonts w:eastAsia="SimSun;宋体" w:cs="Courier New" w:ascii="Courier New" w:hAnsi="Courier New"/>
          <w:sz w:val="20"/>
          <w:szCs w:val="20"/>
        </w:rPr>
        <w:t xml:space="preserve">łnierzowe z obudową na rurociągach PCW i P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o śr. nominalnej 50 mm -wykop nawodniony       szt.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5.Próba wodna szczelności sieci wodociągowych z rur typu HOBAS, PCW, PVC, 200m -PE, PEHD o śr. do 110 mm RAZEM 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6.Dezynfekcja rurociągów sieci wodociągowych o śr.nominalnej do 150 mm odc.20                  od.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7.Jednokrotne płukanie sieci wodociągowej o śr. nominalnej do 150 mm odc.20                             RAZEM 4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48.Oznakowanie trasy sieci wodociągowej w ziemi taśmą z tworzywa sztucznego m 718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49.Oznakowanie trasy rurociągu tabliczkami na murze kpl. 2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0.Onakowanie trasy rurociągu na słupku stalowym kpl. 10.000 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51.Przewierty o długości do 40 m maszyną do wierc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iomych WP 15/25 rurami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 xml:space="preserve">o </w:t>
      </w:r>
      <w:r>
        <w:rPr>
          <w:rFonts w:eastAsia="SimSun;宋体" w:cs="Courier New" w:ascii="Courier New" w:hAnsi="Courier New"/>
          <w:sz w:val="20"/>
          <w:szCs w:val="20"/>
        </w:rPr>
        <w:t xml:space="preserve">śr.150-250mm w gruntach kat.III-IV m 40.5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52.4 Przeciaganie rurociągów przewodowych o śr.nominalnej 100-300 mm w rurach ochronnych m 40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3.Usunięcie warstwy ziemi urodzajnej (humusu) o grubości do 15 cm za pomocą spycharek m2 32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4.Usunięcie warstwy ziemi urodzajnej (humusu) za pomocą spycharek -dodatek  za dalsze 5 cm ponad 15 cm    32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5.Rozścielenie ziemi urodzajnej (humusu) spycharką na terenie płaskim m3 64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6.Ręczne plantowanie powierzchni gruntu rodzimego kat.I-III m2 32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7.Wykopy oraz przekopy o głęb.do 3.0 m wyk.na odkład koparkami podsiębier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nymi o poj.łyżi 0.25 -0.60 m3 w gr.kat. III-IV -praca w gruncie oblepiającym m3 167.05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58.Wykopy liniowe o szeroko</w:t>
      </w:r>
      <w:r>
        <w:rPr>
          <w:rFonts w:eastAsia="SimSun;宋体" w:cs="Courier New" w:ascii="Courier New" w:hAnsi="Courier New"/>
          <w:sz w:val="20"/>
          <w:szCs w:val="20"/>
        </w:rPr>
        <w:t xml:space="preserve">ści 0,8-2,5 m i głębokości do 1,5 m o ścianach pio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nowych w gruntach suchych kat. III-IV m3 1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59.Roboty ziemne wykonywane koparkami podsiębiernymi o poj.łyzi 0.25 m3 w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gr.kat. I-III w ziemi uprzednio zmag.w hałdach z transp.urobku na odl. 1 k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3 sam.samowyład. m3 50.11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0.Dodatek za każy rozp. 1 km transportu ziemi samochodami samowyładow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m3 50.12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1.Podłoz z kruszyw naturalnych grubości 10 cm-podsypka m2 128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2. Podłoż z kruszyw naturalnych grubości 20 cm -obsypka m2 128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3.Ażrowe umocnienie ścian wykopów wraz z rozbiórką palami szalunkowymi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stalowymi (wypraskami) w gruntach suchych ; wyk.o szer.do 1 m i głęb.do 3.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val="de-DE"/>
        </w:rPr>
      </w:pPr>
      <w:r>
        <w:rPr>
          <w:rFonts w:eastAsia="SimSun;宋体" w:cs="Courier New" w:ascii="Courier New" w:hAnsi="Courier New"/>
          <w:sz w:val="20"/>
          <w:szCs w:val="20"/>
          <w:lang w:val="de-DE"/>
        </w:rPr>
        <w:t xml:space="preserve">m; grunt kat. III-IV m2 128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4.Zasypanie wykopów .fund.podłużych,punktowych,rowów,wykopów obiekto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wych spycharkami z zagęszcz.mechanicznym spycharkami (gr.warstwy w sta3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nie luźnym 30 cm) -kat.gr. III-IV m3 116.93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5.Zasypywanie wykopów o ścianach pionowych o szerokości 0.8-2.5 m i głęb.do 1.5 m w gr.kat. I-III        m31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6.Przyłącza wodociągowe z rur ciśnieniowych PE o śr. zewn. 32-50 mm 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87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7.Przyłącza wodociągowe z rur ciśnieniowych PE o śr. zewn. 32-50 mm 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41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8.4 Sieci wodociągowe -połączenie rur polietylenowych ciśnieniowych PE, PEHD złącz. za pomocą kształtek elektrooporowych o śr. zewn. 32 mm -wykopy umocnione        złącz. 3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69.Sieci wodociągowe -połączenie rur polietylenowych ciśnieniowych PE, PEHD złącz. za pomocą kształtek elektrooporowych o śr. zewn. 40 mm -wykopy umocnione       złącz. 1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0.Sieci wodociągowe -połączenie rur polietylenowych ciśnieniowych PE, PEHD złącz. za pomocą kształtek elektrooporowych (trójnik) o śr. zewn. 40/32m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złącz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1. Nawiertki na istniejących rurociągach PCW o śr. zewn. 90-110 mm -wykop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nawodniony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kpl. 15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72.Zasuwy zeliwne kielichowe i ko</w:t>
      </w:r>
      <w:r>
        <w:rPr>
          <w:rFonts w:eastAsia="SimSun;宋体" w:cs="Courier New" w:ascii="Courier New" w:hAnsi="Courier New"/>
          <w:sz w:val="20"/>
          <w:szCs w:val="20"/>
        </w:rPr>
        <w:t xml:space="preserve">łnierzowe z obudową na rurociągach PCW i PE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o śr. nominalnej 40 mm      szt. 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3.Studzienki kanalizacyjne systemowe "VAWIN" o śr 315-425 mm -zamknięcie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rurą teleskopową-studnia wodomierzowa        szt 1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4.Studzienki kanalizacyjne z gotowych elementów z tworzyw sztucznych o śr. 1000 mm i głębokości 2.4 m-studnia wodomierzowa DN1000 szt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5.Oznakowanie trasy rurociągu sieci wodociągowegowej w ziemi taśmą z two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rzywa sztucznego        m 128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6.Dodatki za wykonanie obustronnych podejść do wodomierzy skrzydełkowych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ieszkaniowych o śr. nominalnej 20 mm w rurociągach z tworzyw sztucznych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kpl. 17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77.Wodomierze skrzydełkowe domowe o śr. nominalnej 20 mm kpl. 17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78.Rurociągi stalowe ocynkowane o śr. nominalnej 65 mm o połączeniach gwintomwanych, w wykopie      m 2.500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79.Bariery ochronne stalowe jednostronne o masie 1 m 24 kg m 10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80.Bariery ochronne stalowe jednostronne o masie 1 m 24 kg -zako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czenia barier 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m 3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81.K</w:t>
      </w:r>
      <w:r>
        <w:rPr>
          <w:rFonts w:eastAsia="SimSun;宋体" w:cs="Courier New" w:ascii="Courier New" w:hAnsi="Courier New"/>
          <w:sz w:val="20"/>
          <w:szCs w:val="20"/>
        </w:rPr>
        <w:t xml:space="preserve">ładki dla pieszych na ramach -budowa m3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82.Kładki dla pieszych na ramach -rozebranie m3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83.Wykonanie różnych elementów drobnowymiarowych o objętości do 1.5 m3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elementy betonowe m3 1.8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84.Naprawy dróg gruntowych -wyrównanie z uzupełnieniem materiałem miejsco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wym        m3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85.Nawierzchnie z tłucznia kamiennego -warstwa dolna o gr. 10 cm -roboty na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poszerzeniach,przekopach lub pasach węSszych niS 2.5 m     m2 337.5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86.Nawierzchnie z t</w:t>
      </w:r>
      <w:r>
        <w:rPr>
          <w:rFonts w:eastAsia="SimSun;宋体" w:cs="Courier New" w:ascii="Courier New" w:hAnsi="Courier New"/>
          <w:sz w:val="20"/>
          <w:szCs w:val="20"/>
        </w:rPr>
        <w:t xml:space="preserve">łucznia kamiennego -warstwa górna o gr. 7 cm -roboty na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poszerzeniach,przekopach lub pasach węSszych niS 2.5 m   m2 337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87.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kpl.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88.De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 kpl.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89.Montaz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 xml:space="preserve">ągów i kanałów; element o rozpiętości 4 m    kpl. 2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90. De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 xml:space="preserve">ągów i kanałów; element o rozpiętości 4 m    kpl. 2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1.Pompowanie próbne pomiarowe lub oczyszcząjace przy śr.otw. 150-500 mm godz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2.Roboty pomiarowe przy liniowych robotach ziemnych -trasa dróg w terenie pakgórkowatym lub górskim.  km 0.96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3.Roboty pomiarowe przy liniowych robotach ziemnych -trasa dróg w terenie pakgórkowatym lub górskim.-powykonawczy km 0.96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4.Usunięcie warstwy ziemi urodzajnej (humusu) o grubości do 15 cm za pomocą spycharek m2 543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5.Usunięcie warstwy ziemi urodzajnej (humusu) za pomocą spycharek -dodatek   za dalsze 5 cm ponad 15 cm m2 543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96.Wykopy oraz przekopy o głęb.do 3.0 m wyk.na odkład koparkami podsiębier nymi o poj.łySki 0.25 -0.60 m3 w gr.kat. III-IV        m3 1324.0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7. Wykopy jamiste o głęb.do 3.0 m wyk.na odkład koparkami podsiębiernymi o  poj.łySki 0.15 -0.25 m3 w gr.kat. III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3 53.74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8.Przemieszczanie spycharkami mas ziemnych kat. IV uprzednio odspojonych na odl.do 10 m m3 715.74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99.Przemieszczanie spycharkami mas ziemnych kat. IV uprzednio odspojonych  za każde rozp. 10 m przem.w zakresie pow. 30 do 60 m      m3 715.74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00.Roboty ziemne wykonywane koparkami podsi</w:t>
      </w:r>
      <w:r>
        <w:rPr>
          <w:rFonts w:eastAsia="SimSun;宋体" w:cs="Courier New" w:ascii="Courier New" w:hAnsi="Courier New"/>
          <w:sz w:val="20"/>
          <w:szCs w:val="20"/>
        </w:rPr>
        <w:t xml:space="preserve">ębiernymi o poj.łySki 0.25 m3 w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gr.kat. I-III w ziemi uprzednio zmag.w hałdach z transp.urobku na odl. 1 k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 xml:space="preserve">sam.samowyład. m3 715.74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1. Dodatek za każdy rozp. 1 km transportu ziemi samochodami samowyładow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m3 715.74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2.Ażurowe umocnienie ścian wykopów wraz z rozbiórką palami szalunkowymi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stalowymi (wypraskami) w gruntach suchych ; wyk.o szer.do 1 m i głęb.do 3.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val="de-DE"/>
        </w:rPr>
        <w:t xml:space="preserve">grunt kat. </w:t>
      </w:r>
      <w:r>
        <w:rPr>
          <w:rFonts w:eastAsia="SimSun;宋体" w:cs="Courier New" w:ascii="Courier New" w:hAnsi="Courier New"/>
          <w:sz w:val="20"/>
          <w:szCs w:val="20"/>
        </w:rPr>
        <w:t xml:space="preserve">III-IV     m2 123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3.Podłoża i obsypki z kruszyw naturalnych dowiezionych m3 78.0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4.Podłoża i obsypki z kruszyw naturalnych dowiezionych m3 156.1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5.Zasypanie wykopów .fund.podłuSnych,punktowych,rowów,wykopów obiekto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wych spycharkami z zagęszcz.mechanicznym ubijakami (gr.warstwy w stan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luźnym 25 cm) -kat.gr. III-IV     m3 662.0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6.Rozścielenie ziemi urodzajnej (humusu) spycharką na terenie płaskim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3 108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7.Ręczne plantowanie powierzchni gruntu rodzimego kat.I-III m2 108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8.Kanały z rur PVC łączonych na wcisk o śr. zewn. 200 mm -wykopy umocnione       m  62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09.Kształtki PVC kanalizacyjne jednokielichowe łączone na wcisk o śr. zewn. 200  mm -wykopy umocnione     szt 46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0 Sieci wodociągowe -montaż rurociągów z rur polietylenowych (PE, PEHD) o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śr.zewnętrznej 63 mm -wykopy umocnione-kanalizacja ciśnieniowa  m 199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1.Sieci wodociągowe -połączenie rur polietylenowych ciśnieniowych PE, PEHD złącz. za pomocą kształtek elektrooporowych o śr. zewn. 63 mm -wykopy umocnione-sieć kanalizacji tłocznej       złącz. 6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2.Studzienki kanalizacyjne systemowe "VAWIN" o śr 315-425 mm -zamknięcie rurą teleskopową      szt 14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13.Studzienki kanalizacyjne z gotowych element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 xml:space="preserve">w z tworzyw sztucznych o </w:t>
      </w:r>
      <w:r>
        <w:rPr>
          <w:rFonts w:eastAsia="SimSun;宋体" w:cs="Courier New" w:ascii="Courier New" w:hAnsi="Courier New"/>
          <w:sz w:val="20"/>
          <w:szCs w:val="20"/>
        </w:rPr>
        <w:t xml:space="preserve">śr.1000 mm i głębokości 2.4 m     szt. 1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4.Studzienki kanalizacyjne z gotowych elementów z tworzyw sztucznych o śr.1000 mm -za każde 0.5m róSnicy głębokości od 2.4 m    szt. 1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15.Przewierty o długości do 40 m maszyną do wierc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iomych WP 15/25 rura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mi o </w:t>
      </w:r>
      <w:r>
        <w:rPr>
          <w:rFonts w:eastAsia="SimSun;宋体" w:cs="Courier New" w:ascii="Courier New" w:hAnsi="Courier New"/>
          <w:sz w:val="20"/>
          <w:szCs w:val="20"/>
        </w:rPr>
        <w:t xml:space="preserve">śr.150-250mm w gruntach kat.III-IV -przecisk rura kamionkowa CreaDig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 4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6.Kanały z rur PVC łączonych na wcisk o śr. zewn. 315 mm-rura osłonowa 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1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7.Usunięcie warstwy ziemi urodzajnej (humusu) o grubości do 15 cm za pomocąspycharek       m2 28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8.Usunięcie warstwy ziemi urodzajnej (humusu) za pomocą spycharek -dodatek za dalsze 5 cm ponad 15 cm     m2 28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19.Wykopy liniowe o szerokości 0,8-2,5 m i głębokości do 1,5 m o ścianach pionowych w gruntach suchych kat. III-IV    m3 1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0.Wykopy oraz przekopy o głęb.do 3.0 m wyk.na odkład koparkami podsiębiernymi o poj.łySki 0.25 -0.60 m3 w gr.kat. III-IV    m3 198.5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1.Wykopy jamiste o głęb.do 3.0 m wyk.na odkład koparkami podsiębiernymi o  poj.łySki 0.15 -0.25 m3 w gr.kat. III   m3 31.2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2.Przemieszczanie spycharkami mas ziemnych kat. IV uprzednio odspojonych  na odl.do 10 m      m3 130.4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3.Przemieszczanie spycharkami mas ziemnych kat. IV uprzednio odspojonych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za każde rozp. 10 m przem.w zakresie pow. 30 do 60 m    m3 130.4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4.Roboty ziemne wykonywane koparkami podsiębiernymi o poj.łySki 0.25 m3 w  gr.kat. I-III w ziemi uprzednio zmag.w hałdach z transp.urobku na odl. 1 km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sam.samowyład.   m3 130.4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5.Dodatek za każdy rozp. 1 km transportu ziemi samochodami samowyładow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  m3 130.4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6.Ażurowe umocnienie ścian wykopów wraz z rozbiórką palami szalunkowymi stalowymi (wypraskami) w gruntach suchych ; wyk.o szer.do 1 m i głęb.do 3.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val="de-DE"/>
        </w:rPr>
        <w:t xml:space="preserve">3 m; grunt kat. </w:t>
      </w:r>
      <w:r>
        <w:rPr>
          <w:rFonts w:eastAsia="SimSun;宋体" w:cs="Courier New" w:ascii="Courier New" w:hAnsi="Courier New"/>
          <w:sz w:val="20"/>
          <w:szCs w:val="20"/>
        </w:rPr>
        <w:t xml:space="preserve">III-IV      m2 168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7.Podłoża i obsypki z kruszyw naturalnych dowiezionych m3 11.25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28.Pod</w:t>
      </w:r>
      <w:r>
        <w:rPr>
          <w:rFonts w:eastAsia="SimSun;宋体" w:cs="Courier New" w:ascii="Courier New" w:hAnsi="Courier New"/>
          <w:sz w:val="20"/>
          <w:szCs w:val="20"/>
        </w:rPr>
        <w:t xml:space="preserve">łoża i obsypki z kruszyw naturalnych dowiezionych m3  22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29.Zasypywanie wykopów o ścianach pionowych o szerokości 0.8-2.5 m i głęb.do 1.5 m w gr.kat. I-III                m3 1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0.Zasypanie wykopów .fund.podłużnych,punktowych,rowów,wykopów obiekto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 xml:space="preserve">wych spycharkami z zagęszcz.mechanicznym ubijakami (gr.warstwy w stani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3 luźnym 25 cm) -kat.gr. III-IV       m3 99.275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1. Rozścielenie ziemi urodzajnej (humusu) spycharką na terenie płaskim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3 56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2. Ręczne plantowanie powierzchni gruntu rodzimego kat.I-III m2 281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3.Przykanaliki z rur kielichowych z PCW o śr. nom. 150 mm -(długość do 15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m 112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4.Studzienki kanalizacyjne systemowe "VAWIN" o śr 315-425 mm -zamknięci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rurą teleskopową    szt 18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135.Bariery ochronne stalowe jednostronne o masie 1 m 24 kg  m 10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36.Bariery ochronne stalowe jednostronne o masie 1 m 24 kg -zako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czenia barier m 3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37.K</w:t>
      </w:r>
      <w:r>
        <w:rPr>
          <w:rFonts w:eastAsia="SimSun;宋体" w:cs="Courier New" w:ascii="Courier New" w:hAnsi="Courier New"/>
          <w:sz w:val="20"/>
          <w:szCs w:val="20"/>
        </w:rPr>
        <w:t xml:space="preserve">ładki dla pieszych na ramach -budowa m3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8.Kładki dla pieszych na ramach -rozebranie m3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39 KNNR 4 Wykonanie różnych elementów drobnowymiarowych o objętości do 1.5  m  elementy betonowe  m3 1.8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40.Naprawy dróg gruntowych -wyrównanie z uzupełnieniem materiałem miejsco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wym       m3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41.Nawierzchnie z tłucznia kamiennego -warstwa dolna o gr. 10 cm -roboty na poszerzeniach,przekopach lub pasach węzszych niS 2.5 m   m2 356.25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42. Nawierzchnie z t</w:t>
      </w:r>
      <w:r>
        <w:rPr>
          <w:rFonts w:eastAsia="SimSun;宋体" w:cs="Courier New" w:ascii="Courier New" w:hAnsi="Courier New"/>
          <w:sz w:val="20"/>
          <w:szCs w:val="20"/>
        </w:rPr>
        <w:t xml:space="preserve">łucznia kamiennego -warstwa górna o gr. 7 cm -roboty na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poszerzeniach,przekopach lub pasach węSszych niż 2.5 m m2 356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3.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  kpl.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4.De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    kpl.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5.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 xml:space="preserve">ągów i kanałów; element o rozpiętości 4 m      kpl. 2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6.De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 xml:space="preserve">ągów i kanałów; element o rozpiętości 4 m      kpl. 2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47.Pompowanie próbne pomiarowe lub oczyszcząjace przy śr.otw. 150-500 mm  godz. 1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48.Mechaniczne karczowanie krzaków i podszyć średnich od 31% do 60% po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wierzchni.     ha 0.01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49.Usunięcie i spalenie pozostałości po karczunku -drągowina, karcze, gałęzie resztki     mp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0. Roboty pomiarowe przy powierzchniowych robotach ziemnych -koryta pod nawierzchnie placów postojowych    ha 0.01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1.Usunięcie warstwy ziemi urodzajnej (humusu) o grubości do 15 cm za pomocą spycharek     m2 131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2.Usunięcie warstwy ziemi urodzajnej (humusu) za pomocą spycharek -dodatek za dalsze 5 cm ponad 15 cm     m2 131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3.Wykopy wykonywane spycharkami w gr.kat. I-III    m3 33.1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4 KNNR 1 Wykopy jamiste o głęb.do 3.0 m wyk.na odkład koparkami podsiębiernymi o poj.łySki 0.15 -0.25 m3 w gr.kat. III -praca w gruncie oblepiającym       m3 9.2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5.Wykopy liniowe lub jamiste o głębokości do 1,5 m ze skarpami o szer. dna do w gruncie kat. III     m3 9.6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56. Roboty ziemne wykonywane koparkami podsi</w:t>
      </w:r>
      <w:r>
        <w:rPr>
          <w:rFonts w:eastAsia="SimSun;宋体" w:cs="Courier New" w:ascii="Courier New" w:hAnsi="Courier New"/>
          <w:sz w:val="20"/>
          <w:szCs w:val="20"/>
        </w:rPr>
        <w:t xml:space="preserve">ębiernymi o poj.łySki 0.25 m3 w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gr.kat. I-III w ziemi uprzednio zmag.w hałdach z transp.urobku na odl. 1 km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sam.samowyład.  m3 48.25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7.Dodatek za każdy rozp. 1 km transportu ziemi samochodami samowyładow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 m3 48.2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8.Umocnienie ścian wykopów palami szalunkowymi stalowymi na gł. do 3,0 m pod komory, studzienki itp. na sieciach zewnętrznych w gruntach suchych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kat.I-IV wraz z rozbiórką (grunty nawodnione)   m2 4.6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59,Studzienki kanalizacyjne z gotowych elementów z tworzyw sztucznych o śr. mm i głębokości 2.4 m -wykop nawodniony   szt. 1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160 Przepompownia ścieków PP1 kpl.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. wycena indywidualna        kpl. 1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1.Warstwa dolna podbudowy z kruszyw naturalnych gr. 20 cm m2 110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2.Warstwa górna podbudowy z kruszyw naturalnych gr. 8 cm m2  110.500 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163.Nawierzchnie z kostki betonowej "POLBRUK" grubości 80 mm typu 140 na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podsypce piaskowej grubości 50 mm z wypełnieniem spoin piaskiem m2 110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4.Krawężniki betonowe wystające o wymiarach 20x30 cm bez ław na podsypce cementowo-piaskowej     m 9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5.Cokoły betonowe 0.2x0.3 m 0.2x0.8 m      m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6.Ogrodzenie z siatki wys. do 1.5 m na słupkach stalowych z rur o rozstawie 2.4 m obsadzonych w cokole   m 2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7.Wrota z furtkami wysokości 1.6 m; szerokość wrót 3 m i furtki 1 m z siatki w  ramach stalowych na gotowych słupkach z pasem dolnego z blachy o wysokości 25 cm     kpl.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8.Roboty pomiarowe przy liniowych robotach ziemnych -trasa dróg w terenie pagórkowatym lub górskim.     km 0.14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69. Roboty pomiarowe przy powierzchniowych robotach ziemnych -niwelacja terenu pod obiekty przemysłowe   ha 0.05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70.Mechaniczne karczowanie krzak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>w i podszy</w:t>
      </w:r>
      <w:r>
        <w:rPr>
          <w:rFonts w:eastAsia="SimSun;宋体" w:cs="Courier New" w:ascii="Courier New" w:hAnsi="Courier New"/>
          <w:sz w:val="20"/>
          <w:szCs w:val="20"/>
        </w:rPr>
        <w:t xml:space="preserve">ć średnich od 31% do 60% powierzchni. -stok o nachyleniu 1:3 do 1:2   ha 0.01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1.Usunięcie i spalenie pozostałości po karczunku -drągowina, karcze, gałęzie i resztki   mp. 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2.Usunięcie warstwy ziemi urodzajnej (humusu) o grubości do 15 cm za pomocą spycharek          m2 45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3.Usunięcie warstwy ziemi urodzajnej (humusu) za pomocą spycharek -dodatek  za dalsze 5 cm ponad 15 cm       m2 453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4.Wykopy z załadunkiem ręcznym i transportem na odległość do 1 km (grunt kat. III)            m3 4.8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5.Roboty ziemne wykonywane koparkami podsiębiernymi o poj.łySki 0.60 m3 w  gr.kat. III-IV z transp.urobku na odl.do 1 km sam.samowyład. m3 171.8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6. Dodatek za każdy rozp. 1 km transportu ziemi samochodami samowyładow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czymi po drogach o nawierzchni utwardzonej(kat.gr. I-IV)  m3 171.875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7.Wykopy oraz przekopy o głęb.do 3.0 m wyk.na odkład koparkami podsiębier nymi o poj.łyżki 0.25 -0.60 m3 w gr.kat. III-IV     m3 185.76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8.Przemieszczanie spycharkami mas ziemnych kat. IV uprzednio odspojonych na odl.do 10 m   m3 34.83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79.Przemieszczanie spycharkami mas ziemnych kat. IV uprzednio odspojonych za każde rozp. 10 m przem.w zakresie pow. 10 do 30 m   m3 34.83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0.Roboty ziemne wykonywane koparkami podsiębiernymi o poj.łySki 0.60 m3 w  gr.kat. I-III w ziemi uprzednio zmag.w hałdach z transp.urobku na odl. 1 km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 sam.samowyład.   m3 34.83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1. Podłoża pod kanały i obiekty z materiałów sypkich grub. 10 cm m3 11.61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2.Podłoża i obsypki z kruszyw naturalnych dowiezionych m3 23.22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3.Zasypanie wykopów .fund.podłuSnych,punktowych,rowów,wykopów obiek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 xml:space="preserve">wych spycharkami z zagęszcz.mechanicznym spycharkami (gr.warstwy w sta1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nie luźnym 30 cm) -kat.gr. III-IV m3 150.93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4.Rozścielenie ziemi urodzajnej (humusu) spycharką na terenie płaskim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m3 90.6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85.Przewierty o długości do 20 m maszyną do wierc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ziomych WP 15/25 ruram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 xml:space="preserve">mi o </w:t>
      </w:r>
      <w:r>
        <w:rPr>
          <w:rFonts w:eastAsia="SimSun;宋体" w:cs="Courier New" w:ascii="Courier New" w:hAnsi="Courier New"/>
          <w:sz w:val="20"/>
          <w:szCs w:val="20"/>
        </w:rPr>
        <w:t xml:space="preserve">śr.150-250mm w gruntach kat.III-IV  m 1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6.Wypełnienie rur ochronnych betonem     m3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7.Sieci wodociągowe -montaż rurociągów z rur polietylenowych (PE, PEHD) o  śr.zewnętrznej 90 mm -wykopy umocnione    m 140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8.Sieci wodociągowe -połączenie rur polietylenowych ciśnieniowych PE, PEHD  za pomocą kształtek elektrooporowych o śr. zewn. 90 mm -wykopy umocnione   złącz. 10.000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89.Przeciąganie rurociągów przewodowych o śr. nominalnej 80 mm w rurach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ochronnych z zamknięciem ko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 xml:space="preserve">wek rur   m 11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90. Studzienki kanalizacyjne z gotowych element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 xml:space="preserve">w z tworzyw sztucznych o </w:t>
      </w:r>
      <w:r>
        <w:rPr>
          <w:rFonts w:eastAsia="SimSun;宋体" w:cs="Courier New" w:ascii="Courier New" w:hAnsi="Courier New"/>
          <w:sz w:val="20"/>
          <w:szCs w:val="20"/>
        </w:rPr>
        <w:t xml:space="preserve">śr. 1000 mm i głębokości 2.4 m -wykop nawodniony-studnia z czyszczakiem   szt.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1.Odpowietrzenie sieci wodociągowych w studzienkach kpl  1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2. Zasuwy żeliwne klinowe owalne kołnierzowe bez obudowy o śr.80 mm monto wane w komorach  kpl. 2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3.Próba wodna szczelności sieci wodociągowych z rur typu HOBAS, PCW, PVC,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PE, PEHD o śr. do 110 mm 1 prób.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194.Studnie rewizyjne z kręgów betonowych o śr. 1500 mm w gotowym wykopie  (bez murowania podstawy studni); głębokość 2 m      szt. 1.0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5.Studnie rewizyjne z kręgów betonowych o śr. 1500 mm w gotowym wykopie  (bez murowania podstawy studni); za kaSde nast. 0.5 m róSnicy głębokośći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szt.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6.Przepompownia ścieków PP2-wyposażnie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wycena indywidualna    kpl. 1.000 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7.Komory murowane z cegły-płyta betonowa fundamentowa m3 0.9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198.Warstwa dolna podbudowy z kruszyw naturalnych gr. 20 cm m2 50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199.Warstwa g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 xml:space="preserve">rna podbudowy z kruszyw naturalnych gr. 8 cm m2 50.00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200.Nawierzchnie z kostki betonowej "POLBRUK" grubo</w:t>
      </w:r>
      <w:r>
        <w:rPr>
          <w:rFonts w:eastAsia="SimSun;宋体" w:cs="Courier New" w:ascii="Courier New" w:hAnsi="Courier New"/>
          <w:sz w:val="20"/>
          <w:szCs w:val="20"/>
        </w:rPr>
        <w:t xml:space="preserve">ści 80 mm typu 140 na podsypce piaskowej grubości 50 mm z wypełnieniem spoin piaskiem  m2 40.75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1. KNNR 6 Krawężniki betonowe wystające o wymiarach 20x30 cm bez ław na podsypce cementowo-piaskowej  m 13.5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2.Cokoły betonowe 0.2x0.3 m 0.2x0.8 m m 20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03.Ogrodzenie z siatki wys. do 1.5 m na słupkach stalowych z rur o rozstawie 2.4 m obsadzonych w cokole m 20.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4.Wrota z furtkami wysokości 1.6 m; szerokość wrót 3 m i furtki 1 m z siatki ramach stalowych na gotowych słupkach z pasem dolnego z blachy o wysokości 25 cm  kpl. 1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5.Umocnienie ścian wykopów palami szalunkowymi stalowymi na gł. do 3,0 m pod komory, studzienki itp. na sieciach zewnętrznych w gruntach suchych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kat.I-IV wraz z rozbiórką (grunty nawodnione)  m2 9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06.Umocnienie ścian wykopów o szer.do 1.0 m i głęb.do 3.0 m w gruntach nawodnionych kat. I-III grodzicami wbijanymi pionowo wraz z wyciąganiem gro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dzic   m2 168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07.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 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kpl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08.De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bli energetycznych i telekomunikacyjnych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typ lekki; element o rozpi</w:t>
      </w:r>
      <w:r>
        <w:rPr>
          <w:rFonts w:eastAsia="SimSun;宋体" w:cs="Courier New" w:ascii="Courier New" w:hAnsi="Courier New"/>
          <w:sz w:val="20"/>
          <w:szCs w:val="20"/>
        </w:rPr>
        <w:t xml:space="preserve">ętości 4 m  kpl. 5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09.Montaż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 xml:space="preserve">ągów i kanałów; element o rozpiętości 4 m kpl. 10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10.Demontaz konstrukcji podwiesze</w:t>
      </w:r>
      <w:r>
        <w:rPr>
          <w:rFonts w:eastAsia="SimSun;宋体" w:cs="SimSun;宋体" w:ascii="SimSun;宋体" w:hAnsi="SimSun;宋体"/>
          <w:sz w:val="20"/>
          <w:szCs w:val="20"/>
        </w:rPr>
        <w:t>ń</w:t>
      </w:r>
      <w:r>
        <w:rPr>
          <w:rFonts w:eastAsia="SimSun;宋体" w:cs="SimSun;宋体" w:ascii="SimSun;宋体" w:hAnsi="SimSun;宋体"/>
          <w:sz w:val="20"/>
          <w:szCs w:val="20"/>
        </w:rPr>
        <w:t xml:space="preserve"> ruroci</w:t>
      </w:r>
      <w:r>
        <w:rPr>
          <w:rFonts w:eastAsia="SimSun;宋体" w:cs="Courier New" w:ascii="Courier New" w:hAnsi="Courier New"/>
          <w:sz w:val="20"/>
          <w:szCs w:val="20"/>
        </w:rPr>
        <w:t>ągów i kanałów; element o rozpiętości 4 m kpl. 10.000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211.Roboty remontowe -frezowanie nawierzchni bitumicznej o gr. 4 cm z wywo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zem materiału z rozbiórki na odl. do 1 km   m2 555.9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2.Warstwy odcinające zagęszczane mechanicznie o grubości 10 cm m2 154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213.Warstwa dolna podbudowy z kruszyw łamanych gr. 20 cm m2 1154.000 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214.Warstwa g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 xml:space="preserve">rna podbudowy z kruszyw </w:t>
      </w:r>
      <w:r>
        <w:rPr>
          <w:rFonts w:eastAsia="SimSun;宋体" w:cs="Courier New" w:ascii="Courier New" w:hAnsi="Courier New"/>
          <w:sz w:val="20"/>
          <w:szCs w:val="20"/>
        </w:rPr>
        <w:t xml:space="preserve">łamanych gr. 10 cm m2 1154.000 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 xml:space="preserve">RAZEM 115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5 Nawierzchnie z mieszanek mineralno-bitumicznych asfaltowych o grubości 4 cm (warstwa wiążąca)  m2 115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6.Nawierzchnie z mieszanek mineralno-bitumicznych asfaltowych o grubości 3 cm (warstwa ścieralna) m2 1154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7 Chodniki z płyt betonowych o wymiarach 35x35x5 cm na podsypce piaskowej, spoiny wypełnione zaprawą cementową -obok czynnego pasa jezdni (26-75  m2 19.000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 xml:space="preserve">218.Krawężniki betonowe wystające o wymiarach 15x30 cm bez ław na podsypce  cementowo-piaskowej -obok czynnego pasa jezdni (26-75 poj)  m 312.000 </w:t>
      </w:r>
    </w:p>
    <w:p>
      <w:pPr>
        <w:pStyle w:val="Normal"/>
        <w:ind w:right="-110" w:hanging="0"/>
        <w:jc w:val="both"/>
        <w:rPr>
          <w:rFonts w:ascii="Courier New" w:hAnsi="Courier New" w:eastAsia="SimSun;宋体" w:cs="Courier New"/>
          <w:b/>
          <w:b/>
          <w:sz w:val="20"/>
          <w:szCs w:val="20"/>
          <w:u w:val="single"/>
        </w:rPr>
      </w:pPr>
      <w:r>
        <w:rPr>
          <w:rFonts w:eastAsia="SimSun;宋体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V. Postanowienia ogólne: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1. Zamawiający nie </w:t>
      </w:r>
      <w:r>
        <w:rPr>
          <w:b/>
          <w:u w:val="single"/>
        </w:rPr>
        <w:t>dopuszcza</w:t>
      </w:r>
      <w:r>
        <w:rPr>
          <w:b/>
        </w:rPr>
        <w:t xml:space="preserve"> składanie ofert częściowych na zadania określone w ust. III pkt 1.1 i 1.2 SIWZ.</w:t>
      </w:r>
    </w:p>
    <w:p>
      <w:pPr>
        <w:pStyle w:val="Normal"/>
        <w:ind w:right="-110" w:hanging="0"/>
        <w:jc w:val="both"/>
        <w:rPr/>
      </w:pPr>
      <w:r>
        <w:rPr/>
        <w:t>2. Zamawiający nie dopuszcza składania ofert wariantowych.</w:t>
      </w:r>
    </w:p>
    <w:p>
      <w:pPr>
        <w:pStyle w:val="Normal"/>
        <w:ind w:right="-110" w:hanging="0"/>
        <w:jc w:val="both"/>
        <w:rPr/>
      </w:pPr>
      <w:r>
        <w:rPr/>
        <w:t>3. Zamawiający nie przewiduje aukcji elektronicznej.</w:t>
      </w:r>
    </w:p>
    <w:p>
      <w:pPr>
        <w:pStyle w:val="Normal"/>
        <w:ind w:right="-110" w:hanging="0"/>
        <w:jc w:val="both"/>
        <w:rPr/>
      </w:pPr>
      <w:r>
        <w:rPr/>
        <w:t>4. Zamawiający  żąda wniesienia wadium.</w:t>
      </w:r>
    </w:p>
    <w:p>
      <w:pPr>
        <w:pStyle w:val="Normal"/>
        <w:ind w:right="-110" w:hanging="0"/>
        <w:jc w:val="both"/>
        <w:rPr/>
      </w:pPr>
      <w:r>
        <w:rPr/>
        <w:t>5. Zamawiający  będzie żądał wniesienia zabezpieczenia należytego wykonania umo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. Termin wykonania zamówienia.</w:t>
      </w:r>
    </w:p>
    <w:p>
      <w:pPr>
        <w:pStyle w:val="Normal"/>
        <w:ind w:right="-110" w:hanging="0"/>
        <w:jc w:val="both"/>
        <w:rPr/>
      </w:pPr>
      <w:r>
        <w:rPr>
          <w:b/>
        </w:rPr>
        <w:t>W terminie do</w:t>
      </w:r>
      <w:r>
        <w:rPr/>
        <w:t xml:space="preserve"> 20.12.200</w:t>
      </w:r>
      <w:r>
        <w:rPr>
          <w:b/>
        </w:rPr>
        <w:t>7 r.. Termin dotyczy każdego z zamówień określonych w ust III pkt 1.1 i 1.2 SIWZ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. Warunki udziału w postępowaniu o zamówieni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udzielenie zamówienia mogą ubiegać się Wykonawcy spełniający następujące warunki zawarte w art. 22 ust. 1 i nie podlegają wykluczeniu z postępowania na podstawie art. 24 ust.1,2 ustawy P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2. Zamawiający dokona oceny spełnienia warunków wymaganych od Wykonawców metodą </w:t>
      </w:r>
      <w:r>
        <w:rPr>
          <w:u w:val="single"/>
        </w:rPr>
        <w:t>"spełnia- nie spełnia</w:t>
      </w:r>
      <w:r>
        <w:rPr/>
        <w:t xml:space="preserve">. Niespełnienie chociażby jednego warunku, skutkować będzie </w:t>
      </w:r>
      <w:r>
        <w:rPr>
          <w:u w:val="single"/>
        </w:rPr>
        <w:t>wykluczeniem</w:t>
      </w:r>
      <w:r>
        <w:rPr/>
        <w:t xml:space="preserve"> Wykonawcy z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  <w:t>3.</w:t>
      </w:r>
      <w:r>
        <w:rPr>
          <w:sz w:val="22"/>
        </w:rPr>
        <w:t xml:space="preserve"> </w:t>
      </w:r>
      <w:r>
        <w:rPr/>
        <w:t>Ofertę Wykonawcy wykluczonego uznaje się za odrzuconą  ( art. 24 ust. 4 ustaw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Warunki dodatkowe:</w:t>
      </w:r>
    </w:p>
    <w:p>
      <w:pPr>
        <w:pStyle w:val="Normal"/>
        <w:ind w:right="-110" w:hanging="0"/>
        <w:rPr/>
      </w:pPr>
      <w:r>
        <w:rPr>
          <w:b/>
        </w:rPr>
        <w:t xml:space="preserve">4.1. </w:t>
      </w:r>
      <w:r>
        <w:rPr/>
        <w:t xml:space="preserve">Wykonawca udzieli Zamawiającemu na wykonane prace co najmniej </w:t>
      </w:r>
      <w:r>
        <w:rPr>
          <w:b/>
        </w:rPr>
        <w:t xml:space="preserve">3 lata gwarancji,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 xml:space="preserve">4.2. Wykonawca dysponuje </w:t>
      </w:r>
      <w:r>
        <w:rPr/>
        <w:t xml:space="preserve">do kierowania robotami pracownikami posiadającymi </w:t>
      </w:r>
      <w:r>
        <w:rPr>
          <w:b/>
        </w:rPr>
        <w:t>uprawnienia do realizacji robót budowlanych określonymi przepisami Prawa budowlan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4.3</w:t>
      </w:r>
      <w:r>
        <w:rPr/>
        <w:t xml:space="preserve">. Zrealizowanie przez Wykonawcę w ostatnich </w:t>
      </w:r>
      <w:r>
        <w:rPr>
          <w:b/>
        </w:rPr>
        <w:t>5 latach</w:t>
      </w:r>
      <w:r>
        <w:rPr/>
        <w:t xml:space="preserve"> co najmniej </w:t>
      </w:r>
      <w:r>
        <w:rPr>
          <w:b/>
        </w:rPr>
        <w:t>2</w:t>
      </w:r>
      <w:r>
        <w:rPr/>
        <w:t xml:space="preserve"> zamówień (jeżeli okres prowadzenia działalności jest krótszy – w tym okresie), odpowiadających swoim rodzajem przedmiotowi niniejszego zamówienia, z podaniem daty i miejsca wykonania oraz załączeniem dokumentów potwierdzających, że roboty te zostały wykonane należycie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VII. OŚWIADCZENIA I DOKUMENTY JAKIE MAJĄ DOSTARCZYĆ WYKONAWCY W CELU POTWIERDZENIA SPEŁNIENIA WARUNKÓW UDZIAŁU W POSTĘPOWANIU.</w:t>
      </w:r>
    </w:p>
    <w:p>
      <w:pPr>
        <w:pStyle w:val="TextBody"/>
        <w:ind w:right="-11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spacing w:lineRule="atLeast" w:line="24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2. Formularz ofertowy – </w:t>
      </w:r>
      <w:r>
        <w:rPr>
          <w:b/>
        </w:rPr>
        <w:t>Zał. Nr 1.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 Oświadczenie wykonawcy o spełnianiu warunków określonych w art.22 ust.1 i art.24 ust. 1,2 ustawy PZP – </w:t>
      </w:r>
      <w:r>
        <w:rPr>
          <w:b/>
        </w:rPr>
        <w:t>Zał. Nr 2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Wykaz osób, które będą pełnić funkcje kierownicze przy realizacji zamówienia, wraz z danymi na temat ich kwalifikacji niezbędnych do wykonania zamówienia, a także wykonywanych przez nich czynności </w:t>
      </w:r>
      <w:r>
        <w:rPr>
          <w:b/>
        </w:rPr>
        <w:t xml:space="preserve">(Zał. Nr 3) – </w:t>
      </w:r>
      <w:r>
        <w:rPr>
          <w:b/>
          <w:u w:val="single"/>
        </w:rPr>
        <w:t>do załącznika należy dołączyć</w:t>
      </w:r>
      <w:r>
        <w:rPr/>
        <w:t xml:space="preserve"> kserokopie uprawnień, potwierdzające kwalifikacje zawodowe wymienionych osób oraz  aktualne zaświadczenia potwierdzające przynależność wymienionych osób do Izby Inżynierów Budownictwa,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Wykaz zamówień zrealizowanych (w ostatnich </w:t>
      </w:r>
      <w:r>
        <w:rPr>
          <w:b/>
        </w:rPr>
        <w:t>5 latach,</w:t>
      </w:r>
      <w:r>
        <w:rPr/>
        <w:t xml:space="preserve"> a jeżeli okres prowadzenia działalności jest krótszy – w tym okresie), odpowiadających swoim rodzajem </w:t>
      </w:r>
    </w:p>
    <w:p>
      <w:pPr>
        <w:pStyle w:val="Normal"/>
        <w:ind w:right="-110" w:hanging="0"/>
        <w:rPr/>
      </w:pPr>
      <w:r>
        <w:rPr/>
        <w:t xml:space="preserve">robotom budowlanym, stanowiącym przedmiot niniejszego zamówienia, z podaniem daty </w:t>
      </w:r>
    </w:p>
    <w:p>
      <w:pPr>
        <w:pStyle w:val="Normal"/>
        <w:ind w:right="-110" w:hanging="0"/>
        <w:rPr/>
      </w:pPr>
      <w:r>
        <w:rPr/>
        <w:t xml:space="preserve">i miejsca wykonania oraz </w:t>
      </w:r>
      <w:r>
        <w:rPr>
          <w:b/>
        </w:rPr>
        <w:t>załączeniem minimum 2 dokumentów potwierdzających, że roboty te zostały wykonane należycie</w:t>
      </w:r>
      <w:r>
        <w:rPr/>
        <w:t xml:space="preserve"> - </w:t>
      </w:r>
      <w:r>
        <w:rPr>
          <w:b/>
        </w:rPr>
        <w:t>(Zał. Nr 4)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Dane dotyczące podwykonawców i zakresu prac przewidywanych im do przekazania (nazwa i adres podwykonawcy, zakres prac przewidywanych do powierzenia, uprawnienia zawodowe) - (</w:t>
      </w:r>
      <w:r>
        <w:rPr>
          <w:b/>
          <w:sz w:val="24"/>
        </w:rPr>
        <w:t>Zał. Nr 5 ).</w:t>
      </w:r>
    </w:p>
    <w:p>
      <w:pPr>
        <w:pStyle w:val="TextBody"/>
        <w:ind w:right="-110" w:hanging="0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xtBody"/>
        <w:ind w:right="-110" w:hanging="0"/>
        <w:rPr/>
      </w:pPr>
      <w:r>
        <w:rPr>
          <w:sz w:val="24"/>
        </w:rPr>
        <w:t xml:space="preserve">Jeżeli Wykonawca przewiduje podwykonawców, należy wypełnić i załączyć do oferty przetargowej </w:t>
      </w:r>
      <w:r>
        <w:rPr>
          <w:sz w:val="24"/>
          <w:u w:val="single"/>
        </w:rPr>
        <w:t>Załącznik Nr 5 wraz z oświadczeniem podwykonawcy o gotowości współpracy</w:t>
      </w:r>
      <w:r>
        <w:rPr>
          <w:sz w:val="24"/>
        </w:rPr>
        <w:t xml:space="preserve">. Jeżeli Wykonawca nie przewiduje podwykonawców, należy wpisać w w/w załączniku 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nie dotyczy”</w:t>
      </w:r>
      <w:r>
        <w:rPr>
          <w:b/>
          <w:sz w:val="24"/>
        </w:rPr>
        <w:t xml:space="preserve"> i również załączyć go do oferty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7. Kosztorysy ofertowe (2 szt.), dotyczące każdego z zakresów realizacji, tj. kosztorys dla sieci wodociągowej i dla sieci kanalizacji sanitarnej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110" w:hanging="0"/>
        <w:rPr/>
      </w:pPr>
      <w:r>
        <w:rPr/>
        <w:t>1. Każdy Wykonawca może złożyć tylko jedną ofertę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3. Oferta wspólna musi zostać przygotowana i złożona w następujący sposób:</w:t>
      </w:r>
    </w:p>
    <w:p>
      <w:pPr>
        <w:pStyle w:val="Normal"/>
        <w:ind w:right="-110" w:hanging="0"/>
        <w:rPr/>
      </w:pPr>
      <w:r>
        <w:rPr/>
        <w:tab/>
        <w:t>1) Partnerzy muszą ustanowić i wskazać Pełnomocnika do reprezentowania ich 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-110" w:hanging="0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-110" w:hanging="0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 xml:space="preserve">4) Wszelka korespondencja oraz rozliczenia dokonywane będą wyłącznie z Pełnomocnikiem 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  <w:t>występującym jako reprezentant pozostałych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IX. Koszty sporządzenia oferty.</w:t>
      </w:r>
    </w:p>
    <w:p>
      <w:pPr>
        <w:pStyle w:val="Normal"/>
        <w:ind w:right="-110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. Osoba uprawniona do kontaktów z Wykonawcami.</w:t>
      </w:r>
    </w:p>
    <w:p>
      <w:pPr>
        <w:pStyle w:val="Normal"/>
        <w:ind w:right="-110" w:hanging="0"/>
        <w:rPr/>
      </w:pPr>
      <w:r>
        <w:rPr/>
        <w:t>-Palmira Eckert - Inspektor ds. Inwestycji Wydziału Technicznego, tel. 075/7811256 , fax. 075 7813916 - w zakresie przedmiotu zamówienia,w zakresie postępowania przetargow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spacing w:lineRule="auto" w:line="240"/>
        <w:ind w:left="0" w:right="-110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110" w:hanging="0"/>
        <w:jc w:val="both"/>
        <w:rPr/>
      </w:pPr>
      <w:r>
        <w:rPr/>
        <w:t>2. W uzasadnionych przypadkach, na co najmniej 7 dni przed upływem terminu związania ofertą Zamawiający może tylko raz zwrócić się do Wykonawców o wyrażenie zgody na przedłużenie terminu związania ofertą o oznaczony okres, nie dłuższy jednak niż 60 dn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. Opis sposobu przygotowywania oferty.</w:t>
      </w:r>
    </w:p>
    <w:p>
      <w:pPr>
        <w:pStyle w:val="Normal"/>
        <w:ind w:right="-110" w:hanging="0"/>
        <w:jc w:val="both"/>
        <w:rPr/>
      </w:pPr>
      <w:r>
        <w:rPr/>
        <w:t>1. Ofertę należy złożyć w formie pisemnej w języku polskim. Powinna ona być zredagowana czytelnie. Również wszelka korespondencja prowadzona będzie na piśmie lub faksem z pisemnym potwierdzeni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Oferta powinna zawierać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-110" w:hanging="0"/>
        <w:rPr/>
      </w:pPr>
      <w:r>
        <w:rPr/>
        <w:t>- wszystkie wymagane dokumenty, oświadczenia i załączniki.</w:t>
      </w:r>
    </w:p>
    <w:p>
      <w:pPr>
        <w:pStyle w:val="Normal"/>
        <w:ind w:left="705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4. Należy wypełnić wszystkie pozycje wyszczególnione w załącznikach  (jeżeli zabraknie miejsca należy dołączyć dodatkowe strony)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5. Jeżeli zakres określony w załączniku nie dotyczy Wykonawcy, należy wpisać „nie dotyczy”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6. Ofertę należy pisać w jednym ciągu nie pozostawiając wolnych miejsc niewypełnionych i zaopatrzyć na końcu własnoręcznym podpisem Wykonawcy bądź osób mających prawo zaciągać zobowiązania w jego imieniu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7. Niedopuszczalne są wyskrobywania w ofertach, poprawki zaś należy omówić w uwadze, zaopatrzonej własnoręcznym podpisem Wykonawcy lub osoby upoważnionej. Poprawki cyfr i liczb należy pisać wyrazami. </w:t>
      </w:r>
      <w:r>
        <w:rPr>
          <w:b/>
        </w:rPr>
        <w:t>Każda kartka</w:t>
      </w:r>
      <w:r>
        <w:rPr/>
        <w:t xml:space="preserve"> </w:t>
      </w:r>
      <w:r>
        <w:rPr>
          <w:b/>
        </w:rPr>
        <w:t>oferty musi być oznaczona kolejnym numer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8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9. Koperta powinna być opisana adresem i nazwą postępowania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</w:r>
      <w:r>
        <w:rPr>
          <w:b/>
        </w:rPr>
        <w:t>Urząd Gminy i Miasta 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-Ratusz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Nr 10/SIWZ/07 na : 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i/>
          <w:sz w:val="24"/>
        </w:rPr>
        <w:t>-  Nie otwierać przed 226.09.08.2007 r. godz. 10,30</w:t>
      </w:r>
      <w:r>
        <w:rPr>
          <w:i/>
          <w:sz w:val="24"/>
          <w:vertAlign w:val="superscript"/>
        </w:rPr>
        <w:t xml:space="preserve">oo </w:t>
      </w:r>
      <w:r>
        <w:rPr>
          <w:i/>
          <w:sz w:val="24"/>
        </w:rPr>
        <w:t>- Oferta przetargowa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>oraz opatrzona nazwą i adresem składającego ofertę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0. Jeżeli Wykonawca chce wycofać ofertę, która została wcześniej złożona to składa oświadczenie o wycofaniu oferty, umieszczone w kopercie z naniesionym napisem:</w:t>
      </w:r>
    </w:p>
    <w:p>
      <w:pPr>
        <w:pStyle w:val="Normal"/>
        <w:ind w:right="-11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Wycofanie oferty przetargowej</w:t>
      </w:r>
      <w:r>
        <w:rPr>
          <w:b w:val="false"/>
          <w:i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Nr 10/SIWZ/07 na : 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Normal"/>
        <w:ind w:right="-11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11. Jeżeli Wykonawca chce dokonać modyfikacji (zmian) w ofercie, która została wcześniej złożona, to składa zmianę oferty, umieszczoną w kopercie z naniesionym napisem: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Nr 10/SIWZ/07 na :</w:t>
      </w:r>
      <w:r>
        <w:rPr>
          <w:b w:val="false"/>
          <w:sz w:val="28"/>
          <w:u w:val="single"/>
        </w:rPr>
        <w:t xml:space="preserve"> 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12. Zaleca się zachować kopie złożonych w ofercie dokumentów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3. Jeżeli Wykonawca chce wycofać lub zmienić ofertę to może zrobić to jedynie przed upływem terminu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4. Zaleca się, aby Wykonawca zgromadził wszelkie informacje, które mogą być konieczne d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>15. Wykonawcy powinni przedstawić oferty zgodnie z wymaganiami SIWZ. Oferty alternatywne zostaną odrzucone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/>
        <w:t>16.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ind w:right="-110" w:hanging="0"/>
        <w:jc w:val="both"/>
        <w:rPr/>
      </w:pPr>
      <w:r>
        <w:rPr/>
        <w:t xml:space="preserve">Wykonawca </w:t>
      </w:r>
      <w:r>
        <w:rPr>
          <w:b/>
        </w:rPr>
        <w:t>nie może zastrzec informacji</w:t>
      </w:r>
      <w:r>
        <w:rPr/>
        <w:t>, o których mowa w art. 86 ust. 4 usta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u w:val="single"/>
        </w:rPr>
        <w:t>17.</w:t>
      </w:r>
      <w:r>
        <w:rPr>
          <w:u w:val="single"/>
        </w:rPr>
        <w:t xml:space="preserve"> Ujawnienie ofert odbywać się będzie wg poniższych zasad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/>
        <w:t>17.1.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7.2. Zamawiający określi termin, miejsce, sposób i zakres udostępnienia ofert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I. Wadium.</w:t>
      </w:r>
    </w:p>
    <w:p>
      <w:pPr>
        <w:pStyle w:val="Normal"/>
        <w:rPr/>
      </w:pPr>
      <w:r>
        <w:rPr/>
        <w:t xml:space="preserve">Wadium zostało ustalone w wysokości : 10.000 zł.           </w:t>
      </w:r>
    </w:p>
    <w:p>
      <w:pPr>
        <w:pStyle w:val="Normal"/>
        <w:rPr/>
      </w:pPr>
      <w:r>
        <w:rPr/>
        <w:t>Wadium może być wnoszone :</w:t>
      </w:r>
    </w:p>
    <w:p>
      <w:pPr>
        <w:pStyle w:val="Normal"/>
        <w:rPr/>
      </w:pPr>
      <w:r>
        <w:rPr/>
        <w:t>* w pieniądzu,</w:t>
      </w:r>
    </w:p>
    <w:p>
      <w:pPr>
        <w:pStyle w:val="Normal"/>
        <w:rPr/>
      </w:pPr>
      <w:r>
        <w:rPr/>
        <w:t>* gwarancjach bankowych</w:t>
      </w:r>
    </w:p>
    <w:p>
      <w:pPr>
        <w:pStyle w:val="Normal"/>
        <w:rPr/>
      </w:pPr>
      <w:r>
        <w:rPr/>
        <w:t>* gwarancjach ubezpieczeniowych,</w:t>
      </w:r>
    </w:p>
    <w:p>
      <w:pPr>
        <w:pStyle w:val="Normal"/>
        <w:rPr/>
      </w:pPr>
      <w:r>
        <w:rPr/>
        <w:t xml:space="preserve">* poręczeniach bankowych lub poręczeniach spółdzielczej kasy oszczędnościowo –    </w:t>
      </w:r>
    </w:p>
    <w:p>
      <w:pPr>
        <w:pStyle w:val="Normal"/>
        <w:rPr/>
      </w:pPr>
      <w:r>
        <w:rPr/>
        <w:t xml:space="preserve">   </w:t>
      </w:r>
      <w:r>
        <w:rPr/>
        <w:t>kredytowej, z tym że poręczenie kasy jest zawsze poręczeniem pieniężnym.</w:t>
      </w:r>
    </w:p>
    <w:p>
      <w:pPr>
        <w:pStyle w:val="Normal"/>
        <w:rPr/>
      </w:pPr>
      <w:r>
        <w:rPr/>
        <w:t>Wykonawca  wniesie wadium w terminie do dnia  26 września  2007 roku do godziny 9,30 .</w:t>
      </w:r>
    </w:p>
    <w:p>
      <w:pPr>
        <w:pStyle w:val="Normal"/>
        <w:rPr/>
      </w:pPr>
      <w:r>
        <w:rPr/>
        <w:t xml:space="preserve"> </w:t>
      </w:r>
      <w:r>
        <w:rPr/>
        <w:t xml:space="preserve">Wadium wnoszone w pieniądzu wpłaca się przelewem na rachunek bankowy                                                                         </w:t>
      </w:r>
    </w:p>
    <w:p>
      <w:pPr>
        <w:pStyle w:val="Normal"/>
        <w:rPr/>
      </w:pPr>
      <w:r>
        <w:rPr/>
        <w:t>PKO BP o/Gryfów Śl.  89 10202124 0000820200111443 w terminie umożliwiającym wpływ na konto zamawiającego. Potwierdzeniem tej formy wniesienia wadium będzie kopia przelewu ( wpłaty) załączona do oferty.</w:t>
      </w:r>
    </w:p>
    <w:p>
      <w:pPr>
        <w:pStyle w:val="Normal"/>
        <w:rPr/>
      </w:pPr>
      <w:r>
        <w:rPr/>
        <w:t>Zwrot wadium nastąpi przelewem zgodnie z art.46.1 – Prawa zamówień Publicznych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V. Zabezpieczenie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ustala zabezpieczenie należytego wykonania umowy w wysokości – 3 %   </w:t>
      </w:r>
    </w:p>
    <w:p>
      <w:pPr>
        <w:pStyle w:val="Normal"/>
        <w:rPr/>
      </w:pPr>
      <w:r>
        <w:rPr/>
        <w:t xml:space="preserve">      </w:t>
      </w:r>
      <w:r>
        <w:rPr/>
        <w:t>ceny całkowitej podanej w ofercie.</w:t>
      </w:r>
    </w:p>
    <w:p>
      <w:pPr>
        <w:pStyle w:val="Normal"/>
        <w:rPr/>
      </w:pPr>
      <w:r>
        <w:rPr/>
        <w:t xml:space="preserve">      </w:t>
      </w:r>
      <w:r>
        <w:rPr/>
        <w:t xml:space="preserve">Zabezpieczenie może być wnoszone według wyboru wykonawcy zgodnie z art.148.ust.1 i    </w:t>
      </w:r>
    </w:p>
    <w:p>
      <w:pPr>
        <w:pStyle w:val="Normal"/>
        <w:rPr/>
      </w:pPr>
      <w:r>
        <w:rPr/>
        <w:t xml:space="preserve">      </w:t>
      </w:r>
      <w:r>
        <w:rPr/>
        <w:t>ust.2  Prawa Zamówień Publicznych ( Dz.U. Nr 19 z dnia 29 stycznia 2004r. z późn.zm.).</w:t>
      </w:r>
    </w:p>
    <w:p>
      <w:pPr>
        <w:pStyle w:val="Normal"/>
        <w:rPr/>
      </w:pPr>
      <w:r>
        <w:rPr/>
        <w:t>* w pieniądzu,</w:t>
      </w:r>
    </w:p>
    <w:p>
      <w:pPr>
        <w:pStyle w:val="Normal"/>
        <w:rPr/>
      </w:pPr>
      <w:r>
        <w:rPr/>
        <w:t xml:space="preserve">* poręczeniach bankowych, lub poręczeniach spółdzielczej kasy oszczędnościowo – </w:t>
      </w:r>
    </w:p>
    <w:p>
      <w:pPr>
        <w:pStyle w:val="Normal"/>
        <w:rPr/>
      </w:pPr>
      <w:r>
        <w:rPr/>
        <w:t xml:space="preserve">   </w:t>
      </w:r>
      <w:r>
        <w:rPr/>
        <w:t>kredytowe, z tym że poręczenie kasy jest zawsze poręczeniem pieniężnym,</w:t>
      </w:r>
    </w:p>
    <w:p>
      <w:pPr>
        <w:pStyle w:val="Normal"/>
        <w:rPr/>
      </w:pPr>
      <w:r>
        <w:rPr/>
        <w:t>* gwarancjach bankowych,</w:t>
      </w:r>
    </w:p>
    <w:p>
      <w:pPr>
        <w:pStyle w:val="Normal"/>
        <w:rPr/>
      </w:pPr>
      <w:r>
        <w:rPr/>
        <w:t>* gwarancjach ubezpieczeniowych,</w:t>
      </w:r>
    </w:p>
    <w:p>
      <w:pPr>
        <w:pStyle w:val="Normal"/>
        <w:rPr/>
      </w:pPr>
      <w:r>
        <w:rPr/>
        <w:t xml:space="preserve">* poręczeniach bankowych lub poręczeniach spółdzielczej kasy oszczędnościowo –    </w:t>
      </w:r>
    </w:p>
    <w:p>
      <w:pPr>
        <w:pStyle w:val="Normal"/>
        <w:rPr/>
      </w:pPr>
      <w:r>
        <w:rPr/>
        <w:t xml:space="preserve">   </w:t>
      </w:r>
      <w:r>
        <w:rPr/>
        <w:t>kredytowej, z tym że poręczenie kasy jest zawsze poręczeniem pieniężnym.</w:t>
      </w:r>
    </w:p>
    <w:p>
      <w:pPr>
        <w:pStyle w:val="Normal"/>
        <w:rPr/>
      </w:pPr>
      <w:r>
        <w:rPr/>
        <w:t xml:space="preserve">     </w:t>
      </w:r>
      <w:r>
        <w:rPr/>
        <w:t xml:space="preserve">Zabezpieczenie wnoszone w pieniądzu wpłaca się  przelewem na rachunek bankowy PKO    </w:t>
      </w:r>
    </w:p>
    <w:p>
      <w:pPr>
        <w:pStyle w:val="Normal"/>
        <w:rPr/>
      </w:pPr>
      <w:r>
        <w:rPr/>
        <w:t xml:space="preserve">     </w:t>
      </w:r>
      <w:r>
        <w:rPr/>
        <w:t>BP o/Gryfów Śl. 89 10202124 0000820200111443.</w:t>
      </w:r>
    </w:p>
    <w:p>
      <w:pPr>
        <w:pStyle w:val="Normal"/>
        <w:rPr/>
      </w:pPr>
      <w:r>
        <w:rPr/>
        <w:t xml:space="preserve">     </w:t>
      </w:r>
      <w:r>
        <w:rPr/>
        <w:t xml:space="preserve">Na wniosek wykonawcy wniesione wadium  w pieniądzu zostanie zaliczone na poczet   </w:t>
      </w:r>
    </w:p>
    <w:p>
      <w:pPr>
        <w:pStyle w:val="Normal"/>
        <w:rPr/>
      </w:pPr>
      <w:r>
        <w:rPr/>
        <w:t xml:space="preserve">     </w:t>
      </w:r>
      <w:r>
        <w:rPr/>
        <w:t xml:space="preserve">zabezpieczenia </w:t>
      </w:r>
    </w:p>
    <w:p>
      <w:pPr>
        <w:pStyle w:val="Normal"/>
        <w:rPr/>
      </w:pPr>
      <w:r>
        <w:rPr/>
        <w:t xml:space="preserve">     </w:t>
      </w:r>
      <w:r>
        <w:rPr/>
        <w:t>Zwrot zabezpieczenia – w terminie 30 dni od dnia wykonania zamówienia.</w:t>
      </w:r>
    </w:p>
    <w:p>
      <w:pPr>
        <w:pStyle w:val="Normal"/>
        <w:rPr/>
      </w:pPr>
      <w:r>
        <w:rPr/>
        <w:t xml:space="preserve">     </w:t>
      </w:r>
      <w:r>
        <w:rPr/>
        <w:t xml:space="preserve">Kwota pozostawiona na zabezpieczenie roszczeń z tytułu rękojmi za wady lub gwarancji   </w:t>
      </w:r>
    </w:p>
    <w:p>
      <w:pPr>
        <w:pStyle w:val="Normal"/>
        <w:rPr/>
      </w:pPr>
      <w:r>
        <w:rPr/>
        <w:t xml:space="preserve">     </w:t>
      </w:r>
      <w:r>
        <w:rPr/>
        <w:t>jakości nie może przekroczyć 30 % wysokości zabezpiecze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V. Miejsce oraz termin składania i otwarcia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fertę należy złożyć w siedzibie Zamawiającego, 59-620 Gryfów Śląski, Rynek 1, pokój nr 4 (sekretariat), lub przesłać na powyższy adres. W wypadku przesłania oferty będzie się liczyła data jej wpłynięcia do siedziby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 Termin składania ofert upływa dnia 26.09.2007r. 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>
          <w:b/>
          <w:u w:val="single"/>
        </w:rPr>
        <w:t xml:space="preserve"> Otwarcie ofert nastąpi dnia 26.09.2007r. o godz. 10,3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w Urząd Gminy i Miasta Gryfów Śląski  , pok. 2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się do zmienionego termin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ind w:left="284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. Opis sposobu obliczania ceny</w:t>
      </w:r>
      <w:r>
        <w:rPr>
          <w:b/>
        </w:rPr>
        <w:t>.</w:t>
      </w:r>
    </w:p>
    <w:p>
      <w:pPr>
        <w:pStyle w:val="Normal"/>
        <w:ind w:left="567" w:right="-110" w:hanging="567"/>
        <w:rPr/>
      </w:pPr>
      <w:r>
        <w:rPr>
          <w:b/>
        </w:rPr>
        <w:t xml:space="preserve">1. </w:t>
      </w:r>
      <w:r>
        <w:rPr/>
        <w:t>Cenę ofertową  należy podać w "FORMULARZU OFERTOWYM"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 xml:space="preserve">Cena ofertowa musi być jednoznaczna. Zostanie wprowadzona do umowy jako obowiązujące strony </w:t>
      </w:r>
      <w:r>
        <w:rPr>
          <w:b/>
        </w:rPr>
        <w:t>wynagrodzenie kosztorysowe</w:t>
      </w:r>
      <w:r>
        <w:rPr/>
        <w:t>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/>
      </w:pPr>
      <w:r>
        <w:rPr>
          <w:b/>
        </w:rPr>
        <w:t xml:space="preserve">3. </w:t>
      </w:r>
      <w:r>
        <w:rPr/>
        <w:t>Cenę ofertową należy podać w PLN wraz z podatkiem VAT, z dokładnością do drugiego miejsca po przecinku. VAT wyliczony będzie do faktur zgodnie z obowiązującymi przepisami.</w:t>
      </w:r>
      <w:r>
        <w:rPr>
          <w:b/>
        </w:rPr>
        <w:t xml:space="preserve"> 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 xml:space="preserve">4. </w:t>
      </w:r>
      <w:r>
        <w:rPr/>
        <w:t>Cenę ofertową należy wyliczyć na podstawie przedmiaru robót. Cena ofertowa powinna obejmować kompletne wykonanie przedmiotu zamówienia określonego w niniejszej SIWZ zgodnie ze specyfikacją techniczną wykonania i odbioru robót (ST) oraz przy zastosowaniu obowiązujących norm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I. Opis sposobu wyboru oferty najkorzystniejszej</w:t>
      </w:r>
      <w:r>
        <w:rPr>
          <w:b/>
        </w:rPr>
        <w:t>.</w:t>
      </w:r>
    </w:p>
    <w:p>
      <w:pPr>
        <w:pStyle w:val="Normal"/>
        <w:spacing w:lineRule="atLeast" w:line="240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50" w:hanging="0"/>
        <w:rPr/>
      </w:pPr>
      <w:r>
        <w:rPr>
          <w:b/>
        </w:rPr>
        <w:t>1</w:t>
      </w:r>
      <w:r>
        <w:rPr/>
        <w:t xml:space="preserve">. Zamawiający dokona oceny i wyboru wykonawców </w:t>
      </w:r>
      <w:r>
        <w:rPr>
          <w:u w:val="single"/>
        </w:rPr>
        <w:t>dla każdej części zamówienia odrębnie</w:t>
      </w:r>
      <w:r>
        <w:rPr/>
        <w:t xml:space="preserve">, stosując kryterium wyboru: </w:t>
      </w:r>
      <w:r>
        <w:rPr>
          <w:b/>
        </w:rPr>
        <w:t>cena ofertowa brutto – 100 %: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rPr/>
      </w:pPr>
      <w:r>
        <w:rPr>
          <w:b w:val="false"/>
        </w:rPr>
        <w:t>2</w:t>
      </w:r>
      <w:r>
        <w:rPr/>
        <w:t>. Wykonawcy zostaną przydzielone punkty za cenę ofertową na podstawie obliczenia udziału procentowego najniższej ceny w stosunku do ceny danej oferty, wedłu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 xml:space="preserve">3. Za ofertę najkorzystniejszą uznana zostanie oferta, która uzyska największą ilość punktów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VIII. Prawa Wykonawcy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Pytania powinny być składane na piśmie (Zamawiający w celu przyspieszenia obiegu informacji - zapytań i odpowiedzi - dopuszcza posługiwanie się faksem, zastrzegając sobie jednak konieczność wysłania zapytania pocztą), z dopiskiem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Postępowanie przetargowe Nr</w:t>
      </w:r>
      <w:r>
        <w:rPr>
          <w:b w:val="false"/>
          <w:sz w:val="24"/>
        </w:rPr>
        <w:t xml:space="preserve"> 10</w:t>
      </w:r>
      <w:r>
        <w:rPr>
          <w:i/>
          <w:sz w:val="24"/>
        </w:rPr>
        <w:t xml:space="preserve">/SIWZ/07 na : 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>
          <w:b/>
          <w:i/>
        </w:rPr>
        <w:t xml:space="preserve">- </w:t>
      </w:r>
      <w:r>
        <w:rPr>
          <w:b/>
        </w:rPr>
        <w:t>ZAPYTA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na adres:</w:t>
      </w:r>
    </w:p>
    <w:p>
      <w:pPr>
        <w:pStyle w:val="Normal"/>
        <w:ind w:right="-110" w:hanging="0"/>
        <w:rPr/>
      </w:pPr>
      <w:r>
        <w:rPr/>
        <w:t>Urząd Gminy i Miasta Gryfów Śląski</w:t>
      </w:r>
    </w:p>
    <w:p>
      <w:pPr>
        <w:pStyle w:val="Normal"/>
        <w:ind w:right="-110" w:hanging="0"/>
        <w:rPr/>
      </w:pPr>
      <w:r>
        <w:rPr/>
        <w:t>Rynek 1</w:t>
      </w:r>
    </w:p>
    <w:p>
      <w:pPr>
        <w:pStyle w:val="Normal"/>
        <w:ind w:right="-110" w:hanging="0"/>
        <w:rPr/>
      </w:pPr>
      <w:r>
        <w:rPr/>
        <w:t>59-620 Gryfów Śl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może przed upływem terminu do składania ofert uzupełnić lub zmienić treść dokumentów przetargowych z własnej inicjatywy lub w wyniku uwag Wykonawców. Każde </w:t>
      </w:r>
    </w:p>
    <w:p>
      <w:pPr>
        <w:pStyle w:val="Normal"/>
        <w:ind w:right="-110" w:hanging="0"/>
        <w:rPr/>
      </w:pPr>
      <w:r>
        <w:rPr/>
        <w:t>uzupełnienie lub zmiana będzie stanowiła treść SIWZ. Informacja o uzupełnieniach bądź zmianach będzie przekazywana pisemnie każdemu z Wykonawców, którzy pobrali SIWZ oraz na stronie internetowej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Zamawiający przedłuża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IX. Otwarcie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twarcie ofert nastąpi przy udziale Wykonawców. Do wiadomości uczestniczących w </w:t>
      </w:r>
    </w:p>
    <w:p>
      <w:pPr>
        <w:pStyle w:val="Normal"/>
        <w:ind w:left="360" w:right="-110" w:hanging="0"/>
        <w:rPr/>
      </w:pPr>
      <w:r>
        <w:rPr/>
        <w:t>otwarciu ofert zostaną podane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rzed otwarciem ofert: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ab/>
        <w:t>- kwota, jaką Zamawiający zamierza przeznaczyć na sfinansowa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o otwarciu ofert:</w:t>
      </w:r>
    </w:p>
    <w:p>
      <w:pPr>
        <w:pStyle w:val="Normal"/>
        <w:ind w:right="-110" w:firstLine="708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ab/>
        <w:t>- informacje dotyczące ceny i gwarancji,</w:t>
      </w:r>
    </w:p>
    <w:p>
      <w:pPr>
        <w:pStyle w:val="Normal"/>
        <w:ind w:right="-110" w:hanging="0"/>
        <w:jc w:val="both"/>
        <w:rPr/>
      </w:pPr>
      <w:r>
        <w:rPr/>
        <w:tab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  <w:t>- warunki płatności,</w:t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Dane te będą niezwłocznie odnotowane w dokumentacji z przebiegu postępowania przetargowego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ferty nieodpowiadające zasadom określonym w ustawie i </w:t>
      </w:r>
      <w:r>
        <w:rPr>
          <w:b/>
        </w:rPr>
        <w:t>niespełniające</w:t>
      </w:r>
      <w:r>
        <w:rPr/>
        <w:t xml:space="preserve"> warunków niniejszej SIWZ zostaną </w:t>
      </w:r>
      <w:r>
        <w:rPr>
          <w:b/>
        </w:rPr>
        <w:t>odrzucone</w:t>
      </w:r>
      <w:r>
        <w:rPr/>
        <w:t>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Odrzucone zostaną również oferty zawierające omyłki rachunkowe w obliczeniu ceny, których nie można poprawić na podstawie art. 88 ustawy lub błędy w obliczeniu ceny w sytuacji, o której mowa w art. 89 ust. 1 pkt 7.</w:t>
      </w:r>
    </w:p>
    <w:p>
      <w:pPr>
        <w:pStyle w:val="Normal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wezwania w toku dokonywania oceny ofert każdego Wykonawcy w celu udzielenia dodatkowych wyjaśnień na temat oferty.</w:t>
      </w:r>
    </w:p>
    <w:p>
      <w:pPr>
        <w:pStyle w:val="Normal"/>
        <w:ind w:right="-110" w:hanging="0"/>
        <w:rPr/>
      </w:pPr>
      <w:r>
        <w:rPr/>
        <w:t>Wszystkie żądane przez komisję przetargową wyjaśnienia muszą być złożone przez Wykonawcę na piśmie i stają się integralnym składnikiem złożonej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. Unieważnienie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O unieważnieniu postępowania Zamawiający informuje równocześnie wszystkich Wykonawców biorących udział w postępowaniu. Informacja ta powinna zawierać uzasadnienie faktyczne i prawn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. Ogłoszenie wyników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2.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II. Pouczenie o środkach ochrony prawnej:</w:t>
      </w:r>
    </w:p>
    <w:p>
      <w:pPr>
        <w:pStyle w:val="Normal"/>
        <w:ind w:right="-110" w:hanging="0"/>
        <w:rPr/>
      </w:pPr>
      <w:r>
        <w:rPr/>
        <w:t>Zgodnie z przepisami ustawy PZP (od art.179 do art.198), wykonawcy, którego interes prawny w uzyskaniu zamówienia doznał, lub mógł doznać uszczerbku w wyniku naruszenia przez Zamawiającego przepisów ustawy, przysługują środki ochrony prawnej w formie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>
          <w:u w:val="single"/>
        </w:rPr>
        <w:t>1. Protestu</w:t>
      </w:r>
      <w:r>
        <w:rPr/>
        <w:t xml:space="preserve"> kierowanego do Zamawiającego – wobec treści ogłoszenia o zamówieniu, czynności podjętych przez Zamawiającego w toku postępowania oraz w przypadku zaniechania przez Zamawiającego czynności, do których jest obowiązany na podstawie ustawy. Protest wnosi się w terminie 7 dni od dnia, w którym powzięto lub można było powziąć wiadomość o okolicznościach stanowiących podstawę jego wniesie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niesienie protestu przerywa bieg terminu związania ofertą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u w:val="single"/>
        </w:rPr>
        <w:t>3. Odwołania</w:t>
      </w:r>
      <w:r>
        <w:rPr/>
        <w:t xml:space="preserve"> – wnosi się do Prezesa Urzędu Zamówień Publicznych w terminie 5 dni od dnia doręczenia rozstrzygnięcia protestu lub upływu terminu do rozstrzygnięcia protestu, jednocześnie przekazując jego kopię Zamawiającem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4. Zespół arbitrów rozpoznaje odwołanie w terminie 15 dni od dnia jego doręczenia Prezesowi U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u w:val="single"/>
        </w:rPr>
        <w:t>5. Skargi</w:t>
      </w:r>
      <w:r>
        <w:rPr/>
        <w:t xml:space="preserve"> – na wyrok zespołu arbitrów, wnoszonej do sądu za pośrednictwem Prezesa UZP, w terminie 7 dni od doręczenia orzeczenia arbitrów, przesyłając jednocześnie jej odpis przeciwnikowi skarg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II. Zawarcie umowy i przyszłe zobowiązania umown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art. 139-151 ustawy.</w:t>
      </w:r>
    </w:p>
    <w:p>
      <w:pPr>
        <w:pStyle w:val="Normal"/>
        <w:ind w:right="-110" w:hanging="0"/>
        <w:rPr/>
      </w:pPr>
      <w:r>
        <w:rPr/>
        <w:t xml:space="preserve">2. Postanowienia umowy opisane są w załączonym wzorze umowy. 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"/>
        <w:spacing w:lineRule="atLeast" w:line="240"/>
        <w:ind w:right="-110" w:hanging="0"/>
        <w:rPr/>
      </w:pPr>
      <w:r>
        <w:rPr>
          <w:b/>
        </w:rPr>
        <w:t>3.</w:t>
      </w:r>
      <w:r>
        <w:rPr/>
        <w:t xml:space="preserve"> Zgodnie z art. 647 K.C., na zaangażowanie przez Wykonawcę podwykonawcy, należy uzyskać zgodę Zamawiającego.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1. W przypadku zgody Zamawiającego na wykonanie przedmiotu umowy z zaangażowaniem podwykonawców, Zamawiający przed zawarciem umowy z wybranym Wykonawcą, będzie żądał przestawienia umowy Wykonawcy z podwykonawcą, gdyż umowa zawierana pomiędzy Zamawiającym a Wykonawcą wyłonionym w postępowaniu o udzielenie zamówienia publicznego, musi ustalać zakres przedmiotu umowy wykonywany przez Wykonawcę i przez podwykonawcę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2. Brak zgłoszenia zastrzeżeń przez Zamawiającego w ciągu 14 dni od daty przedstawienia przez Wykonawcę umowy z podwykonawcą, traktowane będzie jako wyrażenie zgody na zaangażowanie przez Wykonawcę podwykonawcy na warunkach zawartych w przedstawionej umowie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>3.3. Taka sama procedura postępowania będzie obowiązywała w przypadku chęci zaangażowania podwykonawcy przez podwykonawcę, z tym, że w takim przypadku zawarcie przez podwykonawców umowy będzie wymagało zgody Zamawiającego i Wykonawcy.</w:t>
      </w:r>
    </w:p>
    <w:p>
      <w:pPr>
        <w:pStyle w:val="Tekstpodstawowy2"/>
        <w:ind w:right="-110" w:hanging="0"/>
        <w:rPr/>
      </w:pPr>
      <w:r>
        <w:rPr/>
      </w:r>
    </w:p>
    <w:p>
      <w:pPr>
        <w:pStyle w:val="Tekstpodstawowy2"/>
        <w:spacing w:lineRule="auto" w:line="240" w:before="0" w:after="0"/>
        <w:ind w:right="-110" w:hanging="0"/>
        <w:rPr/>
      </w:pPr>
      <w:r>
        <w:rPr/>
        <w:t>3.4. Wykonawca wyraża zgodę n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5. Terminy zapłaty, zaczynają biec od momentu wykazania okoliczności, o których mowa w 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>pkt. 3.4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jc w:val="both"/>
        <w:rPr/>
      </w:pPr>
      <w:r>
        <w:rPr/>
        <w:t>Sprawy nie ujęte w niniejszej SIWZ regulują przepisy ustawy z dnia 29 stycznia 2004 roku-Prawo zamówień publicznych (</w:t>
      </w:r>
      <w:r>
        <w:rPr>
          <w:b w:val="false"/>
          <w:i/>
        </w:rPr>
        <w:t>Dz. U. z 2006 r. Nr 164, poz. 1163, Nr 170, poz. 1217 oraz Nr 227, poz. 1658</w:t>
      </w:r>
      <w:r>
        <w:rPr/>
        <w:t>)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numPr>
          <w:ilvl w:val="0"/>
          <w:numId w:val="4"/>
        </w:numPr>
        <w:ind w:left="1080" w:right="-110" w:hanging="720"/>
        <w:jc w:val="left"/>
        <w:rPr/>
      </w:pPr>
      <w:r>
        <w:rPr>
          <w:sz w:val="24"/>
        </w:rPr>
        <w:t>W związku z ogłoszonym przetargiem nieograniczonym Nr</w:t>
      </w:r>
      <w:r>
        <w:rPr>
          <w:b w:val="false"/>
          <w:sz w:val="24"/>
        </w:rPr>
        <w:t xml:space="preserve"> </w:t>
      </w:r>
      <w:r>
        <w:rPr>
          <w:i/>
        </w:rPr>
        <w:t>10/</w:t>
      </w:r>
      <w:r>
        <w:rPr>
          <w:i/>
          <w:sz w:val="24"/>
        </w:rPr>
        <w:t xml:space="preserve">SIWZ/07 na : </w:t>
      </w:r>
    </w:p>
    <w:p>
      <w:pPr>
        <w:pStyle w:val="Heading"/>
        <w:ind w:right="-11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oferujemy wykonanie zadania: </w:t>
      </w:r>
    </w:p>
    <w:p>
      <w:pPr>
        <w:pStyle w:val="Normal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, za cenę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28"/>
        </w:rPr>
        <w:t>II.</w:t>
      </w:r>
      <w:r>
        <w:rPr/>
        <w:t xml:space="preserve"> Roboty stanowiące przedmiot zamówienia wykonamy w terminie do 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II.</w:t>
      </w:r>
      <w:r>
        <w:rPr/>
        <w:t xml:space="preserve"> Na wykonane roboty udzielamy Zamawiającemu ..…..…….lat/a/ gwarancji</w:t>
      </w:r>
      <w:r>
        <w:rPr>
          <w:b/>
        </w:rPr>
        <w:t xml:space="preserve"> .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V</w:t>
      </w:r>
      <w:r>
        <w:rPr>
          <w:b/>
        </w:rPr>
        <w:t>.</w:t>
      </w:r>
      <w:r>
        <w:rPr/>
        <w:t xml:space="preserve"> Przyjmujemy warunki płatności zawarte w ust. XXIV SIWZ i projekcie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IX</w:t>
      </w:r>
      <w:r>
        <w:rPr>
          <w:b/>
        </w:rPr>
        <w:t>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left="4956" w:right="-110" w:hanging="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956" w:right="-110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4956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Heading3"/>
        <w:ind w:left="6372" w:right="-11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right="-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OSÓB, KTÓRE BĘDĄ PEŁNIĆ FUNKCJE KIEROWNICZE PRZY REALIZACJI ZAMÓWIENIA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76"/>
        <w:gridCol w:w="1940"/>
        <w:gridCol w:w="1701"/>
        <w:gridCol w:w="31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 doświadcz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 xml:space="preserve">UWAGA: </w:t>
      </w:r>
      <w:r>
        <w:rPr>
          <w:b/>
        </w:rPr>
        <w:t>Należy dołączyć kserokopie uprawnień budowlanych, potwierdzające kwalifikacje zawodowe wymienionych osób oraz  aktualne zaświadczenie potwierdzające ich przynależność do Izby Inżynierów Budownictwa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517" w:right="-110" w:hanging="0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517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STATNICH 5 LAT PROWADZENIA DZIAŁALNOŚCI GOSPODARCZEJ, ODPOWIADAJĄCYCH SWOIM RODZAJEM ROBOTOM STANOWIĄCYM PRZEDMIOT NINIEJSZEGO ZAMÓWIENIA (dwóch tożsamych zamówień)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6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ind w:right="-110" w:hanging="0"/>
        <w:rPr/>
      </w:pPr>
      <w:r>
        <w:rPr/>
      </w:r>
    </w:p>
    <w:p>
      <w:pPr>
        <w:pStyle w:val="Legenda"/>
        <w:ind w:right="-110" w:hanging="0"/>
        <w:rPr/>
      </w:pPr>
      <w:r>
        <w:rPr/>
        <w:t>UWAGA: Należy załączyć min. 2 dokumenty potwierdzające wykonanie zadań z należytą starannością.</w:t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hanging="7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72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</w:rPr>
      </w:pPr>
      <w:r>
        <w:rPr>
          <w:i w:val="false"/>
        </w:rPr>
        <w:t>DANE DOTYCZĄCE PODWYKONAWCÓW</w:t>
      </w:r>
    </w:p>
    <w:p>
      <w:pPr>
        <w:pStyle w:val="Normal"/>
        <w:ind w:right="-1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  <w:gridCol w:w="3420"/>
        <w:gridCol w:w="2160"/>
      </w:tblGrid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110" w:hanging="0"/>
              <w:rPr/>
            </w:pPr>
            <w:r>
              <w:rPr/>
              <w:t>Nazwa i adres podwykonawcy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</w:rPr>
      </w:pPr>
      <w:r>
        <w:rPr>
          <w:b/>
        </w:rPr>
        <w:t xml:space="preserve">UWAGA: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GMINY I  MI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YFÓW ŚLĄSKI RY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7813552, 7811256, fax 78139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asza przetarg  nieograniczony</w:t>
      </w:r>
      <w:r>
        <w:rPr>
          <w:b/>
        </w:rPr>
        <w:t xml:space="preserve"> na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Zakres robót do wykonania</w:t>
      </w:r>
    </w:p>
    <w:p>
      <w:pPr>
        <w:pStyle w:val="Normal"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 xml:space="preserve">1. sieć wodociagowa </w:t>
      </w:r>
    </w:p>
    <w:p>
      <w:pPr>
        <w:pStyle w:val="Normal"/>
        <w:ind w:right="-110" w:hanging="0"/>
        <w:jc w:val="both"/>
        <w:rPr/>
      </w:pPr>
      <w:r>
        <w:rPr/>
        <w:t xml:space="preserve">- sieć kanalizacji sanitarnej </w:t>
      </w:r>
    </w:p>
    <w:p>
      <w:pPr>
        <w:pStyle w:val="Normal"/>
        <w:ind w:right="-110" w:hanging="0"/>
        <w:jc w:val="both"/>
        <w:rPr/>
      </w:pPr>
      <w:r>
        <w:rPr/>
        <w:t xml:space="preserve">- przepompownie  </w:t>
      </w:r>
    </w:p>
    <w:p>
      <w:pPr>
        <w:pStyle w:val="Normal"/>
        <w:ind w:right="-110" w:hanging="0"/>
        <w:jc w:val="both"/>
        <w:rPr/>
      </w:pPr>
      <w:r>
        <w:rPr/>
        <w:t>- roboty nawierzchniowe</w:t>
      </w:r>
    </w:p>
    <w:p>
      <w:pPr>
        <w:pStyle w:val="Normal"/>
        <w:ind w:right="-110" w:hanging="0"/>
        <w:jc w:val="both"/>
        <w:rPr/>
      </w:pPr>
      <w:r>
        <w:rPr/>
        <w:t xml:space="preserve">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II. Termin realizacji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Do  </w:t>
      </w:r>
      <w:r>
        <w:rPr>
          <w:b/>
        </w:rPr>
        <w:t xml:space="preserve"> 20.12. 2007</w:t>
      </w:r>
    </w:p>
    <w:p>
      <w:pPr>
        <w:pStyle w:val="Tekstpodstawowy2"/>
        <w:spacing w:lineRule="auto" w:line="240"/>
        <w:rPr/>
      </w:pPr>
      <w:r>
        <w:rPr/>
        <w:t>Specyfikację  istotnych warunków zamówienia można odebrać  w siedzibie Zamawiającego  - Urząd Gminy i Miasta Gryfów Śląski Rynek 1 pokój Nr 12 w godzinach 8.00 – 15.00 .</w:t>
      </w:r>
    </w:p>
    <w:p>
      <w:pPr>
        <w:pStyle w:val="Normal"/>
        <w:rPr/>
      </w:pPr>
      <w:r>
        <w:rPr>
          <w:b/>
          <w:sz w:val="22"/>
          <w:szCs w:val="22"/>
        </w:rPr>
        <w:t>Zamkniętą kopertę  zawierającą ofertę należy złożyć w Urzędzie  Gminy i Miasta Gryfów Śląski Rynek 1 pokój Nr 4 najpóźniej do 26 września   2007r. do godziny 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erta powinna być  oznaczona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Urząd Gminy i Miasta 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-Ratusz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Nr10/SIWZ/07 na : 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i/>
          <w:sz w:val="24"/>
        </w:rPr>
        <w:t xml:space="preserve">-  Nie otwierać przed 26 .09.2007 r. godz. 10,30 </w:t>
      </w:r>
      <w:r>
        <w:rPr>
          <w:i/>
          <w:sz w:val="24"/>
          <w:vertAlign w:val="superscript"/>
        </w:rPr>
        <w:t xml:space="preserve">oo </w:t>
      </w:r>
      <w:r>
        <w:rPr>
          <w:i/>
          <w:sz w:val="24"/>
        </w:rPr>
        <w:t>- Oferta przetargowa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brutto (wraz z podatkiem VAT)                           -                             znaczenie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42" w:hanging="0"/>
        <w:rPr/>
      </w:pPr>
      <w:r>
        <w:rPr/>
        <w:t>Sposób obliczenia wartości punktowej ofert:</w:t>
      </w:r>
    </w:p>
    <w:p>
      <w:pPr>
        <w:pStyle w:val="Normal"/>
        <w:numPr>
          <w:ilvl w:val="0"/>
          <w:numId w:val="5"/>
        </w:numPr>
        <w:rPr/>
      </w:pPr>
      <w:r>
        <w:rPr/>
        <w:t>za cenę:</w:t>
      </w:r>
    </w:p>
    <w:p>
      <w:pPr>
        <w:pStyle w:val="Normal"/>
        <w:rPr/>
      </w:pPr>
      <w:r>
        <w:rPr/>
        <w:t>ustala się dla każdej oferty cenę brutto;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a o najniższej cenie otrzymuje najwyższą ilość punktów </w:t>
      </w:r>
    </w:p>
    <w:p>
      <w:pPr>
        <w:pStyle w:val="Tekstpodstawowy2"/>
        <w:spacing w:lineRule="auto" w:line="240"/>
        <w:rPr/>
      </w:pPr>
      <w:r>
        <w:rPr/>
        <w:t xml:space="preserve">          </w:t>
      </w:r>
      <w:r>
        <w:rPr/>
        <w:t>Pozostałe oferty otrzymują punktację w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III.  </w:t>
      </w:r>
      <w:r>
        <w:rPr>
          <w:sz w:val="22"/>
          <w:szCs w:val="22"/>
          <w:u w:val="single"/>
        </w:rPr>
        <w:t>Wymagania dotyczące wadium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Wadium zostało ustalone w wysokości : 10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Zamawiający ustala zabezpieczenie należytego wykonania umowy w wysokości – 3 %   </w:t>
      </w:r>
    </w:p>
    <w:p>
      <w:pPr>
        <w:pStyle w:val="Normal"/>
        <w:rPr/>
      </w:pPr>
      <w:r>
        <w:rPr/>
        <w:t xml:space="preserve">      </w:t>
      </w:r>
      <w:r>
        <w:rPr/>
        <w:t>ceny całkowitej podanej w oferc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dium wnoszone w pieniądzu wpłaca się  przelewem na rachunek bankowy PKO             </w:t>
      </w:r>
    </w:p>
    <w:p>
      <w:pPr>
        <w:pStyle w:val="Normal"/>
        <w:rPr/>
      </w:pPr>
      <w:r>
        <w:rPr/>
        <w:t xml:space="preserve">   </w:t>
      </w:r>
      <w:r>
        <w:rPr/>
        <w:t>BP o/Gryfów Śl. 89 10202124 0000820200111443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V.Oferta musi spełniać wymogi określone w ustawie z dnia 29 stycznia 2004r. Prawo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ń Publicznych </w:t>
      </w:r>
      <w:r>
        <w:rPr/>
        <w:t>( Dz.U. Nr 19 z dnia 29 stycznia 2004r. z późn.zm.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.   Termin związania ofertą wynosi 30 dni.</w:t>
      </w:r>
    </w:p>
    <w:p>
      <w:pPr>
        <w:pStyle w:val="Normal"/>
        <w:ind w:right="-110" w:hanging="0"/>
        <w:rPr/>
      </w:pPr>
      <w:r>
        <w:rPr>
          <w:sz w:val="22"/>
          <w:szCs w:val="22"/>
        </w:rPr>
        <w:t xml:space="preserve">VII.  Osoby do kontaktów </w:t>
      </w:r>
      <w:r>
        <w:rPr/>
        <w:t>-Palmira Eckert - Inspektor ds. Inwestycji Wydziału Technicznego, tel. 075/7811256 , fax. 075 7813916 - w zakresie przedmiotu zamówienia,w zakresie postępowania przetargowego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8.00 do 15.00.</w:t>
      </w:r>
    </w:p>
    <w:p>
      <w:pPr>
        <w:pStyle w:val="Normal"/>
        <w:rPr/>
      </w:pPr>
      <w:r>
        <w:rPr>
          <w:sz w:val="22"/>
          <w:szCs w:val="22"/>
        </w:rPr>
        <w:t>VIII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Specyfikację umieszczono na stronie internetowej : WWW.gryfow-slaski.bazagmin.pl</w:t>
      </w:r>
    </w:p>
    <w:p>
      <w:pPr>
        <w:pStyle w:val="Normal"/>
        <w:rPr/>
      </w:pPr>
      <w:r>
        <w:rPr>
          <w:sz w:val="22"/>
          <w:szCs w:val="22"/>
        </w:rPr>
        <w:t>IX.     Termin składania ofert upływa dnia 26 wrzesień  2007 r, . o godz.10.00</w:t>
      </w:r>
    </w:p>
    <w:p>
      <w:pPr>
        <w:pStyle w:val="Normal"/>
        <w:rPr/>
      </w:pPr>
      <w:r>
        <w:rPr>
          <w:sz w:val="22"/>
          <w:szCs w:val="22"/>
        </w:rPr>
        <w:t xml:space="preserve">X.   Otwarcie ofert nastąpi w dniu 26 wrzesień 2007r. o godz. 10,30 w Urzędzie Gminy i Miast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yfów Śląski Rynek 1 sal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 nr........../2007                  wzó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w sprawie zamówienia publicznego, udzielonego w trybie – przetargu nieograniczo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        2007 roku, pomiędzy Gminą Gryfów Śląski przy ul. Rynek 1zwaną dalej „Zamawiającym”, którą reprezentuj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mistrz Gminy i Miasta </w:t>
        <w:tab/>
        <w:tab/>
        <w:tab/>
        <w:tab/>
        <w:tab/>
        <w:tab/>
        <w:t xml:space="preserve"> – Olgierd Poniżnik</w:t>
      </w:r>
    </w:p>
    <w:p>
      <w:pPr>
        <w:pStyle w:val="Normal"/>
        <w:rPr/>
      </w:pPr>
      <w:r>
        <w:rPr>
          <w:sz w:val="22"/>
          <w:szCs w:val="22"/>
        </w:rPr>
        <w:t>przy kontrasygnacie Skarbnika Gminy</w:t>
        <w:tab/>
        <w:tab/>
        <w:tab/>
        <w:tab/>
        <w:tab/>
        <w:t xml:space="preserve"> – Anny Jan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Wykonawcą’’, którą reprezentuje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ciel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Zamawiający zleca a Wykonawca przyjmuje do wykonania zadanie  pn. </w:t>
      </w:r>
      <w:r>
        <w:rPr>
          <w:b/>
          <w:sz w:val="22"/>
          <w:szCs w:val="22"/>
        </w:rPr>
        <w:t>„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SIEĆ  WODOCIĄGOWA I KANALIZACJA SANITARNA DLA ULICY OLDZAŃSKIEJ   W GRYFOWIE ŚLĄSKI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/>
      </w:pPr>
      <w:r>
        <w:rPr>
          <w:sz w:val="22"/>
          <w:szCs w:val="22"/>
        </w:rPr>
        <w:t>Zakres prac do wykonania zgodnie ze  specyfikacją istotnych warunków zamówienia oraz przedmiarem robót  stanowiącym  integralną część niniejszej umowy: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, zgodnie ze złożoną ofertą, zobowiązuje się zrealizować prace, określone w  § 2 w terminie d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Wykonawca zlecone prace wykona zgodnie z obowiązującymi normami i przepisami,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Za wykonanie zadania określonego w §1 i §2 Zamawiający zobowiązuje się zapłacić Wykonawcy wynagrodzenie ryczałtowe, które zgodnie ze złożoną ofertą wynosi:         zł.netto +podatek  VAT  =               zł. brutto  ; słownie 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/>
        <w:t xml:space="preserve"> </w:t>
      </w:r>
      <w:r>
        <w:rPr/>
        <w:t>Zamawiający ustala zabezpieczenie należytego wykonania umowy w wysokości – 3 % ceny całkowitej podanej w ofercie – tj . Wniesione wadium zostanie zaliczone na poczet zabezpieczenia.</w:t>
      </w:r>
    </w:p>
    <w:p>
      <w:pPr>
        <w:pStyle w:val="Normal"/>
        <w:rPr/>
      </w:pPr>
      <w:r>
        <w:rPr/>
        <w:t xml:space="preserve"> </w:t>
      </w:r>
      <w:r>
        <w:rPr/>
        <w:t>Zwrot zabezpieczenia – w terminie 30 dni od dnia wykonania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Kwota pozostawiona na zabezpieczenie roszczeń z tytułu rękojmi za wady lub gwarancji   </w:t>
      </w:r>
    </w:p>
    <w:p>
      <w:pPr>
        <w:pStyle w:val="Normal"/>
        <w:rPr/>
      </w:pPr>
      <w:r>
        <w:rPr/>
        <w:t xml:space="preserve"> </w:t>
      </w:r>
      <w:r>
        <w:rPr/>
        <w:t>jakości nie może przekroczyć 30 % wysokości zabezpiecze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 trakcie realizacji przedmiotu umowy nastąpi nieprzewidziany wzrost zakresu rzeczowego prac a ich wartość nie przekroczy 20% kwot podanych w §5, Wykonawca zobowiązany jest wykonać te prace na podstawie dodatkowego zamówienia udzielonego z wolnej ręki przy jednoczesnym zachowaniu tych samych norm, standardów i parametrów, po uprzednim spisaniu przez strony protokołu koniecznośc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prace dodatkowe rozliczone będą osobnym kosztorysem powykonawczym, sporządzonym wg. stawek, wskaźników i narzutów zastosowanych w kosztorysie ofertowym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Rozliczenie przedmiotu umowy nastąpi jednorazowo, na podstawie złożonej faktury VAT, wraz z protokołem odbioru robót, w terminie 14 dni od daty  przedłożenia tych dokumentów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nieterminowego lub nienależytego wykonania zobowiązań objętych niniejszą umową, Zamawiający zastrzega zastosowanie kar umownych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/ za zwłokę w oddaniu określonego w umowie przedmiotu odbioru w wysokości 0,2%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nagrodzenia umownego za każdy dzień zwłoki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/ za zwłokę w usunięciu wad stwierdzonych przy odbiorze lub w okresie gwarancji w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sokości 0,2% wynagrodzenia umownego za każdy dzień zwłoki liczonej od dni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znaczonego na usunięcie wad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 za odstąpienie od realizacji umowy z przyczyn zależnych od Wykonawcy w wysokości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% wartości wynagrodzenia umow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>
          <w:b/>
          <w:sz w:val="22"/>
          <w:szCs w:val="22"/>
        </w:rPr>
        <w:t>Na wykonane roboty Wykonawca udziela gwarancji na okres          miesięcy, licząc od dnia odbioru końcowego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ej umowy, mogą nastąpić za zgodą obu stron, wyrażoną na piśmie pod rygorem nieważnośc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ach nie uregulowanych niniejszą umową zastosowanie mają przepisy Kodeksu Cywilnego oraz Ustawa o Zamówieniach Publicz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spory wynikłe z realizacji niniejszej umowy rozstrzygał będzie Sąd Gospodarczy w Jeleniej Górze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ostała sporządzona w trzech egzemplarzach, dwa dla Zamawiającego i jeden dla Wykonaw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ZAMAWIAJĄCY                                                               WYKONAWC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 SKARBNIKA  GM|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- Palmira Ecker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1:00Z</dcterms:created>
  <dc:creator>windows98</dc:creator>
  <dc:description/>
  <dc:language>en-US</dc:language>
  <cp:lastModifiedBy>windows98</cp:lastModifiedBy>
  <cp:lastPrinted>2007-09-07T10:39:00Z</cp:lastPrinted>
  <dcterms:modified xsi:type="dcterms:W3CDTF">2007-09-07T11:41:00Z</dcterms:modified>
  <cp:revision>2</cp:revision>
  <dc:subject/>
  <dc:title>SPECYFIKACJA ISTOTNYCH </dc:title>
</cp:coreProperties>
</file>