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Heading"/>
        <w:rPr/>
      </w:pPr>
      <w:r>
        <w:rPr/>
        <w:t>UMOWA  -projek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W wyniku przeprowadzonego  w dniu 6 czerwca  2007 roku  postępowania o udzielenie zamówienia publicznego w trybie przetargu nieograniczonego na  ” </w:t>
      </w:r>
      <w:r>
        <w:rPr>
          <w:b/>
        </w:rPr>
        <w:t>na przewóz osób na liniach regularnych miejskich  Fabryka Nawozów Fosforowych „UBOCZ” – Przychodnia Rejonowa w Gryfowie Śląskim  oraz Przychodnia Rejonowa – Fabryka Nawozów  Fosforowych „UBOCZ”</w:t>
      </w:r>
    </w:p>
    <w:p>
      <w:pPr>
        <w:pStyle w:val="Normal"/>
        <w:rPr/>
      </w:pPr>
      <w:r>
        <w:rPr/>
        <w:t>w dniu ................czerwca 2007 roku została zawarta umowa pomiędzy:</w:t>
      </w:r>
    </w:p>
    <w:p>
      <w:pPr>
        <w:pStyle w:val="Normal"/>
        <w:rPr/>
      </w:pPr>
      <w:r>
        <w:rPr/>
        <w:t>Gminą  Gryfów Śląski   zwaną w dalszej części umowy Zamawiającym  reprezentowaną przez:</w:t>
      </w:r>
    </w:p>
    <w:p>
      <w:pPr>
        <w:pStyle w:val="Normal"/>
        <w:rPr/>
      </w:pPr>
      <w:r>
        <w:rPr/>
        <w:t>Olgierda Poniźnika – Burmistrza Gminy i Miasta Gryfów Śląski</w:t>
      </w:r>
    </w:p>
    <w:p>
      <w:pPr>
        <w:pStyle w:val="Normal"/>
        <w:rPr/>
      </w:pPr>
      <w:r>
        <w:rPr/>
        <w:t>przy kontrasygnacie Anny Jankowskiej  - Skarbnika Gminy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....................................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Zamawiający zleca a Wykonawca zobowiązuje się do przewożenia osób w komunikacji </w:t>
      </w:r>
    </w:p>
    <w:p>
      <w:pPr>
        <w:pStyle w:val="Normal"/>
        <w:rPr/>
      </w:pPr>
      <w:r>
        <w:rPr/>
        <w:t xml:space="preserve">    </w:t>
      </w:r>
      <w:r>
        <w:rPr/>
        <w:t>zbiorowej miejskiej na warunkach i zasadach określonych w niniejszej umowie.</w:t>
      </w:r>
    </w:p>
    <w:p>
      <w:pPr>
        <w:pStyle w:val="Normal"/>
        <w:rPr/>
      </w:pPr>
      <w:r>
        <w:rPr/>
        <w:t xml:space="preserve">2. Ustawienie i obsługa urządzeń przystankowych należy do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Wykonawca zobowiązuje się do przewozu pasażerów w sieci obejmującej trasy i przystanki istniejące w dniu zawarcia umowy.</w:t>
      </w:r>
    </w:p>
    <w:p>
      <w:pPr>
        <w:pStyle w:val="Normal"/>
        <w:rPr/>
      </w:pPr>
      <w:r>
        <w:rPr/>
        <w:t xml:space="preserve">2. Szczegółowy rozkład jazdy wraz z wykazem linii i przystanków zawiera załącznik do niniejszej umow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ykonawca przyjmuje do stosowania taryfę przewozową i okres jej obowiązywania uchwalone przez Radę Miejską Gminy Gryfów Śląski.</w:t>
      </w:r>
    </w:p>
    <w:p>
      <w:pPr>
        <w:pStyle w:val="Normal"/>
        <w:rPr/>
      </w:pPr>
      <w:r>
        <w:rPr/>
        <w:t>2. Wykonawca wprowadzi własne bilety a wpływy ze sprzedaży stanowią dochód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Rozliczenie za wykonanie zamówienia będzie następowało w okresach miesięcznych , w formie rachunków VAT płatnych w terminie 14 dni od ich otrzymania. Zamawiający zapłaci kwotę .................... (brutto) (słownie ....................................................)  1 za jeden dzień przew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Strony postanawiają , że obowiązującą ich formą odszkodowania będą stanowić kary umowne.</w:t>
      </w:r>
    </w:p>
    <w:p>
      <w:pPr>
        <w:pStyle w:val="Normal"/>
        <w:rPr/>
      </w:pPr>
      <w:r>
        <w:rPr/>
        <w:t>Kary te  przyjmuje się z następujących tytułów i w wysokościach:</w:t>
      </w:r>
    </w:p>
    <w:p>
      <w:pPr>
        <w:pStyle w:val="Normal"/>
        <w:rPr/>
      </w:pPr>
      <w:r>
        <w:rPr/>
        <w:t>1. Wykonawca zapłaci Zamawiającemu kary z tytułu niepunktualności i kursów</w:t>
      </w:r>
    </w:p>
    <w:p>
      <w:pPr>
        <w:pStyle w:val="Normal"/>
        <w:rPr/>
      </w:pPr>
      <w:r>
        <w:rPr/>
        <w:t>niezrealizowanych.</w:t>
      </w:r>
    </w:p>
    <w:p>
      <w:pPr>
        <w:pStyle w:val="Normal"/>
        <w:rPr/>
      </w:pPr>
      <w:r>
        <w:rPr/>
        <w:t xml:space="preserve">2. Kary, o których mowa w pkt. 1 wynoszą 50,00 za każdy kurs niezrealizowany. Za kurs niezrealizowany uważa się taki kurs, w którym nie podstawiono autobusu lub miał on opóźnienie większe niż 15 minut. </w:t>
      </w:r>
    </w:p>
    <w:p>
      <w:pPr>
        <w:pStyle w:val="Normal"/>
        <w:rPr/>
      </w:pPr>
      <w:r>
        <w:rPr/>
        <w:t>Każdy kurs niezrealizowany jest potwierdzony w formie protokółu sporządzonego przy udziale przedstawiciela Straży Miejskiej i przynajmniej jednego świadka spośród pasażerów.</w:t>
      </w:r>
    </w:p>
    <w:p>
      <w:pPr>
        <w:pStyle w:val="Normal"/>
        <w:rPr/>
      </w:pPr>
      <w:r>
        <w:rPr/>
        <w:t xml:space="preserve">3 Kary określone w pkt. 2 odliczone będą od kwoty netto najbliższej należności z tytułu świadczenia usłu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Wykonawca zobowiązuje się do:</w:t>
      </w:r>
    </w:p>
    <w:p>
      <w:pPr>
        <w:pStyle w:val="Normal"/>
        <w:numPr>
          <w:ilvl w:val="0"/>
          <w:numId w:val="4"/>
        </w:numPr>
        <w:rPr/>
      </w:pPr>
      <w:r>
        <w:rPr/>
        <w:t>punktualnej realizacji przewozów zgodnie z § 2 niniejszej umowy,</w:t>
      </w:r>
    </w:p>
    <w:p>
      <w:pPr>
        <w:pStyle w:val="Normal"/>
        <w:numPr>
          <w:ilvl w:val="0"/>
          <w:numId w:val="4"/>
        </w:numPr>
        <w:rPr/>
      </w:pPr>
      <w:r>
        <w:rPr/>
        <w:t>podania do publicznej wiadomości taryfy przewozowej, przepisów porządkowych oraz innych informacji związanych z komunikacja miejską poprzez umieszczenie odpowiedniej informacji w środkach komunikacji.</w:t>
      </w:r>
    </w:p>
    <w:p>
      <w:pPr>
        <w:pStyle w:val="Normal"/>
        <w:rPr/>
      </w:pPr>
      <w:r>
        <w:rPr/>
        <w:t>2. Wykonawca nie ponosi odpowiedzialności za niewykonanie lub opóźnienie kursów w warunkach działania niekorzystnych warunków atmosferycznych, jak : gołoledź, zaspy śnieżne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Koszty organizacji komunikacji zastępczej wprowadzonej z przyczyn zależnych od wykonawcy obciążają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Usługi przewozowe w komunikacji miejskiej świadczone będą w dni robocze, od poniedziałku do pią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cią integralną tej umowy jest oferta złożona w dniu 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została zawarta na okres od  18.06.2007 roku do 31.12.2007 rok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mają zastosowanie przepisy ustawy prawo zamówień  publicznych, kodeksu cywilnego natomiast w sprawach formalno – 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łaściwym do rozpoznania sporów jest Sąd Rejonowy we Lwówku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czterech jednobrzmiących egzemplarzach, po 2 egzemplarz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Zamawiający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trasygnata Skarbnika Gminy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Dz. U. z dnia 29 stycznia 2004 r. Nr 19, poz. 177 z p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nie podlega wykluczeniu z postępowania o udzielenie zamówienia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ółki jawne, których wspólnika prawomocnie skazano za przestępstwo popełnione         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  <w:sz w:val="20"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 w:val="false"/>
          <w:b w:val="false"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eprezentującej firm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 jazdy na liniach regularnych miejskich w Gryfowie Ślą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Fabryka Nawozów Fosforowych „UBOCZ” – Przychodnia Rejonowa w Gryfowie Śląskim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kur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 kur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F UBOC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zec PK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Środ. ul. Oldzań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ul. Przedszkolakó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wow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 ul. Rzecz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nia Rejon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Przychodnia Rejonowa w Gryfowie Śląskim –Fabryka Nawozów Fosforowych „UBOCZ”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kur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 kur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nia Rejonow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 ul. Rzecz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Środ. ul. Oldzań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zec PK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F UBOC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3:00Z</dcterms:created>
  <dc:creator>Jolanta Kallus</dc:creator>
  <dc:description/>
  <dc:language>en-US</dc:language>
  <cp:lastModifiedBy>UMIG</cp:lastModifiedBy>
  <cp:lastPrinted>2007-05-29T08:09:00Z</cp:lastPrinted>
  <dcterms:modified xsi:type="dcterms:W3CDTF">2007-05-29T07:03:00Z</dcterms:modified>
  <cp:revision>2</cp:revision>
  <dc:subject/>
  <dc:title>Pieczęć</dc:title>
</cp:coreProperties>
</file>